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L.R. 14/2016 e s.m.i. – art. 19- BANDO ANNO 2019</w:t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BILANCIO CONSUNTIVO E RENDICONTO DEI COSTI SOSTENUTI</w:t>
      </w:r>
    </w:p>
    <w:p>
      <w:pPr>
        <w:pStyle w:val="Heading3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4"/>
          <w:szCs w:val="18"/>
        </w:rPr>
        <w:t>DICHIARAZIONE SOSTITUTIVA DI ATTO DI NOTORIETA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_______________________________ Codice Fiscale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 ___________________________(Comune/Paese estero) il__________________________</w:t>
        <w:softHyphen/>
        <w:t xml:space="preserve">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in Via__________________________n. ______ Comune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cumento di riconoscimento (carta d’identità, patente, etc.)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. ________________ rilasciato da________________________________________ il ___/____/_____ scadenza_____/____/_____ Cittadinanza__________________   in qualità di legale rappresentante del consorzio/ATL ____________________________________________________________ con sede in____________________________________ Via __________________________ n._______ Codice Fiscale_________________________ Partita IVA ___________________________, avendo beneficiato di un contributo ai sensi dell’art. 19 della L.R. 14/2016 “Nuove disposizioni in materia di organizzazione dell'attività di promozione, accoglienza e informazione turistica in Piemonte” per l’anno 2019 e a conoscenza di quanto prescritto dall’art. 76 del D.P.R. 28 dicembre 2000 n. 445, sulla responsabilità penale cui può andare incontro in caso di dichiarazioni mendac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2124" w:hanging="212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ICHIAR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sti indicati son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esclus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inclu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18"/>
          <w:szCs w:val="20"/>
        </w:rPr>
        <w:t>che le spese sostenute relative al contributo ammontano a  € ___________________ come risulta dall’elenco allegato con gli estremi delle fatture quietanzate suddivise per voce di spesa, con l'indicazione di numero fattura, data, denominazione fornitore, descrizione, importo netto, data di pagamento e modalità;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he il contributo e’ soggetto a ritenuta d’acconto (4%) ai sensi dell’art. 28 del DPR 600/1973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spacing w:lineRule="exact" w:line="1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contributo ricevuto (se superiore a 10.000 euro) sarà pubblicato nella nota integrativa del bilancio d’esercizio o sui propri siti (se soggetti non obbligati alla redazione della nota integrativa) ai sensi dell’art. 1, commi 125, 125 bis, Legge 4 agosto 2017, n. 124 “Legge annuale per il mercato e la concorrenza” e smi. L’inosservanza di tale obbligo comporta la restituzione del contributo erogato.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a partecipazione agli organi collegiali dell’ente e la titolarità degli organi dello stesso è conforme alle disposizioni di cui all’art. 6, comma 2, del D.L. 78/2010, convertito con modificazioni in Legge 122/2010;</w:t>
      </w:r>
    </w:p>
    <w:p>
      <w:pPr>
        <w:pStyle w:val="TextBodyIndent"/>
        <w:spacing w:lineRule="exact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spacing w:lineRule="exact" w:line="30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contributo ricevuto avviene nel rispetto della disciplina comunitaria “de minimis” ai sensi del (Regolamento (UE)  n. 1407/2013 del 18 dicembre 2013 e che i contributi ricevuti nell’arco dei tre esercizi finanziari precedenti alla data di concessione del contributo sono i seguenti: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la documentazione contabile, intestata al beneficiario del contributo (fatture, ricevute fiscali, note spese nominative per il rimborso, parcell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pilogo dei documenti comprovanti:</w:t>
            </w:r>
          </w:p>
          <w:p>
            <w:pPr>
              <w:pStyle w:val="Rientrocorpodeltesto2"/>
              <w:rPr/>
            </w:pPr>
            <w:r>
              <w:rPr/>
              <w:t>a) l’avvenuta partecipazione ad almeno tre fiere/workshop/iniziative di promozione e di commercializzazione nel corso del 2019, riferita al Consorzio beneficiario del contribut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da di adesione alla fiera, ricevuta di avvenuta registrazione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e (o altri documenti contabili) e relative quietanze di pagamento. Non sono ammessi pagamenti in contanti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orsi spese di trasferta personale quietanzati. Non sono ammessi pagamenti in contanti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b) la realizzazione nel corso del 2019 di almeno tre tipologie di prodotti, sia cartacei che digitali, di promo-pubblicità, di comunicazione e di commercializzazione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 materiale di comunicazione, commercializzazione e di promo-pubblicità prodotto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e (o altri documenti contabili) e relative quietanze di pagamento. Non sono ammessi pagamenti in contant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 spese di personale e amministrative potranno essere imputate fino a un massimo del 25% del totale degli altri costi e non dovranno essere rendicontate.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CONSUNTIVO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160"/>
        <w:gridCol w:w="2160"/>
        <w:gridCol w:w="2520"/>
      </w:tblGrid>
      <w:tr>
        <w:trPr>
          <w:trHeight w:val="54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first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5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  Spese per partecipazione a f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2. </w:t>
            </w:r>
          </w:p>
          <w:p>
            <w:pPr>
              <w:pStyle w:val="Corpodeltesto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partecipazione organizzazione workshop/iniziative di promozione e commercial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3.</w:t>
            </w:r>
          </w:p>
          <w:p>
            <w:pPr>
              <w:pStyle w:val="Corpodeltesto2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la produzione di materiale promoz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 e amministrative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max del 25% del totale 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E COM PLESSIVO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omma A+B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i di entra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DISAVANZO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u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0"/>
          <w:lang w:val="de-DE"/>
        </w:rPr>
      </w:pPr>
      <w:r>
        <w:rPr>
          <w:rFonts w:cs="Tahoma" w:ascii="Tahoma" w:hAnsi="Tahoma"/>
          <w:b/>
          <w:sz w:val="28"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RENDICONTO ANALITICO DELLE SPESE SOSTENUT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.1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38"/>
        <w:gridCol w:w="1184"/>
        <w:gridCol w:w="1137"/>
        <w:gridCol w:w="1163"/>
        <w:gridCol w:w="1314"/>
        <w:gridCol w:w="1169"/>
        <w:gridCol w:w="1164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 partecipazione a fie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39"/>
        <w:gridCol w:w="1161"/>
        <w:gridCol w:w="1100"/>
        <w:gridCol w:w="1314"/>
        <w:gridCol w:w="1314"/>
        <w:gridCol w:w="1128"/>
        <w:gridCol w:w="1124"/>
      </w:tblGrid>
      <w:tr>
        <w:trPr>
          <w:trHeight w:val="92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Spese per la partecipazione/organizzazione workshop/iniziative di promozione e di commercializzazione 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partecipazione/organizzazione workshop/iniziativ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.3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924"/>
        <w:gridCol w:w="1135"/>
        <w:gridCol w:w="925"/>
        <w:gridCol w:w="1044"/>
        <w:gridCol w:w="1314"/>
        <w:gridCol w:w="1072"/>
        <w:gridCol w:w="1035"/>
      </w:tblGrid>
      <w:tr>
        <w:trPr>
          <w:trHeight w:val="529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 di editoria anche on-line, produzione e diffusione materiale pubblicitario (pieghevoli, opuscoli, cartine…), commercializzazione multimed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OTALE produzione di </w:t>
            </w:r>
            <w:r>
              <w:rPr>
                <w:rFonts w:cs="Arial" w:ascii="Arial" w:hAnsi="Arial"/>
                <w:b/>
                <w:bCs/>
                <w:sz w:val="22"/>
              </w:rPr>
              <w:t>promo-pubblicità di comunicazione e di commercializzazi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 e  Data </w:t>
        <w:tab/>
        <w:t>Timbro e firma leggibile del legale rappresentan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dichiarazione è sottoscritta dall’interessato in presenza del dipendente addetto, oppure sottoscritta e inviata assieme alla fotocopia del documento di identità via fax, a mezzo posta ordinaria o telematica (Art. 38 del D.P.R. 445/20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ormativa sul trattamento dei dati personali ai sensi dell’art. 13 del GDPR 2016/679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l/la sottoscritto/a dà atto che il trattamento dei dati personali presenti nella documentazione di rendicontazione e nei relativi  allegati verrà effettuato dal Settore regionale Attività turistiche, Promozione dello Sport e del tempo libero in conformità al punto 16 “Informativa sul trattamento dei dati personali ai sensi dell’art. 13 del GDPR 2016/679 “ del relativo Bando 2018, art. 21 l.r. 14/2016 e smi, approvato con determinazione n. 539 del 13/11/201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134" w:hanging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Rientrocorpodeltesto2">
    <w:name w:val="Rientro corpo del testo 2"/>
    <w:basedOn w:val="Normal"/>
    <w:qFormat/>
    <w:pPr>
      <w:spacing w:lineRule="exact" w:line="260"/>
      <w:ind w:left="289" w:hanging="0"/>
      <w:jc w:val="both"/>
    </w:pPr>
    <w:rPr>
      <w:rFonts w:ascii="Verdana" w:hAnsi="Verdan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2:00Z</dcterms:created>
  <dc:creator>DLANZA</dc:creator>
  <dc:description/>
  <cp:keywords/>
  <dc:language>en-US</dc:language>
  <cp:lastModifiedBy>Settore Sistemi Informativi</cp:lastModifiedBy>
  <cp:lastPrinted>2019-10-21T12:10:00Z</cp:lastPrinted>
  <dcterms:modified xsi:type="dcterms:W3CDTF">2019-10-24T13:02:00Z</dcterms:modified>
  <cp:revision>2</cp:revision>
  <dc:subject/>
  <dc:title>RENDICONTO DEI COSTI SOSTENUTI</dc:title>
</cp:coreProperties>
</file>