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bCs/>
        </w:rPr>
      </w:pPr>
      <w:bookmarkStart w:id="0" w:name="_1519338489"/>
      <w:bookmarkStart w:id="1" w:name="_1104143955"/>
      <w:bookmarkStart w:id="2" w:name="_1104143926"/>
      <w:bookmarkStart w:id="3" w:name="_1104143692"/>
      <w:bookmarkEnd w:id="0"/>
      <w:bookmarkEnd w:id="1"/>
      <w:bookmarkEnd w:id="2"/>
      <w:bookmarkEnd w:id="3"/>
      <w:r>
        <w:rPr>
          <w:sz w:val="18"/>
        </w:rPr>
        <w:object w:dxaOrig="2737" w:dyaOrig="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55pt;height:48.75pt" filled="f" o:ole="">
            <v:imagedata r:id="rId3" o:title=""/>
          </v:shape>
          <o:OLEObject Type="Embed" ProgID="" ShapeID="ole_rId2" DrawAspect="Content" ObjectID="_1256331433" r:id="rId2"/>
        </w:objec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CHED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nominazion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L.r. 18/1994 e s.m.i. (Norme di attuazione della legge 8 novembre 1991, n. 381 ‘Disciplina delle cooperative sociali’) – Art. 15 e 16 Fondo di garanzia e finanziamenti a tasso agevola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iettivi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Favorire lo sviluppo e la promozione della cooperazione sociale sul territorio regiona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zion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ncessione di finanziamenti a tasso agevolato per: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cremento di capitale sociale finalizzato alla realizzazione investimenti produttivi ed immobiliari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vestimenti produttivi (macchinari, attrezzature, arredi, automezzi, apparecchiature informatiche e programmi applicativi),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 investimenti immobiliari (acquisto o costruzione di immobili in economia; opere murarie, attivazione o adeguamento di impianti tecnici e dei locali, per una spesa superiore a 50.000,00 euro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se in conto gestione (materie prime, semilavorati, prodotti finiti,spese per locazione, spese per formazione del personale),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se correlate all’acquisizione di titoli di concessione del servizio (canoni e tariff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ano di ammortamento del finanziamento garantito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l finanziamento deve essere rimborsato, a rate trimestrali posticipate, alla banca con scadenza ultimo giorno del trimestre solare (marzo, giugno, settembre e dicembre)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 6 anni (un anno di preammortamento) per incremento di capitale sociale,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in 6 anni (un anno di preammortamento) per gli investimenti produttivi,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 10 (senza preammortamento) per gli investimenti immobiliari e titoli di concessione del servizio,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in 4 anni (senza preammortamento) per la realizzazione di spese in conto gestione</w:t>
            </w:r>
            <w:r>
              <w:rPr>
                <w:rFonts w:cs="Calibri" w:ascii="Calibri" w:hAnsi="Calibri"/>
                <w:szCs w:val="20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rezione regionale competent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irezione Coesione soci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olarità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egio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ggetto gestor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Finpiemonte S.p.A. (Comitato Tecnico presieduto da un funzionario regionale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e di beneficiari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ooperative sociali Tipologia A e B) e consorzi sociali iscritti all’Albo regiona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ttori ammissibili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n sono previste limitazioni settoriali, fatto salvo per quelle direttamente derivanti dal regime “de minimis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tegorie di destinatari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oci e soci lavoratori di Cooperative sociali e consorzi sociali iscritti all’Albo regionale, senza alcuna distinzione in catego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nte di finanziament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Risorse regional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ura dell’aiut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Concessione di finanziamento a tasso agevolato e fondo di garanzia per finanziamento bancario erogato da istituti di credito convenziona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ensità dell’aiut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Finanziamento a tasso agevolato pari al 100% della spesa ammissibile, di cui 50/70% della spesa con fondi regionali a seconda dell’ambito prioritario. Tetto minimo euro 15.000,00 tetto massimo euro 400.000,00. L’intervento del fondo regionale non può superare euro 280.000,00 per tutti gli obiettivi fatta eccezio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er l’incremento di capitale sociale, tetto massimo di finanziamento euro 500.000,00 per cui è previsto un intervento regionale di euro 350.000,00,  se la cooperativa sociale ha  + di 250 occupat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er spese in conto gestione, tetto massimo   di finanziamento euro 100.000,00 per cui è previsto un intervento regionale pari ad euro 70.000,00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me di aiut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e minimis, ai sensi del Reg. (UE) n. 1407/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ttuale programma degli interventi è stato disposto con la D.G.R. n. 4-6207 del 02.08.2013.</w:t>
            </w:r>
          </w:p>
          <w:p>
            <w:pPr>
              <w:pStyle w:val="Corpodeltesto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rt. 15 della l.r. 18/1994 e s.m.i. prevede un fondo di garanzia regionale per facilitare l’accesso dei soggetti beneficiari al credito bancario, già istituito presso Finpiemo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La richiesta del fondo di garanzia deve essere inoltrata contestualmente alla domanda per la concessione del finanziamento a tasso agevola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ine di conclusione del procedimento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il procedimento “Ammissione ai finanziamenti agevolati” il termine di conclusione è individuato in giorni 90 dalla data di ricevimento delle domande ed è stato stabilito con  D.G.R. n. 4 – 6207 del 02.08.2013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zioni: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zione regionale Coesione soci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ttore Politiche del Lavoro</w:t>
            </w:r>
          </w:p>
          <w:p>
            <w:pPr>
              <w:pStyle w:val="TextBody"/>
              <w:spacing w:lineRule="exact" w:line="300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  <w:szCs w:val="18"/>
              </w:rPr>
              <w:t>Tel. 011.432.4885 (si alternano funzionari del Settore per rispondere a quesiti telefonici)</w:t>
            </w:r>
          </w:p>
          <w:p>
            <w:pPr>
              <w:pStyle w:val="TextBody"/>
              <w:spacing w:lineRule="exact" w:line="300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  <w:szCs w:val="18"/>
              </w:rPr>
              <w:t>Per quesiti scritti:</w:t>
            </w:r>
          </w:p>
          <w:p>
            <w:pPr>
              <w:pStyle w:val="TextBody"/>
              <w:spacing w:lineRule="exact" w:line="300"/>
              <w:rPr>
                <w:rFonts w:ascii="Calibri" w:hAnsi="Calibri" w:cs="Tahoma"/>
                <w:sz w:val="22"/>
                <w:szCs w:val="18"/>
              </w:rPr>
            </w:pPr>
            <w:r>
              <w:rPr>
                <w:rFonts w:cs="Tahoma" w:ascii="Calibri" w:hAnsi="Calibri"/>
                <w:sz w:val="22"/>
                <w:szCs w:val="18"/>
              </w:rPr>
              <w:t xml:space="preserve">e-mail: </w:t>
              <w:tab/>
              <w:t>susanna.barreca@regione.piemonte.it</w:t>
            </w:r>
          </w:p>
          <w:p>
            <w:pPr>
              <w:pStyle w:val="Corpodeltesto3"/>
              <w:rPr/>
            </w:pPr>
            <w:r>
              <w:rPr>
                <w:rFonts w:cs="Tahoma" w:ascii="Calibri" w:hAnsi="Calibri"/>
                <w:szCs w:val="18"/>
              </w:rPr>
              <w:t xml:space="preserve">Per i quesiti scritti la risposta perverrà entro 15 giorni dalla richiesta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Corpodeltesto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rpodeltesto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0" w:after="0"/>
        <w:rPr>
          <w:rFonts w:cs="Arial"/>
        </w:rPr>
      </w:pPr>
      <w:r>
        <w:rPr>
          <w:rFonts w:cs="Arial"/>
        </w:rPr>
      </w:r>
    </w:p>
    <w:sectPr>
      <w:footerReference w:type="default" r:id="rId4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Batang;Malgun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Batang;Malgun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36:00Z</dcterms:created>
  <dc:creator>Luca Fasolis</dc:creator>
  <dc:description/>
  <cp:keywords/>
  <dc:language>en-US</dc:language>
  <cp:lastModifiedBy>Utente</cp:lastModifiedBy>
  <cp:lastPrinted>2016-03-14T08:22:00Z</cp:lastPrinted>
  <dcterms:modified xsi:type="dcterms:W3CDTF">2019-10-13T13:41:00Z</dcterms:modified>
  <cp:revision>4</cp:revision>
  <dc:subject/>
  <dc:title>SCHEDA DI MISURA</dc:title>
</cp:coreProperties>
</file>