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/>
      </w:pPr>
      <w:r>
        <w:rPr/>
        <w:t>PROGRAMMA DI RIQUALIFICAZIONE URBAN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eastAsia="Arial" w:cs="Arial" w:ascii="Arial" w:hAnsi="Arial"/>
          <w:b/>
          <w:bCs/>
          <w:sz w:val="22"/>
        </w:rPr>
        <w:t>PER ALLOGGI A CANONE SOSTENIBI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.M. 26 marzo 2008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ATTESTATO DEL POSSESSO DEI REQUISITI SOGGETTIV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COMUNE DI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L DIRIGENT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il D.M. 26 marzo 2008 con il quale è stato è stato finanziato il programma innovativo in ambito urbano denominato “ Programma di riqualificazione urbana per alloggi a canone sostenibile”, finalizzato ad incrementare la disponibilità di alloggi da offrire in locazione a canone sostenibile nonché a migliorare l’equipaggiamento infrastrutturale dei quartieri caratterizzati da condizioni di forte disagio abitativ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a la D.G.R. n. 24-9188 del 14 luglio 2008 con la quale è stato approvato il bando di gara per la realizzazione di programmi di riqualificazione urbana per alloggi a canone sostenibil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e la determinazioni dirigenziali n. 206, del 31/03/2011 e n. 637 del 29/09/2016, con le quali si è preso atto dell’ammissione a finanziamento dei programm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il Regolamento per l’attuazione dei programmi in edilizia agevolata promulgato con d.p.g.r. n. 2543, del 23/6/1994 e s.m.i.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a la convenzione n.____________del______________stipulata tra il Comune ed il soggetto attuator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ta l’attribuzione di un finanziamento a favore “della Cooperativa” con sede legale nel Comune di ____________________  indirizzo-sede ____________________per l’intervento di         _____________________________    in “località” ______________________ -   Programma Intervento (P.I.) n.___________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ista la documentazione presentata dai </w:t>
      </w:r>
      <w:r>
        <w:rPr>
          <w:rFonts w:cs="Arial" w:ascii="Arial" w:hAnsi="Arial"/>
          <w:i/>
          <w:iCs/>
          <w:sz w:val="22"/>
        </w:rPr>
        <w:t>soci/locatari</w:t>
      </w:r>
      <w:r>
        <w:rPr>
          <w:rFonts w:cs="Arial" w:ascii="Arial" w:hAnsi="Arial"/>
          <w:sz w:val="22"/>
        </w:rPr>
        <w:t xml:space="preserve"> della </w:t>
      </w:r>
      <w:r>
        <w:rPr>
          <w:rFonts w:cs="Arial" w:ascii="Arial" w:hAnsi="Arial"/>
          <w:i/>
          <w:iCs/>
          <w:sz w:val="22"/>
        </w:rPr>
        <w:t xml:space="preserve">Cooperativa </w:t>
      </w:r>
      <w:r>
        <w:rPr>
          <w:rFonts w:cs="Arial" w:ascii="Arial" w:hAnsi="Arial"/>
          <w:sz w:val="22"/>
        </w:rPr>
        <w:t>sopraccitat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ATTEST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he il sig.      “</w:t>
      </w:r>
      <w:r>
        <w:rPr>
          <w:rFonts w:cs="Arial" w:ascii="Arial" w:hAnsi="Arial"/>
          <w:i/>
          <w:iCs/>
          <w:sz w:val="22"/>
        </w:rPr>
        <w:t>cognome e nome</w:t>
      </w:r>
      <w:r>
        <w:rPr>
          <w:rFonts w:cs="Arial" w:ascii="Arial" w:hAnsi="Arial"/>
          <w:sz w:val="22"/>
        </w:rPr>
        <w:t>” nato a “</w:t>
      </w:r>
      <w:r>
        <w:rPr>
          <w:rFonts w:cs="Arial" w:ascii="Arial" w:hAnsi="Arial"/>
          <w:i/>
          <w:iCs/>
          <w:sz w:val="22"/>
        </w:rPr>
        <w:t>comune nascita</w:t>
      </w:r>
      <w:r>
        <w:rPr>
          <w:rFonts w:cs="Arial" w:ascii="Arial" w:hAnsi="Arial"/>
          <w:sz w:val="22"/>
        </w:rPr>
        <w:t>” il “</w:t>
      </w:r>
      <w:r>
        <w:rPr>
          <w:rFonts w:cs="Arial" w:ascii="Arial" w:hAnsi="Arial"/>
          <w:i/>
          <w:iCs/>
          <w:sz w:val="22"/>
        </w:rPr>
        <w:t>data nascita</w:t>
      </w:r>
      <w:r>
        <w:rPr>
          <w:rFonts w:cs="Arial" w:ascii="Arial" w:hAnsi="Arial"/>
          <w:sz w:val="22"/>
        </w:rPr>
        <w:t>” C.F.____________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"/>
        <w:rPr/>
      </w:pPr>
      <w:r>
        <w:rPr>
          <w:rFonts w:cs="Arial" w:ascii="Arial" w:hAnsi="Arial"/>
          <w:i/>
          <w:iCs/>
          <w:sz w:val="22"/>
        </w:rPr>
        <w:t xml:space="preserve">è </w:t>
      </w:r>
      <w:r>
        <w:rPr>
          <w:rFonts w:cs="Arial" w:ascii="Arial" w:hAnsi="Arial"/>
          <w:sz w:val="22"/>
        </w:rPr>
        <w:t xml:space="preserve"> in possesso dei requisiti soggettivi previsti per fruire dell’assegnazione di un alloggio realizzato con i contributi disposti dal programma denominato” Programma di riqualificazione urbana per alloggi a canone sostenibile”.</w:t>
      </w:r>
    </w:p>
    <w:p>
      <w:pPr>
        <w:pStyle w:val="TextBody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il reddito convenzionale del nucleo familiare non supera  il limite di accesso all’assegnazione di alloggi di edilizia agevolata in locazio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canone mensile applicato è di euro 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 li,_______________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l Responsabile del Procedimento Amministrativo</w:t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2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32:00Z</dcterms:created>
  <dc:creator>snizzia</dc:creator>
  <dc:description/>
  <dc:language>en-US</dc:language>
  <cp:lastModifiedBy/>
  <cp:lastPrinted>2019-09-17T11:57:00Z</cp:lastPrinted>
  <dcterms:modified xsi:type="dcterms:W3CDTF">2019-09-17T09:57:43Z</dcterms:modified>
  <cp:revision>9</cp:revision>
  <dc:subject/>
  <dc:title>ATTESTATO DEL POSSESSO DEI REQUISITI SOGGETTIVI</dc:title>
</cp:coreProperties>
</file>