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partecipazione all’EDIZIONE 2019 DI PORTICI DI CA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ai sensi degli artt. 38 e 47 del D.P.R. 28 dicembre 2000,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28 dicembre 2000, n. 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 ______________________________________il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_______prov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n.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’azienda editrice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_________________________prov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_________________________________CODICE FISCALE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______ Fax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tto personale responsabilità, presa visione della comunicazione trasmessa, consapevole delle sanzioni penali alle quali può andare incontro in caso di dichiarazioni non veritiere e falsità in atti ai sensi degli artt. 75 e 76 del D.P.R. n. 445/2000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partecipare all’edizione 2019 della manifestazione PORTICI DI CAR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uno spazio autonomo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ondivisione con la casa editrice ( denominazione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ondivisione con la libreria(denominazione)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ello stand collettivo degli editori piemontesi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</w:rPr>
        <w:t>Si segnala che tale opzione è attualmente in fase di valutazione da parte del soggetto organizzatore. Sarà cura del Circolo dei Lettori fornire eventuali ed ulteriori indicazioni sul merito ed i riferimenti del soggetto incaricato della gestione dello spazio comune al quale spetterà altresì definire modalità e termini commerciali per la partecipazion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dislocazione degli spazi riservati a ciascun editore e la loro ubicazione nelle diverse aree seguirà l’ordine di arrivo delle richieste e terrà conto delle esigenze organizzative dei promotori dell’iniziativ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 Registro delle  imprese della Regione Piemo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 a produzione annuale di almeno 5 tito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ria casa editrice ha sede legale in Piemonte presso il Comune di ____________________________ ed attività produttiva in Piemonte presso il comune di 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un editore indipendente, non appartenente ad un grande gruppo editoriale;</w:t>
      </w:r>
    </w:p>
    <w:p>
      <w:pPr>
        <w:pStyle w:val="Normale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avere come attività prevalente la progettazione e la pubblicazione di libri( codice ATECO____________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72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Forma giuridica dell’impresa o della società editrice : 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imensioni impresa(indicare se micro impresa,   piccola impresa o media impresa) 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oltre, che le comunicazioni relative alla presente istanza siano indirizzate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Via _______________________n. ______ CAP ______ Città ________________________________ Provincia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Fax______________ E-mail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caps/>
          <w:sz w:val="20"/>
        </w:rPr>
      </w:pPr>
      <w:r>
        <w:rPr>
          <w:rFonts w:cs="Arial" w:ascii="Arial" w:hAnsi="Arial"/>
          <w:bCs w:val="false"/>
          <w:caps/>
          <w:sz w:val="20"/>
        </w:rPr>
        <w:t>Informativa sul trattamento dei dati personali ai sensi dell’art. 13 GDPR 2016/679</w:t>
      </w:r>
    </w:p>
    <w:p>
      <w:pPr>
        <w:pStyle w:val="TextBody"/>
        <w:rPr>
          <w:rFonts w:ascii="Arial" w:hAnsi="Arial" w:cs="Arial"/>
          <w:bCs w:val="false"/>
          <w:caps/>
          <w:sz w:val="20"/>
        </w:rPr>
      </w:pPr>
      <w:r>
        <w:rPr>
          <w:rFonts w:cs="Arial" w:ascii="Arial" w:hAnsi="Arial"/>
          <w:bCs w:val="false"/>
          <w:caps/>
          <w:sz w:val="20"/>
        </w:rPr>
      </w:r>
    </w:p>
    <w:p>
      <w:pPr>
        <w:pStyle w:val="TextBody"/>
        <w:rPr>
          <w:rFonts w:ascii="Arial" w:hAnsi="Arial" w:cs="Arial"/>
          <w:bCs w:val="false"/>
          <w:caps/>
          <w:sz w:val="20"/>
        </w:rPr>
      </w:pPr>
      <w:r>
        <w:rPr>
          <w:rFonts w:cs="Arial" w:ascii="Arial" w:hAnsi="Arial"/>
          <w:bCs w:val="false"/>
          <w:caps/>
          <w:sz w:val="20"/>
        </w:rPr>
      </w:r>
    </w:p>
    <w:p>
      <w:pPr>
        <w:pStyle w:val="TextBody"/>
        <w:rPr>
          <w:rFonts w:ascii="Arial" w:hAnsi="Arial" w:cs="Arial"/>
          <w:bCs w:val="false"/>
          <w:caps/>
          <w:sz w:val="20"/>
          <w:highlight w:val="yellow"/>
        </w:rPr>
      </w:pPr>
      <w:r>
        <w:rPr>
          <w:rFonts w:cs="Arial" w:ascii="Arial" w:hAnsi="Arial"/>
          <w:bCs w:val="false"/>
          <w:caps/>
          <w:sz w:val="20"/>
          <w:highlight w:val="yellow"/>
        </w:rPr>
      </w:r>
    </w:p>
    <w:p>
      <w:pPr>
        <w:pStyle w:val="TextBody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itolare del trattamento è la Fondazione Circolo dei Lettori. Si informa inoltre che i dati raccolti saranno trattati, anche con strumenti informatici, ai sensi del d.lgs. 30 giugno 2003 n.196 e s.m.i. e del Regolamento UE 2016/679, esclusivamente nell’ambito della presente procedu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 e Data: 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SI RICORDA DI ALLEGARE ALLA PRESENTE DICHIARAZIONE UNA FOTOCOPIA LEGGIBILE NON AUTENTICATA DI UN DOCUMENTO DI IDENTITA’ NON SCADUTO, IN CONFORMITA’ ALL’ART. 38 DEL D.P.R. 28 DICEMBRE 2000, N. 445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240" w:after="60"/>
      <w:ind w:left="360" w:right="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57" w:right="0" w:hanging="357"/>
      <w:outlineLvl w:val="3"/>
    </w:pPr>
    <w:rPr>
      <w:rFonts w:ascii="Arial" w:hAnsi="Arial" w:eastAsia="Arial Unicode MS" w:cs="Arial"/>
      <w:b/>
      <w:bCs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Arial Unicode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eastAsia="Times New Roman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Wingdings" w:hAnsi="Wingdings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4:00Z</dcterms:created>
  <dc:creator>emanuela</dc:creator>
  <dc:description/>
  <cp:keywords/>
  <dc:language>en-US</dc:language>
  <cp:lastModifiedBy>Settore Sistemi Informativi</cp:lastModifiedBy>
  <cp:lastPrinted>2019-09-03T16:41:00Z</cp:lastPrinted>
  <dcterms:modified xsi:type="dcterms:W3CDTF">2019-09-06T09:34:00Z</dcterms:modified>
  <cp:revision>2</cp:revision>
  <dc:subject/>
  <dc:title> </dc:title>
</cp:coreProperties>
</file>