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CAPOFILA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inviare via P.E.C. all’indirizzo famigliaediritti@cert.regione.piemonte.it)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 xml:space="preserve">Regione Piemonte 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>Direzione Sanità e Welfare</w:t>
      </w:r>
    </w:p>
    <w:p>
      <w:pPr>
        <w:pStyle w:val="TextBodyIndent"/>
        <w:ind w:left="3600" w:firstLine="72"/>
        <w:rPr/>
      </w:pPr>
      <w:r>
        <w:rPr/>
        <w:t>Settore Politiche per le pari opportunità, diritti e inclusione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PEC: </w:t>
      </w:r>
      <w:hyperlink r:id="rId2">
        <w:r>
          <w:rPr>
            <w:rStyle w:val="InternetLink"/>
            <w:rFonts w:cs="Arial" w:ascii="Calibri" w:hAnsi="Calibri"/>
            <w:lang w:val="fr-FR"/>
          </w:rPr>
          <w:t>famigliaediritti@cert.regione.piemonte.it</w:t>
        </w:r>
      </w:hyperlink>
    </w:p>
    <w:p>
      <w:pPr>
        <w:pStyle w:val="Normal"/>
        <w:ind w:left="3600" w:firstLine="72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NODO PARI OPPORTUNITA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Disseminazione e diffusione del welfare aziendale tramite enti aggregatori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Richiesta saldo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(SCRIVERE IL TITOLO DEL PROGETTO)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 xml:space="preserve">Numero di pratica: RP/2019/(SCRIVERE IL NUMERO)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approvato e finanziato con  D.D. 15 aprile 2019, n. 405  o con D.D. 21 maggio 2019, 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698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 (COGNOME E NOME) , legale rappresentante del soggetto attuatore/capofila (DENOMINAZIONE SOGGETTO ATTUATORE/CAPOFILA)  con sede in (INDIRIZZO SEDE LEGALE DEL SOGGETTO ATTUATORE/CAPOFILA)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ICHIED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L’erogazione del saldo di progetto pari a euro 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ndiconto finale firmato (prodotto dall’applicativo GA12BLAV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erbale di svincolo saldo del revisore che ha effettuato la verifica fina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ind w:left="34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uogo e data                                                                              Il  legale rappresentante</w:t>
      </w:r>
    </w:p>
    <w:p>
      <w:pPr>
        <w:pStyle w:val="Header"/>
        <w:rPr>
          <w:rFonts w:ascii="Calibri" w:hAnsi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4"/>
        </w:rPr>
        <w:t>(firma digitale)</w:t>
      </w:r>
    </w:p>
    <w:p>
      <w:pPr>
        <w:pStyle w:val="Header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Heade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CHIESTA_SAL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780" w:firstLine="72"/>
    </w:pPr>
    <w:rPr>
      <w:rFonts w:ascii="Calibri" w:hAnsi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diritti@cert.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9:00Z</dcterms:created>
  <dc:creator>Federico</dc:creator>
  <dc:description/>
  <cp:keywords/>
  <dc:language>en-US</dc:language>
  <cp:lastModifiedBy>Settore Sistemi Informativi</cp:lastModifiedBy>
  <dcterms:modified xsi:type="dcterms:W3CDTF">2021-03-10T16:40:00Z</dcterms:modified>
  <cp:revision>4</cp:revision>
  <dc:subject/>
  <dc:title>SU CARTA INTESTATA SOGGETTO ATTUATORE</dc:title>
</cp:coreProperties>
</file>