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571500</wp:posOffset>
            </wp:positionV>
            <wp:extent cx="755967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autoSpaceDE w:val="true"/>
        <w:spacing w:lineRule="auto" w:line="240" w:before="240" w:after="60"/>
        <w:ind w:left="0" w:right="-812" w:hanging="0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Mod. 08: RELAZIONE ATTIVITA’ “AZIONI DI SUPPORTO ALLA GESTIONE E ANIMAZIONE TERRITORIAL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 relazione attività deve essere presentata insieme alle domande di rimborso intermedie e fi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 capofila del R.T.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eriodo di svolgimento delle attività: dal ………………………..  al …………………………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ELEMENTI DA SVILUPPARE ALL’INTERNO DELLA RELAZIONE (i punti di seguito elencati non vanno intesi come titoli vincolanti di capitoli o paragrafi, ma come elenco degli elementi da trattare obbligatoriamente all’interno del documento):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bookmarkStart w:id="0" w:name="_Hlk13057123"/>
      <w:r>
        <w:rPr>
          <w:i/>
          <w:iCs/>
          <w:sz w:val="20"/>
          <w:szCs w:val="20"/>
        </w:rPr>
        <w:t>il coordinamento e l’organizzazione delle attività del R.T. e del partenariato (con elenco di dettaglio dei nuovi partner di rete coinvolti durante lo sviluppo progettuale);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  <w:sz w:val="20"/>
          <w:szCs w:val="20"/>
        </w:rPr>
        <w:t>il confronto con i referenti istituzionali a livello regionale e locale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  <w:sz w:val="20"/>
          <w:szCs w:val="20"/>
        </w:rPr>
        <w:t>organizzazione e realizzazione di eventi territoriali di animazione/comunicazione;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bookmarkStart w:id="1" w:name="_Hlk13057123"/>
      <w:r>
        <w:rPr>
          <w:i/>
          <w:iCs/>
          <w:sz w:val="20"/>
          <w:szCs w:val="20"/>
        </w:rPr>
        <w:t>partecipazione a eventi in tema di orientamento</w:t>
      </w:r>
      <w:bookmarkEnd w:id="1"/>
      <w:r>
        <w:rPr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dalità di pianificazione strategica in attuazione delle priorità regionali specifiche (capillarità interventi, approccio precoce, strutturazione e potenzialmente delle equipe territoriali, coprogettazione e sviluppo delle reti territoriali di orientamento).</w:t>
      </w:r>
    </w:p>
    <w:p>
      <w:pPr>
        <w:pStyle w:val="TextBody"/>
        <w:spacing w:before="120" w:after="0"/>
        <w:ind w:left="0" w:right="-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hanging="0"/>
        <w:rPr/>
      </w:pPr>
      <w:r>
        <w:rPr>
          <w:rStyle w:val="StrongEmphasis"/>
          <w:rFonts w:cs="Segoe UI Light" w:ascii="Calibri" w:hAnsi="Calibri"/>
          <w:b w:val="false"/>
          <w:bCs w:val="false"/>
        </w:rPr>
        <w:t>Firmato digitalmente ex art. 21 D.lgs n. 81/200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jc w:val="left"/>
      <w:outlineLvl w:val="1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gency FB" w:hAnsi="Agency FB" w:eastAsia="Agency FB" w:cs="Agency FB"/>
    </w:rPr>
  </w:style>
  <w:style w:type="character" w:styleId="WW8Num21z2">
    <w:name w:val="WW8Num21z2"/>
    <w:qFormat/>
    <w:rPr>
      <w:rFonts w:ascii="Arial Narrow" w:hAnsi="Arial Narrow" w:eastAsia="Times New Roman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right="0" w:hanging="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righ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right="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autoSpaceDE w:val="true"/>
      <w:spacing w:before="0" w:after="200"/>
      <w:jc w:val="left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Denise">
    <w:name w:val="denise"/>
    <w:basedOn w:val="Heading4"/>
    <w:qFormat/>
    <w:pPr>
      <w:ind w:left="0" w:righ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5:00Z</dcterms:created>
  <dc:creator>10615dg</dc:creator>
  <dc:description/>
  <cp:keywords/>
  <dc:language>en-US</dc:language>
  <cp:lastModifiedBy>Settore Sistemi Informativi</cp:lastModifiedBy>
  <cp:lastPrinted>2015-11-19T17:09:00Z</cp:lastPrinted>
  <dcterms:modified xsi:type="dcterms:W3CDTF">2019-08-28T11:41:00Z</dcterms:modified>
  <cp:revision>3</cp:revision>
  <dc:subject/>
  <dc:title>SCHEMA PER LA PRESENTAZIONE DELLE PROPOSTE PROGETTUALI SULLE AZIONI DI ORIENTAMENTO FINALIZZATE AL SUCCESSO FORMATIVO E ALL’OC</dc:title>
</cp:coreProperties>
</file>