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204216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47" r="-45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er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irezione Coesione Sociale</w:t>
      </w:r>
    </w:p>
    <w:p>
      <w:pPr>
        <w:pStyle w:val="Header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Settore Politiche del Lavoro</w:t>
      </w:r>
    </w:p>
    <w:p>
      <w:pPr>
        <w:pStyle w:val="Header"/>
        <w:tabs>
          <w:tab w:val="clear" w:pos="4819"/>
          <w:tab w:val="clear" w:pos="9638"/>
        </w:tabs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709"/>
          <w:tab w:val="left" w:pos="3810" w:leader="none"/>
        </w:tabs>
        <w:rPr>
          <w:spacing w:val="20"/>
        </w:rPr>
      </w:pPr>
      <w:r>
        <w:rPr>
          <w:spacing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ALBO REGIONA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DELLE COOPERATIVE SOCIAL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- L.R. n. 18/1994 e s.m.i. -</w:t>
      </w:r>
    </w:p>
    <w:p>
      <w:pPr>
        <w:pStyle w:val="Normal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color w:val="000000"/>
          <w:spacing w:val="20"/>
          <w:sz w:val="36"/>
          <w:szCs w:val="36"/>
        </w:rPr>
      </w:pPr>
      <w:r>
        <w:rPr>
          <w:rFonts w:cs="Arial" w:ascii="Arial" w:hAnsi="Arial"/>
          <w:bCs/>
          <w:color w:val="000000"/>
          <w:spacing w:val="20"/>
          <w:sz w:val="36"/>
          <w:szCs w:val="36"/>
        </w:rPr>
      </w:r>
    </w:p>
    <w:p>
      <w:pPr>
        <w:pStyle w:val="Normal"/>
        <w:rPr>
          <w:rFonts w:ascii="Arial" w:hAnsi="Arial" w:cs="Arial"/>
          <w:bCs/>
          <w:color w:val="000000"/>
          <w:spacing w:val="20"/>
          <w:sz w:val="36"/>
          <w:szCs w:val="36"/>
        </w:rPr>
      </w:pPr>
      <w:r>
        <w:rPr>
          <w:rFonts w:cs="Arial" w:ascii="Arial" w:hAnsi="Arial"/>
          <w:bCs/>
          <w:color w:val="000000"/>
          <w:spacing w:val="20"/>
          <w:sz w:val="36"/>
          <w:szCs w:val="36"/>
        </w:rPr>
      </w:r>
    </w:p>
    <w:p>
      <w:pPr>
        <w:pStyle w:val="Normal"/>
        <w:rPr>
          <w:rFonts w:ascii="Arial" w:hAnsi="Arial" w:cs="Arial"/>
          <w:bCs/>
          <w:color w:val="000000"/>
          <w:spacing w:val="20"/>
          <w:sz w:val="36"/>
          <w:szCs w:val="36"/>
        </w:rPr>
      </w:pPr>
      <w:r>
        <w:rPr>
          <w:rFonts w:cs="Arial" w:ascii="Arial" w:hAnsi="Arial"/>
          <w:bCs/>
          <w:color w:val="000000"/>
          <w:spacing w:val="2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20"/>
          <w:sz w:val="32"/>
          <w:szCs w:val="36"/>
        </w:rPr>
      </w:pPr>
      <w:r>
        <w:rPr>
          <w:rFonts w:cs="Arial" w:ascii="Arial" w:hAnsi="Arial"/>
          <w:bCs/>
          <w:color w:val="000000"/>
          <w:spacing w:val="20"/>
          <w:sz w:val="32"/>
          <w:szCs w:val="36"/>
        </w:rPr>
      </w:r>
    </w:p>
    <w:p>
      <w:pPr>
        <w:pStyle w:val="Heading1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SCHEDA DI ISCRIZIONE </w:t>
      </w:r>
    </w:p>
    <w:p>
      <w:pPr>
        <w:pStyle w:val="Heading1"/>
        <w:rPr/>
      </w:pPr>
      <w:r>
        <w:rPr>
          <w:rFonts w:eastAsia="Arial" w:cs="Arial" w:ascii="Arial" w:hAnsi="Arial"/>
          <w:b/>
          <w:spacing w:val="20"/>
          <w:sz w:val="32"/>
          <w:szCs w:val="36"/>
        </w:rPr>
        <w:t xml:space="preserve"> </w:t>
      </w:r>
      <w:r>
        <w:rPr>
          <w:rFonts w:cs="Arial" w:ascii="Arial" w:hAnsi="Arial"/>
          <w:b/>
          <w:spacing w:val="20"/>
          <w:sz w:val="32"/>
          <w:szCs w:val="36"/>
        </w:rPr>
        <w:t>SEZIONE B</w:t>
      </w:r>
      <w:r>
        <w:rPr>
          <w:rFonts w:cs="Arial" w:ascii="Arial" w:hAnsi="Arial"/>
          <w:b/>
          <w:spacing w:val="20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 xml:space="preserve">(L.R. n.18/1994 e s.m.i., Art. 2, comma 2) 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926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OCIETÀ</w:t>
            </w:r>
            <w:r>
              <w:rPr>
                <w:rFonts w:cs="Times New Roman" w:ascii="Times New Roman" w:hAnsi="Times New Roman"/>
              </w:rPr>
              <w:t xml:space="preserve"> Cooperativa sociale </w:t>
            </w:r>
            <w:r>
              <w:fldChar w:fldCharType="begin">
                <w:ffData>
                  <w:name w:val="__Fieldmark__0_112976970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 w:val="false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pacing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Cs w:val="20"/>
              </w:rPr>
            </w:r>
          </w:p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</w:rPr>
              <w:t xml:space="preserve">Ambito territoriale di </w:t>
            </w:r>
            <w:r>
              <w:fldChar w:fldCharType="begin">
                <w:ffData>
                  <w:name w:val="__Fieldmark__1_112976970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 w:val="false"/>
                <w:bCs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i/>
          <w:iCs/>
          <w:color w:val="808080"/>
          <w:spacing w:val="20"/>
        </w:rPr>
        <w:t xml:space="preserve">Si prega di compilare in </w:t>
      </w:r>
      <w:r>
        <w:rPr>
          <w:i/>
          <w:iCs/>
          <w:smallCaps/>
          <w:color w:val="808080"/>
          <w:spacing w:val="20"/>
        </w:rPr>
        <w:t>stampatello</w:t>
      </w:r>
      <w:r>
        <w:br w:type="page"/>
      </w:r>
    </w:p>
    <w:p>
      <w:pPr>
        <w:pStyle w:val="Corpodeltesto2"/>
        <w:spacing w:lineRule="auto" w:line="240"/>
        <w:rPr/>
      </w:pPr>
      <w:r>
        <w:rPr/>
        <w:t xml:space="preserve">Il/La sottoscritto/a </w:t>
      </w:r>
      <w:r>
        <w:fldChar w:fldCharType="begin">
          <w:ffData>
            <w:name w:val="__Fieldmark__2_112976970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/>
        <w:t xml:space="preserve">C.F </w:t>
      </w:r>
      <w:r>
        <w:fldChar w:fldCharType="begin">
          <w:ffData>
            <w:name w:val="__Fieldmark__3_1129769703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/>
        <w:t xml:space="preserve">nato/a        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sz w:val="22"/>
        </w:rPr>
        <w:t xml:space="preserve">     </w:t>
      </w:r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sz w:val="22"/>
        </w:rPr>
        <w:t xml:space="preserve">     </w:t>
      </w:r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fldChar w:fldCharType="begin">
          <w:ffData>
            <w:name w:val="Unnamed Copy 2"/>
            <w:enabled/>
            <w:calcOnExit w:val="0"/>
            <w:textInput>
              <w:maxLength w:val="2000"/>
            </w:textInput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sz w:val="22"/>
        </w:rPr>
        <w:t xml:space="preserve">     </w:t>
      </w:r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/>
        <w:t xml:space="preserve">  </w:t>
      </w:r>
      <w:r>
        <w:rPr>
          <w:color w:val="CE181E"/>
        </w:rPr>
        <w:t xml:space="preserve"> </w:t>
      </w:r>
      <w:r>
        <w:rPr/>
        <w:t xml:space="preserve">il </w:t>
      </w:r>
      <w:r>
        <w:fldChar w:fldCharType="begin">
          <w:ffData>
            <w:name w:val="__Fieldmark__4_112976970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/>
        <w:t xml:space="preserve"> residente in </w:t>
      </w:r>
      <w:r>
        <w:fldChar w:fldCharType="begin">
          <w:ffData>
            <w:name w:val="Unnamed Copy 3"/>
            <w:enabled/>
            <w:calcOnExit w:val="0"/>
            <w:textInput>
              <w:maxLength w:val="2000"/>
            </w:textInput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sz w:val="22"/>
        </w:rPr>
        <w:t xml:space="preserve">     </w:t>
      </w:r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sz w:val="22"/>
        </w:rPr>
        <w:t xml:space="preserve">     </w:t>
      </w:r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fldChar w:fldCharType="begin">
          <w:ffData>
            <w:name w:val="Unnamed Copy 5"/>
            <w:enabled/>
            <w:calcOnExit w:val="0"/>
            <w:textInput>
              <w:maxLength w:val="2000"/>
            </w:textInput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sz w:val="22"/>
        </w:rPr>
        <w:t xml:space="preserve">     </w:t>
      </w:r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/>
        <w:t xml:space="preserve"> prov </w:t>
      </w:r>
      <w:r>
        <w:fldChar w:fldCharType="begin">
          <w:ffData>
            <w:name w:val="__Fieldmark__6_112976970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/>
        <w:t xml:space="preserve"> via </w:t>
      </w:r>
      <w:r>
        <w:fldChar w:fldCharType="begin">
          <w:ffData>
            <w:name w:val="__Fieldmark__7_112976970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__Fieldmark__8_1129769703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/>
        <w:t xml:space="preserve"> c.a.p.</w:t>
      </w:r>
      <w:r>
        <w:rPr>
          <w:rFonts w:cs="Calibri" w:ascii="Calibri" w:hAnsi="Calibri"/>
          <w:sz w:val="22"/>
        </w:rPr>
        <w:t xml:space="preserve"> </w:t>
      </w:r>
      <w:r>
        <w:fldChar w:fldCharType="begin">
          <w:ffData>
            <w:name w:val="__Fieldmark__9_1129769703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/>
        <w:t xml:space="preserve">in qualità di Legale Rappresentante della Società Cooperativa </w:t>
      </w:r>
      <w:r>
        <w:fldChar w:fldCharType="begin">
          <w:ffData>
            <w:name w:val="__Fieldmark__10_1129769703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DICHIARA</w:t>
      </w:r>
      <w:r>
        <w:rPr>
          <w:rStyle w:val="Rimandocommento"/>
        </w:rPr>
        <w:t xml:space="preserve"> </w:t>
      </w:r>
      <w:r>
        <w:rPr>
          <w:b/>
          <w:bCs/>
          <w:u w:val="single"/>
        </w:rPr>
        <w:t>SOTTO LA PROPRIA RESPONSABILITA’</w:t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INFORMAZIONI GENERALI</w:t>
      </w:r>
    </w:p>
    <w:p>
      <w:pPr>
        <w:pStyle w:val="Heading6"/>
        <w:tabs>
          <w:tab w:val="clear" w:pos="709"/>
          <w:tab w:val="left" w:pos="99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ooter"/>
        <w:tabs>
          <w:tab w:val="clear" w:pos="4819"/>
          <w:tab w:val="clear" w:pos="9638"/>
          <w:tab w:val="left" w:pos="2430" w:leader="none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Denominazione</w:t>
      </w:r>
      <w:r>
        <w:rPr>
          <w:sz w:val="24"/>
          <w:szCs w:val="24"/>
        </w:rPr>
        <w:t xml:space="preserve"> (riportare la denominazione prevista nello statuto societario)</w:t>
      </w:r>
    </w:p>
    <w:p>
      <w:pPr>
        <w:pStyle w:val="TextBody"/>
        <w:rPr>
          <w:rFonts w:ascii="Calibri" w:hAnsi="Calibri" w:cs="Calibri"/>
          <w:sz w:val="22"/>
          <w:lang w:val="en-US" w:eastAsia="en-US"/>
        </w:rPr>
      </w:pPr>
      <w:r>
        <w:fldChar w:fldCharType="begin">
          <w:ffData>
            <w:name w:val="__Fieldmark__11_1129769703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/>
      </w:pPr>
      <w:r>
        <w:rPr/>
        <w:t xml:space="preserve">Partita IVA </w:t>
      </w:r>
      <w:r>
        <w:fldChar w:fldCharType="begin">
          <w:ffData>
            <w:name w:val="__Fieldmark__12_1129769703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Anno di costituzione </w:t>
      </w:r>
      <w:r>
        <w:fldChar w:fldCharType="begin">
          <w:ffData>
            <w:name w:val="__Fieldmark__13_1129769703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/>
        <w:t xml:space="preserve"> Durata </w:t>
      </w:r>
      <w:r>
        <w:fldChar w:fldCharType="begin">
          <w:ffData>
            <w:name w:val="__Fieldmark__14_1129769703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Sito internet </w:t>
      </w:r>
      <w:r>
        <w:fldChar w:fldCharType="begin">
          <w:ffData>
            <w:name w:val="__Fieldmark__15_112976970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Indirizzo e-mail </w:t>
      </w:r>
      <w:r>
        <w:fldChar w:fldCharType="begin">
          <w:ffData>
            <w:name w:val="Unnamed Copy 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PEC </w:t>
      </w:r>
      <w:r>
        <w:fldChar w:fldCharType="begin">
          <w:ffData>
            <w:name w:val="__Fieldmark__16_112976970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ventuale opzione gestional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3_2544796438"/>
      <w:bookmarkStart w:id="1" w:name="__Fieldmark__23_2544796438"/>
      <w:bookmarkEnd w:id="1"/>
      <w:r>
        <w:rPr/>
      </w:r>
      <w:r>
        <w:rPr/>
        <w:fldChar w:fldCharType="end"/>
      </w:r>
      <w:r>
        <w:rPr/>
        <w:t xml:space="preserve">   S.r.l.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4_2544796438"/>
      <w:bookmarkStart w:id="3" w:name="__Fieldmark__24_2544796438"/>
      <w:bookmarkEnd w:id="3"/>
      <w:r>
        <w:rPr/>
      </w:r>
      <w:r>
        <w:rPr/>
        <w:fldChar w:fldCharType="end"/>
      </w:r>
      <w:r>
        <w:rPr/>
        <w:t xml:space="preserve">   S.p.A.</w:t>
      </w:r>
    </w:p>
    <w:p>
      <w:pPr>
        <w:pStyle w:val="Normal"/>
        <w:ind w:left="46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5_2544796438"/>
      <w:bookmarkStart w:id="5" w:name="__Fieldmark__25_2544796438"/>
      <w:bookmarkEnd w:id="5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/>
        <w:t>Tradizionale</w:t>
      </w:r>
    </w:p>
    <w:p>
      <w:pPr>
        <w:pStyle w:val="Normal"/>
        <w:ind w:left="46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6_2544796438"/>
      <w:bookmarkStart w:id="7" w:name="__Fieldmark__26_2544796438"/>
      <w:bookmarkEnd w:id="7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/>
        <w:t>Dualistico</w:t>
      </w:r>
    </w:p>
    <w:p>
      <w:pPr>
        <w:pStyle w:val="Normal"/>
        <w:ind w:left="46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7_2544796438"/>
      <w:bookmarkStart w:id="9" w:name="__Fieldmark__27_2544796438"/>
      <w:bookmarkEnd w:id="9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/>
        <w:t>Monistic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b/>
          <w:sz w:val="24"/>
          <w:szCs w:val="24"/>
        </w:rPr>
        <w:t xml:space="preserve">Valore nominale di ciascuna quota o azione </w:t>
      </w:r>
      <w:r>
        <w:rPr>
          <w:sz w:val="24"/>
          <w:szCs w:val="24"/>
        </w:rPr>
        <w:t xml:space="preserve">Euro </w:t>
      </w:r>
      <w:r>
        <w:fldChar w:fldCharType="begin">
          <w:ffData>
            <w:name w:val="__Fieldmark__22_1129769703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jc w:val="both"/>
        <w:rPr>
          <w:rFonts w:ascii="Times New Roman" w:hAnsi="Times New Roman" w:cs="Times New Roman"/>
          <w:bCs w:val="false"/>
          <w:spacing w:val="0"/>
          <w:sz w:val="24"/>
        </w:rPr>
      </w:pPr>
      <w:r>
        <w:rPr>
          <w:rFonts w:cs="Times New Roman" w:ascii="Times New Roman" w:hAnsi="Times New Roman"/>
          <w:bCs w:val="false"/>
          <w:spacing w:val="0"/>
          <w:sz w:val="24"/>
        </w:rPr>
        <w:t>Sede Legale</w:t>
      </w:r>
    </w:p>
    <w:p>
      <w:pPr>
        <w:pStyle w:val="Normal"/>
        <w:jc w:val="both"/>
        <w:rPr/>
      </w:pPr>
      <w:r>
        <w:rPr>
          <w:bCs/>
        </w:rPr>
        <w:t xml:space="preserve">Via/Corso </w:t>
      </w:r>
      <w:r>
        <w:fldChar w:fldCharType="begin">
          <w:ffData>
            <w:name w:val="__Fieldmark__23_112976970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bCs/>
        </w:rPr>
        <w:t xml:space="preserve"> n </w:t>
      </w:r>
      <w:r>
        <w:fldChar w:fldCharType="begin">
          <w:ffData>
            <w:name w:val="__Fieldmark__24_1129769703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bCs/>
        </w:rPr>
        <w:t xml:space="preserve">c/o </w:t>
      </w:r>
      <w:r>
        <w:fldChar w:fldCharType="begin">
          <w:ffData>
            <w:name w:val="__Fieldmark__25_1129769703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bCs/>
        </w:rPr>
        <w:t xml:space="preserve"> Frazione </w:t>
      </w:r>
      <w:r>
        <w:fldChar w:fldCharType="begin">
          <w:ffData>
            <w:name w:val="__Fieldmark__26_1129769703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</w:rPr>
        <w:t xml:space="preserve"> </w:t>
      </w:r>
      <w:r>
        <w:rPr>
          <w:bCs/>
        </w:rPr>
        <w:t xml:space="preserve">Comune </w:t>
      </w:r>
      <w:r>
        <w:fldChar w:fldCharType="begin">
          <w:ffData>
            <w:name w:val="__Fieldmark__27_112976970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bCs/>
        </w:rPr>
        <w:t xml:space="preserve"> CAP </w:t>
      </w:r>
      <w:r>
        <w:fldChar w:fldCharType="begin">
          <w:ffData>
            <w:name w:val="__Fieldmark__28_1129769703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bCs/>
        </w:rPr>
        <w:t xml:space="preserve">Provincia </w:t>
      </w:r>
      <w:r>
        <w:fldChar w:fldCharType="begin">
          <w:ffData>
            <w:name w:val="__Fieldmark__29_112976970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  <w:t xml:space="preserve">Tel. </w:t>
      </w:r>
      <w:r>
        <w:fldChar w:fldCharType="begin">
          <w:ffData>
            <w:name w:val="__Fieldmark__30_1129769703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__Fieldmark__31_1129769703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  <w:t xml:space="preserve">Cellulare </w:t>
      </w:r>
      <w:r>
        <w:fldChar w:fldCharType="begin">
          <w:ffData>
            <w:name w:val="__Fieldmark__32_1129769703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  <w:t xml:space="preserve"> (non verrà pubblicato sul BUR)</w:t>
      </w:r>
    </w:p>
    <w:p>
      <w:pPr>
        <w:pStyle w:val="Normal"/>
        <w:jc w:val="both"/>
        <w:rPr/>
      </w:pPr>
      <w:r>
        <w:rPr>
          <w:bCs/>
        </w:rPr>
        <w:t xml:space="preserve">Ente gestore dei Servizi Socio-assistenziali </w:t>
      </w:r>
      <w:r>
        <w:fldChar w:fldCharType="begin">
          <w:ffData>
            <w:name w:val="__Fieldmark__33_112976970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Heading4"/>
        <w:jc w:val="both"/>
        <w:rPr/>
      </w:pPr>
      <w:r>
        <w:rPr>
          <w:b w:val="false"/>
          <w:sz w:val="24"/>
        </w:rPr>
        <w:t xml:space="preserve">ASL </w:t>
      </w:r>
      <w:r>
        <w:fldChar w:fldCharType="begin">
          <w:ffData>
            <w:name w:val="__Fieldmark__34_112976970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2"/>
          <w:lang w:val="en-US" w:eastAsia="en-US"/>
        </w:rPr>
      </w:r>
      <w:r>
        <w:rPr>
          <w:sz w:val="22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2"/>
          <w:lang w:val="en-US" w:eastAsia="en-US"/>
        </w:rPr>
        <w:t>     </w:t>
      </w:r>
      <w:r/>
      <w:r>
        <w:rPr>
          <w:sz w:val="22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nibilità sede legale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1_2544796438"/>
      <w:bookmarkStart w:id="11" w:name="__Fieldmark__41_2544796438"/>
      <w:bookmarkEnd w:id="11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/>
        <w:t>Proprietà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2_2544796438"/>
      <w:bookmarkStart w:id="13" w:name="__Fieldmark__42_2544796438"/>
      <w:bookmarkEnd w:id="13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/>
        <w:t>Usufrutto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3_2544796438"/>
      <w:bookmarkStart w:id="15" w:name="__Fieldmark__43_2544796438"/>
      <w:bookmarkEnd w:id="15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/>
        <w:t>Locazione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44_2544796438"/>
      <w:bookmarkStart w:id="17" w:name="__Fieldmark__44_2544796438"/>
      <w:bookmarkEnd w:id="17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/>
        <w:t>Comodato</w:t>
      </w:r>
    </w:p>
    <w:p>
      <w:pPr>
        <w:pStyle w:val="Normal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45_2544796438"/>
      <w:bookmarkStart w:id="19" w:name="__Fieldmark__45_2544796438"/>
      <w:bookmarkEnd w:id="19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/>
        <w:t xml:space="preserve">Altro </w:t>
      </w:r>
      <w:r>
        <w:fldChar w:fldCharType="begin">
          <w:ffData>
            <w:name w:val="Unnamed Copy 7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ilizzo sede legale</w:t>
      </w:r>
    </w:p>
    <w:p>
      <w:pPr>
        <w:pStyle w:val="Normal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47_2544796438"/>
      <w:bookmarkStart w:id="21" w:name="__Fieldmark__47_2544796438"/>
      <w:bookmarkEnd w:id="21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/>
        <w:t>Esclusivo cooperativa</w:t>
      </w:r>
    </w:p>
    <w:p>
      <w:pPr>
        <w:pStyle w:val="Normal"/>
        <w:ind w:left="567" w:hanging="21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48_2544796438"/>
      <w:bookmarkStart w:id="23" w:name="__Fieldmark__48_2544796438"/>
      <w:bookmarkEnd w:id="23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/>
        <w:t>In comune con altri</w:t>
      </w:r>
    </w:p>
    <w:p>
      <w:pPr>
        <w:pStyle w:val="Normal"/>
        <w:ind w:left="567" w:firstLine="141"/>
        <w:rPr/>
      </w:pPr>
      <w:r>
        <w:rPr/>
        <w:t>(specificare)</w:t>
      </w:r>
      <w:r>
        <w:rPr>
          <w:rFonts w:cs="Calibri" w:ascii="Calibri" w:hAnsi="Calibri"/>
          <w:sz w:val="22"/>
        </w:rPr>
        <w:t xml:space="preserve"> </w:t>
      </w:r>
      <w:r>
        <w:fldChar w:fldCharType="begin">
          <w:ffData>
            <w:name w:val="__Fieldmark__43_1129769703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50_2544796438"/>
      <w:bookmarkStart w:id="25" w:name="__Fieldmark__50_2544796438"/>
      <w:bookmarkEnd w:id="25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/>
        <w:t xml:space="preserve">Altro </w:t>
      </w:r>
      <w:r>
        <w:fldChar w:fldCharType="begin">
          <w:ffData>
            <w:name w:val="__Fieldmark__45_1129769703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b/>
          <w:bCs/>
        </w:rPr>
        <w:t>Sede Amministrativa</w:t>
      </w:r>
      <w:r>
        <w:rPr/>
        <w:t xml:space="preserve"> </w:t>
      </w:r>
      <w:r>
        <w:rPr>
          <w:bCs/>
          <w:i/>
        </w:rPr>
        <w:t>(se diversa da quella Legale)</w:t>
      </w:r>
    </w:p>
    <w:p>
      <w:pPr>
        <w:pStyle w:val="Normal"/>
        <w:jc w:val="both"/>
        <w:rPr/>
      </w:pPr>
      <w:r>
        <w:rPr>
          <w:bCs/>
        </w:rPr>
        <w:t xml:space="preserve">Via/Corso </w:t>
      </w:r>
      <w:r>
        <w:fldChar w:fldCharType="begin">
          <w:ffData>
            <w:name w:val="__Fieldmark__46_112976970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bCs/>
        </w:rPr>
        <w:t xml:space="preserve"> n </w:t>
      </w:r>
      <w:r>
        <w:fldChar w:fldCharType="begin">
          <w:ffData>
            <w:name w:val="__Fieldmark__47_1129769703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bCs/>
        </w:rPr>
        <w:t xml:space="preserve">Frazione </w:t>
      </w:r>
      <w:r>
        <w:fldChar w:fldCharType="begin">
          <w:ffData>
            <w:name w:val="__Fieldmark__48_1129769703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</w:rPr>
        <w:t xml:space="preserve"> </w:t>
      </w:r>
      <w:r>
        <w:rPr>
          <w:bCs/>
        </w:rPr>
        <w:t xml:space="preserve">Comune </w:t>
      </w:r>
      <w:r>
        <w:fldChar w:fldCharType="begin">
          <w:ffData>
            <w:name w:val="__Fieldmark__49_112976970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bCs/>
        </w:rPr>
        <w:t xml:space="preserve"> CAP </w:t>
      </w:r>
      <w:r>
        <w:fldChar w:fldCharType="begin">
          <w:ffData>
            <w:name w:val="__Fieldmark__50_1129769703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bCs/>
        </w:rPr>
        <w:t xml:space="preserve">Provincia </w:t>
      </w:r>
      <w:r>
        <w:fldChar w:fldCharType="begin">
          <w:ffData>
            <w:name w:val="__Fieldmark__51_112976970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Heading4"/>
        <w:jc w:val="both"/>
        <w:rPr/>
      </w:pPr>
      <w:r>
        <w:rPr>
          <w:b w:val="false"/>
          <w:sz w:val="24"/>
        </w:rPr>
        <w:t xml:space="preserve">ASL </w:t>
      </w:r>
      <w:r>
        <w:fldChar w:fldCharType="begin">
          <w:ffData>
            <w:name w:val="__Fieldmark__52_112976970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2"/>
          <w:lang w:val="en-US" w:eastAsia="en-US"/>
        </w:rPr>
      </w:r>
      <w:r>
        <w:rPr>
          <w:sz w:val="22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2"/>
          <w:lang w:val="en-US" w:eastAsia="en-US"/>
        </w:rPr>
        <w:t>     </w:t>
      </w:r>
      <w:r/>
      <w:r>
        <w:rPr>
          <w:sz w:val="22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2700" w:leader="none"/>
        </w:tabs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Heading7"/>
        <w:tabs>
          <w:tab w:val="clear" w:pos="709"/>
          <w:tab w:val="left" w:pos="2700" w:leader="none"/>
        </w:tabs>
        <w:rPr>
          <w:rFonts w:ascii="Times New Roman" w:hAnsi="Times New Roman" w:cs="Times New Roman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spacing w:val="0"/>
        </w:rPr>
        <w:t>Sedi Operative</w:t>
      </w:r>
    </w:p>
    <w:p>
      <w:pPr>
        <w:pStyle w:val="Footnote"/>
        <w:tabs>
          <w:tab w:val="clear" w:pos="709"/>
          <w:tab w:val="left" w:pos="2700" w:leader="none"/>
        </w:tabs>
        <w:rPr>
          <w:rFonts w:ascii="Times New Roman" w:hAnsi="Times New Roman" w:cs="Times New Roman"/>
          <w:i/>
          <w:i/>
          <w:smallCaps/>
          <w:spacing w:val="0"/>
          <w:szCs w:val="24"/>
        </w:rPr>
      </w:pPr>
      <w:r>
        <w:rPr>
          <w:rFonts w:cs="Times New Roman" w:ascii="Times New Roman" w:hAnsi="Times New Roman"/>
          <w:i/>
          <w:smallCaps/>
          <w:spacing w:val="0"/>
          <w:szCs w:val="24"/>
        </w:rPr>
      </w:r>
    </w:p>
    <w:tbl>
      <w:tblPr>
        <w:tblW w:w="93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41"/>
        <w:gridCol w:w="2119"/>
        <w:gridCol w:w="302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/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INTETICA DESCRIZIONE ATTIVITA’ SVOLT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PONIBILITÀ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TILIZZO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0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0" w:hanging="0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53_112976970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60_2544796438"/>
            <w:bookmarkStart w:id="27" w:name="__Fieldmark__60_2544796438"/>
            <w:bookmarkEnd w:id="27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1_2544796438"/>
            <w:bookmarkStart w:id="29" w:name="__Fieldmark__61_2544796438"/>
            <w:bookmarkEnd w:id="29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2_2544796438"/>
            <w:bookmarkStart w:id="31" w:name="__Fieldmark__62_2544796438"/>
            <w:bookmarkEnd w:id="31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3_2544796438"/>
            <w:bookmarkStart w:id="33" w:name="__Fieldmark__63_2544796438"/>
            <w:bookmarkEnd w:id="33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Comoda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4_2544796438"/>
            <w:bookmarkStart w:id="35" w:name="__Fieldmark__64_2544796438"/>
            <w:bookmarkEnd w:id="35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Altro</w:t>
            </w:r>
            <w:bookmarkStart w:id="36" w:name="__Fieldmark__59_1129769703"/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  <w:bookmarkEnd w:id="36"/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66_2544796438"/>
            <w:bookmarkStart w:id="38" w:name="__Fieldmark__66_2544796438"/>
            <w:bookmarkEnd w:id="38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>Esclusivo cooperati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67_2544796438"/>
            <w:bookmarkStart w:id="40" w:name="__Fieldmark__67_2544796438"/>
            <w:bookmarkEnd w:id="40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 xml:space="preserve">In comune con altri </w:t>
            </w:r>
          </w:p>
          <w:p>
            <w:pPr>
              <w:pStyle w:val="Normal"/>
              <w:ind w:left="169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(specificare) </w:t>
            </w:r>
            <w:r>
              <w:fldChar w:fldCharType="begin">
                <w:ffData>
                  <w:name w:val="__Fieldmark__62_112976970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69_2544796438"/>
            <w:bookmarkStart w:id="42" w:name="__Fieldmark__69_2544796438"/>
            <w:bookmarkEnd w:id="42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 xml:space="preserve">Altro </w:t>
            </w:r>
            <w:r>
              <w:fldChar w:fldCharType="begin">
                <w:ffData>
                  <w:name w:val="__Fieldmark__64_112976970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0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0" w:hanging="0"/>
              <w:rPr>
                <w:rFonts w:ascii="Calibri" w:hAnsi="Calibri" w:cs="Calibri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65_112976970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72_2544796438"/>
            <w:bookmarkStart w:id="44" w:name="__Fieldmark__72_2544796438"/>
            <w:bookmarkEnd w:id="44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73_2544796438"/>
            <w:bookmarkStart w:id="46" w:name="__Fieldmark__73_2544796438"/>
            <w:bookmarkEnd w:id="46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74_2544796438"/>
            <w:bookmarkStart w:id="48" w:name="__Fieldmark__74_2544796438"/>
            <w:bookmarkEnd w:id="48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75_2544796438"/>
            <w:bookmarkStart w:id="50" w:name="__Fieldmark__75_2544796438"/>
            <w:bookmarkEnd w:id="50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Comoda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76_2544796438"/>
            <w:bookmarkStart w:id="52" w:name="__Fieldmark__76_2544796438"/>
            <w:bookmarkEnd w:id="52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Altro</w:t>
            </w:r>
            <w:bookmarkStart w:id="53" w:name="__Fieldmark__71_1129769703"/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bookmarkEnd w:id="53"/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78_2544796438"/>
            <w:bookmarkStart w:id="55" w:name="__Fieldmark__78_2544796438"/>
            <w:bookmarkEnd w:id="55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>Esclusivo cooperati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79_2544796438"/>
            <w:bookmarkStart w:id="57" w:name="__Fieldmark__79_2544796438"/>
            <w:bookmarkEnd w:id="57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 xml:space="preserve">In comune con altri </w:t>
            </w:r>
          </w:p>
          <w:p>
            <w:pPr>
              <w:pStyle w:val="Normal"/>
              <w:ind w:left="169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(specificare) </w:t>
            </w:r>
            <w:r>
              <w:fldChar w:fldCharType="begin">
                <w:ffData>
                  <w:name w:val="__Fieldmark__74_112976970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81_2544796438"/>
            <w:bookmarkStart w:id="59" w:name="__Fieldmark__81_2544796438"/>
            <w:bookmarkEnd w:id="59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 xml:space="preserve">Altro </w:t>
            </w:r>
            <w:r>
              <w:fldChar w:fldCharType="begin">
                <w:ffData>
                  <w:name w:val="__Fieldmark__76_112976970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0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0" w:hanging="0"/>
              <w:rPr>
                <w:rFonts w:ascii="Calibri" w:hAnsi="Calibri" w:cs="Calibri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77_112976970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84_2544796438"/>
            <w:bookmarkStart w:id="61" w:name="__Fieldmark__84_2544796438"/>
            <w:bookmarkEnd w:id="61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85_2544796438"/>
            <w:bookmarkStart w:id="63" w:name="__Fieldmark__85_2544796438"/>
            <w:bookmarkEnd w:id="63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86_2544796438"/>
            <w:bookmarkStart w:id="65" w:name="__Fieldmark__86_2544796438"/>
            <w:bookmarkEnd w:id="65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87_2544796438"/>
            <w:bookmarkStart w:id="67" w:name="__Fieldmark__87_2544796438"/>
            <w:bookmarkEnd w:id="67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Comoda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88_2544796438"/>
            <w:bookmarkStart w:id="69" w:name="__Fieldmark__88_2544796438"/>
            <w:bookmarkEnd w:id="69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Altro</w:t>
            </w:r>
            <w:bookmarkStart w:id="70" w:name="__Fieldmark__83_1129769703"/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bookmarkEnd w:id="70"/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90_2544796438"/>
            <w:bookmarkStart w:id="72" w:name="__Fieldmark__90_2544796438"/>
            <w:bookmarkEnd w:id="72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>Esclusivo cooperati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91_2544796438"/>
            <w:bookmarkStart w:id="74" w:name="__Fieldmark__91_2544796438"/>
            <w:bookmarkEnd w:id="74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 xml:space="preserve">In comune con altri </w:t>
            </w:r>
          </w:p>
          <w:p>
            <w:pPr>
              <w:pStyle w:val="Normal"/>
              <w:ind w:left="169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(specificare) </w:t>
            </w:r>
            <w:r>
              <w:fldChar w:fldCharType="begin">
                <w:ffData>
                  <w:name w:val="__Fieldmark__86_112976970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93_2544796438"/>
            <w:bookmarkStart w:id="76" w:name="__Fieldmark__93_2544796438"/>
            <w:bookmarkEnd w:id="76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 xml:space="preserve">Altro </w:t>
            </w:r>
            <w:r>
              <w:fldChar w:fldCharType="begin">
                <w:ffData>
                  <w:name w:val="__Fieldmark__88_112976970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0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0" w:hanging="0"/>
              <w:rPr>
                <w:rFonts w:ascii="Calibri" w:hAnsi="Calibri" w:cs="Calibri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89_112976970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96_2544796438"/>
            <w:bookmarkStart w:id="78" w:name="__Fieldmark__96_2544796438"/>
            <w:bookmarkEnd w:id="78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97_2544796438"/>
            <w:bookmarkStart w:id="80" w:name="__Fieldmark__97_2544796438"/>
            <w:bookmarkEnd w:id="80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98_2544796438"/>
            <w:bookmarkStart w:id="82" w:name="__Fieldmark__98_2544796438"/>
            <w:bookmarkEnd w:id="82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99_2544796438"/>
            <w:bookmarkStart w:id="84" w:name="__Fieldmark__99_2544796438"/>
            <w:bookmarkEnd w:id="84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Comoda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100_2544796438"/>
            <w:bookmarkStart w:id="86" w:name="__Fieldmark__100_2544796438"/>
            <w:bookmarkEnd w:id="86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Altro</w:t>
            </w:r>
            <w:bookmarkStart w:id="87" w:name="__Fieldmark__95_1129769703"/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bookmarkEnd w:id="87"/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02_2544796438"/>
            <w:bookmarkStart w:id="89" w:name="__Fieldmark__102_2544796438"/>
            <w:bookmarkEnd w:id="89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>Esclusivo cooperati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03_2544796438"/>
            <w:bookmarkStart w:id="91" w:name="__Fieldmark__103_2544796438"/>
            <w:bookmarkEnd w:id="91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 xml:space="preserve">In comune con altri </w:t>
            </w:r>
          </w:p>
          <w:p>
            <w:pPr>
              <w:pStyle w:val="Normal"/>
              <w:ind w:left="169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(specificare) </w:t>
            </w:r>
            <w:r>
              <w:fldChar w:fldCharType="begin">
                <w:ffData>
                  <w:name w:val="__Fieldmark__98_112976970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05_2544796438"/>
            <w:bookmarkStart w:id="93" w:name="__Fieldmark__105_2544796438"/>
            <w:bookmarkEnd w:id="93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 xml:space="preserve">Altro </w:t>
            </w:r>
            <w:r>
              <w:fldChar w:fldCharType="begin">
                <w:ffData>
                  <w:name w:val="__Fieldmark__100_112976970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Adesione</w:t>
      </w:r>
      <w:r>
        <w:rPr>
          <w:b/>
        </w:rPr>
        <w:t xml:space="preserve"> </w:t>
      </w:r>
      <w:r>
        <w:rPr>
          <w:bCs/>
        </w:rPr>
        <w:t>Associazione Nazionale di rappresentanza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107_2544796438"/>
      <w:bookmarkStart w:id="95" w:name="__Fieldmark__107_2544796438"/>
      <w:bookmarkEnd w:id="95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b/>
        </w:rPr>
        <w:t xml:space="preserve">Aderente, se sì quale </w:t>
      </w:r>
      <w:r>
        <w:fldChar w:fldCharType="begin">
          <w:ffData>
            <w:name w:val="__Fieldmark__102_112976970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109_2544796438"/>
      <w:bookmarkStart w:id="97" w:name="__Fieldmark__109_2544796438"/>
      <w:bookmarkEnd w:id="97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b/>
        </w:rPr>
        <w:t>Non ader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Adesione</w:t>
      </w:r>
      <w:r>
        <w:rPr>
          <w:b/>
        </w:rPr>
        <w:t xml:space="preserve"> </w:t>
      </w:r>
      <w:r>
        <w:rPr>
          <w:bCs/>
        </w:rPr>
        <w:t>Consorzio di cooperative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Nome consorzio </w:t>
      </w:r>
      <w:r>
        <w:fldChar w:fldCharType="begin">
          <w:ffData>
            <w:name w:val="__Fieldmark__104_1129769703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bCs/>
        </w:rPr>
        <w:t>Iscritto all’alb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111_2544796438"/>
      <w:bookmarkStart w:id="99" w:name="__Fieldmark__111_2544796438"/>
      <w:bookmarkEnd w:id="99"/>
      <w:r>
        <w:rPr/>
      </w:r>
      <w:r>
        <w:rPr/>
        <w:fldChar w:fldCharType="end"/>
      </w:r>
      <w:r>
        <w:rPr>
          <w:bCs/>
        </w:rPr>
        <w:t xml:space="preserve"> 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112_2544796438"/>
      <w:bookmarkStart w:id="101" w:name="__Fieldmark__112_2544796438"/>
      <w:bookmarkEnd w:id="101"/>
      <w:r>
        <w:rPr/>
      </w:r>
      <w:r>
        <w:rPr/>
        <w:fldChar w:fldCharType="end"/>
      </w:r>
      <w:r>
        <w:rPr>
          <w:bCs/>
        </w:rPr>
        <w:t xml:space="preserve"> No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Nome consorzio </w:t>
      </w:r>
      <w:r>
        <w:fldChar w:fldCharType="begin">
          <w:ffData>
            <w:name w:val="__Fieldmark__107_1129769703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bCs/>
        </w:rPr>
        <w:t>Iscritto all’alb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114_2544796438"/>
      <w:bookmarkStart w:id="103" w:name="__Fieldmark__114_2544796438"/>
      <w:bookmarkEnd w:id="103"/>
      <w:r>
        <w:rPr/>
      </w:r>
      <w:r>
        <w:rPr/>
        <w:fldChar w:fldCharType="end"/>
      </w:r>
      <w:r>
        <w:rPr>
          <w:bCs/>
        </w:rPr>
        <w:t xml:space="preserve"> 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115_2544796438"/>
      <w:bookmarkStart w:id="105" w:name="__Fieldmark__115_2544796438"/>
      <w:bookmarkEnd w:id="105"/>
      <w:r>
        <w:rPr/>
      </w:r>
      <w:r>
        <w:rPr/>
        <w:fldChar w:fldCharType="end"/>
      </w:r>
      <w:r>
        <w:rPr>
          <w:bCs/>
        </w:rPr>
        <w:t xml:space="preserve"> No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COMPAGINE SOCIALE: </w:t>
      </w:r>
      <w:r>
        <w:rPr>
          <w:rFonts w:cs="Palatino Linotype" w:ascii="Palatino Linotype" w:hAnsi="Palatino Linotype"/>
          <w:bCs/>
          <w:sz w:val="22"/>
          <w:szCs w:val="22"/>
        </w:rPr>
        <w:t>(*</w:t>
      </w:r>
      <w:r>
        <w:rPr>
          <w:rFonts w:cs="Palatino Linotype" w:ascii="Palatino Linotype" w:hAnsi="Palatino Linotype"/>
          <w:sz w:val="22"/>
          <w:szCs w:val="22"/>
        </w:rPr>
        <w:t>si ricorda d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</w:rPr>
        <w:t>allegare estratto del libro soc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alla data di presentazione della domanda firmato dal legale rappresentante)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694"/>
        <w:gridCol w:w="1828"/>
        <w:gridCol w:w="2129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SONE FISICH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ch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mmin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rPr>
                <w:bCs/>
              </w:rPr>
            </w:pPr>
            <w:r>
              <w:rPr>
                <w:bCs/>
              </w:rPr>
              <w:t xml:space="preserve">Soci Ordinari (Lavoratori, Collaboratori retribuiti, Fruitori, ecc.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10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11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12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jc w:val="both"/>
              <w:rPr>
                <w:bCs/>
              </w:rPr>
            </w:pPr>
            <w:r>
              <w:rPr>
                <w:bCs/>
              </w:rPr>
              <w:t>Soci Volontar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13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14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15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jc w:val="both"/>
              <w:rPr>
                <w:bCs/>
              </w:rPr>
            </w:pPr>
            <w:r>
              <w:rPr>
                <w:bCs/>
              </w:rPr>
              <w:t>Soci Finanziator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16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17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18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jc w:val="both"/>
              <w:rPr>
                <w:bCs/>
              </w:rPr>
            </w:pPr>
            <w:r>
              <w:rPr>
                <w:bCs/>
              </w:rPr>
              <w:t>Soci Cooperatori Special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19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20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21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jc w:val="both"/>
              <w:rPr>
                <w:bCs/>
              </w:rPr>
            </w:pPr>
            <w:r>
              <w:rPr>
                <w:bCs/>
              </w:rPr>
              <w:t>Soci Sovventor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22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23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24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Total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25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26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27_112976970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rPr>
                <w:bCs/>
              </w:rPr>
            </w:pPr>
            <w:r>
              <w:rPr>
                <w:bCs/>
              </w:rPr>
              <w:t>di cui Soci in condizione certificata di “Persona Svantaggiata” (art. 4  legge 381/1991 e s.m.i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28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29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30_112976970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009"/>
        <w:gridCol w:w="1965"/>
        <w:gridCol w:w="2415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blich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vat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SONE GIURIDICH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31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32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33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3. LAVORATORI DELLA COOPERATIVA</w:t>
      </w:r>
    </w:p>
    <w:p>
      <w:pPr>
        <w:pStyle w:val="Normal"/>
        <w:spacing w:before="120" w:after="0"/>
        <w:jc w:val="both"/>
        <w:rPr/>
      </w:pPr>
      <w:r>
        <w:rPr>
          <w:i/>
        </w:rPr>
        <w:t>Nella prima tabella deve essere indicato il numero complessivo dei lavoratori, siano essi soci lavoratori o dipendenti, con i quali la cooperativa ha instaurato uno specifico rapporto di lavoro esclusivo, subordinato e continuativo. Nelle tabelle successive sono conteggiati i lavoratori con un rapporto di lavoro parasubordinato o autonomo e le collaborazioni occasionali. Dal numero di lavoratori complessivamente occupati sono esclusi i soci volontari e tutti i soggetti che forniscono la propria attività in modo volontario e gratuito, i tirocinanti, le borse lavoro, ecc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78"/>
        <w:gridCol w:w="1247"/>
        <w:gridCol w:w="1245"/>
        <w:gridCol w:w="1247"/>
        <w:gridCol w:w="1247"/>
        <w:gridCol w:w="1296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 LAVORATORI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VORATORI NON SOCI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Tempo Pie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Part-Tim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Tempo Pie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Part-Tim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Totale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Tempo Indetermina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34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35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36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37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38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39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Tempo Determina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40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41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42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43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44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45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jc w:val="both"/>
              <w:rPr/>
            </w:pPr>
            <w:r>
              <w:rPr>
                <w:b/>
              </w:rPr>
              <w:t>di Apprendista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46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47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48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49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50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51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Altr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52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53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54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55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56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57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58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59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60_112976970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61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62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63_112976970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2659"/>
        <w:gridCol w:w="1559"/>
        <w:gridCol w:w="1810"/>
        <w:gridCol w:w="1614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RASUBORDINATO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tipolog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UTONOMO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SOCI LAVORATOR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64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65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66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67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LAVORATORI NON SOC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68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69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70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71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3686"/>
      </w:tblGrid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ABORAZIONI OCCASIONALI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ipologi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>
          <w:trHeight w:val="287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LAVORATORI NON SOCI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72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687"/>
        <w:gridCol w:w="1800"/>
        <w:gridCol w:w="1670"/>
      </w:tblGrid>
      <w:tr>
        <w:trPr>
          <w:cantSplit w:val="true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E OCCUPATI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(risultanti iscritti a libro lavoro)</w:t>
            </w:r>
          </w:p>
        </w:tc>
      </w:tr>
      <w:tr>
        <w:trPr>
          <w:cantSplit w:val="true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jc w:val="center"/>
              <w:rPr/>
            </w:pPr>
            <w:r>
              <w:rPr/>
              <w:t>Totale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Di cui in condizione certificata di “Persona Svantaggiata” (art. 4  legge 381/1991):</w:t>
            </w:r>
          </w:p>
        </w:tc>
      </w:tr>
      <w:tr>
        <w:trPr>
          <w:cantSplit w:val="true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/>
            </w:pPr>
            <w:r>
              <w:rPr/>
              <w:t>Mas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/>
            </w:pPr>
            <w:r>
              <w:rPr/>
              <w:t>Femmine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SOCI LAVORATOR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73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74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75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LAVORATORI NON SOC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76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77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78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TOTAL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79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80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81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jc w:val="both"/>
        <w:rPr/>
      </w:pPr>
      <w:r>
        <w:rPr/>
        <w:t xml:space="preserve">Elenco lavoratori in </w:t>
      </w:r>
      <w:r>
        <w:rPr>
          <w:b/>
        </w:rPr>
        <w:t xml:space="preserve">condizione certificata </w:t>
      </w:r>
      <w:r>
        <w:rPr/>
        <w:t xml:space="preserve">di “persona svantaggiata” in organico alla cooperativa </w:t>
      </w:r>
      <w:r>
        <w:rPr>
          <w:i/>
        </w:rPr>
        <w:t>(fa riferimento al numero complessivo di soggetti svantaggiati di cui alla tabella precedente)</w:t>
      </w:r>
      <w:r>
        <w:rPr/>
        <w:t>: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jc w:val="both"/>
        <w:rPr/>
      </w:pPr>
      <w:r>
        <w:rPr/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815"/>
        <w:gridCol w:w="1157"/>
        <w:gridCol w:w="1562"/>
        <w:gridCol w:w="2116"/>
        <w:gridCol w:w="1235"/>
        <w:gridCol w:w="961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o tratto da Libro Soc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pologia svantaggio L.381/1991 – Art. 4, c.1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v. tabella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e Certificant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e data certifica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Tempo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Indeterm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Part -Time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182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89_2544796438"/>
            <w:bookmarkStart w:id="107" w:name="__Fieldmark__189_2544796438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184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85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86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93_2544796438"/>
            <w:bookmarkStart w:id="109" w:name="__Fieldmark__193_2544796438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94_2544796438"/>
            <w:bookmarkStart w:id="111" w:name="__Fieldmark__194_2544796438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189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96_2544796438"/>
            <w:bookmarkStart w:id="113" w:name="__Fieldmark__196_2544796438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191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92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93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200_2544796438"/>
            <w:bookmarkStart w:id="115" w:name="__Fieldmark__200_2544796438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201_2544796438"/>
            <w:bookmarkStart w:id="117" w:name="__Fieldmark__201_2544796438"/>
            <w:bookmarkEnd w:id="1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196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203_2544796438"/>
            <w:bookmarkStart w:id="119" w:name="__Fieldmark__203_2544796438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198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99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00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207_2544796438"/>
            <w:bookmarkStart w:id="121" w:name="__Fieldmark__207_2544796438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208_2544796438"/>
            <w:bookmarkStart w:id="123" w:name="__Fieldmark__208_2544796438"/>
            <w:bookmarkEnd w:id="1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203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210_2544796438"/>
            <w:bookmarkStart w:id="125" w:name="__Fieldmark__210_2544796438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205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06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07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214_2544796438"/>
            <w:bookmarkStart w:id="127" w:name="__Fieldmark__214_2544796438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215_2544796438"/>
            <w:bookmarkStart w:id="129" w:name="__Fieldmark__215_2544796438"/>
            <w:bookmarkEnd w:id="1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210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217_2544796438"/>
            <w:bookmarkStart w:id="131" w:name="__Fieldmark__217_2544796438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212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13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14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221_2544796438"/>
            <w:bookmarkStart w:id="133" w:name="__Fieldmark__221_2544796438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222_2544796438"/>
            <w:bookmarkStart w:id="135" w:name="__Fieldmark__222_2544796438"/>
            <w:bookmarkEnd w:id="1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217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224_2544796438"/>
            <w:bookmarkStart w:id="137" w:name="__Fieldmark__224_2544796438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219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20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21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228_2544796438"/>
            <w:bookmarkStart w:id="139" w:name="__Fieldmark__228_2544796438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229_2544796438"/>
            <w:bookmarkStart w:id="141" w:name="__Fieldmark__229_2544796438"/>
            <w:bookmarkEnd w:id="1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224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231_2544796438"/>
            <w:bookmarkStart w:id="143" w:name="__Fieldmark__231_2544796438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226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27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28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235_2544796438"/>
            <w:bookmarkStart w:id="145" w:name="__Fieldmark__235_2544796438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236_2544796438"/>
            <w:bookmarkStart w:id="147" w:name="__Fieldmark__236_2544796438"/>
            <w:bookmarkEnd w:id="1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231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238_2544796438"/>
            <w:bookmarkStart w:id="149" w:name="__Fieldmark__238_2544796438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233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34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35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242_2544796438"/>
            <w:bookmarkStart w:id="151" w:name="__Fieldmark__242_2544796438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243_2544796438"/>
            <w:bookmarkStart w:id="153" w:name="__Fieldmark__243_2544796438"/>
            <w:bookmarkEnd w:id="15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238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245_2544796438"/>
            <w:bookmarkStart w:id="155" w:name="__Fieldmark__245_2544796438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240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41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42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249_2544796438"/>
            <w:bookmarkStart w:id="157" w:name="__Fieldmark__249_2544796438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250_2544796438"/>
            <w:bookmarkStart w:id="159" w:name="__Fieldmark__250_2544796438"/>
            <w:bookmarkEnd w:id="1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245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252_2544796438"/>
            <w:bookmarkStart w:id="161" w:name="__Fieldmark__252_2544796438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247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48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49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256_2544796438"/>
            <w:bookmarkStart w:id="163" w:name="__Fieldmark__256_2544796438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257_2544796438"/>
            <w:bookmarkStart w:id="165" w:name="__Fieldmark__257_2544796438"/>
            <w:bookmarkEnd w:id="1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252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259_2544796438"/>
            <w:bookmarkStart w:id="167" w:name="__Fieldmark__259_2544796438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254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55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56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263_2544796438"/>
            <w:bookmarkStart w:id="169" w:name="__Fieldmark__263_2544796438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264_2544796438"/>
            <w:bookmarkStart w:id="171" w:name="__Fieldmark__264_2544796438"/>
            <w:bookmarkEnd w:id="17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259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266_2544796438"/>
            <w:bookmarkStart w:id="173" w:name="__Fieldmark__266_2544796438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261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62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63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270_2544796438"/>
            <w:bookmarkStart w:id="175" w:name="__Fieldmark__270_2544796438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271_2544796438"/>
            <w:bookmarkStart w:id="177" w:name="__Fieldmark__271_2544796438"/>
            <w:bookmarkEnd w:id="17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266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273_2544796438"/>
            <w:bookmarkStart w:id="179" w:name="__Fieldmark__273_2544796438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268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69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70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277_2544796438"/>
            <w:bookmarkStart w:id="181" w:name="__Fieldmark__277_2544796438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278_2544796438"/>
            <w:bookmarkStart w:id="183" w:name="__Fieldmark__278_2544796438"/>
            <w:bookmarkEnd w:id="18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273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280_2544796438"/>
            <w:bookmarkStart w:id="185" w:name="__Fieldmark__280_2544796438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275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76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77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284_2544796438"/>
            <w:bookmarkStart w:id="187" w:name="__Fieldmark__284_2544796438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285_2544796438"/>
            <w:bookmarkStart w:id="189" w:name="__Fieldmark__285_2544796438"/>
            <w:bookmarkEnd w:id="18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280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287_2544796438"/>
            <w:bookmarkStart w:id="191" w:name="__Fieldmark__287_2544796438"/>
            <w:bookmarkEnd w:id="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282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83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84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291_2544796438"/>
            <w:bookmarkStart w:id="193" w:name="__Fieldmark__291_2544796438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292_2544796438"/>
            <w:bookmarkStart w:id="195" w:name="__Fieldmark__292_2544796438"/>
            <w:bookmarkEnd w:id="19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287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294_2544796438"/>
            <w:bookmarkStart w:id="197" w:name="__Fieldmark__294_2544796438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289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90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91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298_2544796438"/>
            <w:bookmarkStart w:id="199" w:name="__Fieldmark__298_2544796438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299_2544796438"/>
            <w:bookmarkStart w:id="201" w:name="__Fieldmark__299_2544796438"/>
            <w:bookmarkEnd w:id="20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294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301_2544796438"/>
            <w:bookmarkStart w:id="203" w:name="__Fieldmark__301_2544796438"/>
            <w:bookmarkEnd w:id="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296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97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98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305_2544796438"/>
            <w:bookmarkStart w:id="205" w:name="__Fieldmark__305_2544796438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306_2544796438"/>
            <w:bookmarkStart w:id="207" w:name="__Fieldmark__306_2544796438"/>
            <w:bookmarkEnd w:id="20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301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308_2544796438"/>
            <w:bookmarkStart w:id="209" w:name="__Fieldmark__308_2544796438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303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304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305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312_2544796438"/>
            <w:bookmarkStart w:id="211" w:name="__Fieldmark__312_2544796438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313_2544796438"/>
            <w:bookmarkStart w:id="213" w:name="__Fieldmark__313_2544796438"/>
            <w:bookmarkEnd w:id="2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308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315_2544796438"/>
            <w:bookmarkStart w:id="215" w:name="__Fieldmark__315_2544796438"/>
            <w:bookmarkEnd w:id="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310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311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312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319_2544796438"/>
            <w:bookmarkStart w:id="217" w:name="__Fieldmark__319_2544796438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320_2544796438"/>
            <w:bookmarkStart w:id="219" w:name="__Fieldmark__320_2544796438"/>
            <w:bookmarkEnd w:id="2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315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322_2544796438"/>
            <w:bookmarkStart w:id="221" w:name="__Fieldmark__322_2544796438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317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318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319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326_2544796438"/>
            <w:bookmarkStart w:id="223" w:name="__Fieldmark__326_2544796438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327_2544796438"/>
            <w:bookmarkStart w:id="225" w:name="__Fieldmark__327_2544796438"/>
            <w:bookmarkEnd w:id="22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322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329_2544796438"/>
            <w:bookmarkStart w:id="227" w:name="__Fieldmark__329_2544796438"/>
            <w:bookmarkEnd w:id="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324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325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326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333_2544796438"/>
            <w:bookmarkStart w:id="229" w:name="__Fieldmark__333_2544796438"/>
            <w:bookmarkEnd w:id="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334_2544796438"/>
            <w:bookmarkStart w:id="231" w:name="__Fieldmark__334_2544796438"/>
            <w:bookmarkEnd w:id="2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329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336_2544796438"/>
            <w:bookmarkStart w:id="233" w:name="__Fieldmark__336_2544796438"/>
            <w:bookmarkEnd w:id="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331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332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333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340_2544796438"/>
            <w:bookmarkStart w:id="235" w:name="__Fieldmark__340_2544796438"/>
            <w:bookmarkEnd w:id="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341_2544796438"/>
            <w:bookmarkStart w:id="237" w:name="__Fieldmark__341_2544796438"/>
            <w:bookmarkEnd w:id="2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336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343_2544796438"/>
            <w:bookmarkStart w:id="239" w:name="__Fieldmark__343_2544796438"/>
            <w:bookmarkEnd w:id="2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338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339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340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347_2544796438"/>
            <w:bookmarkStart w:id="241" w:name="__Fieldmark__347_2544796438"/>
            <w:bookmarkEnd w:id="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348_2544796438"/>
            <w:bookmarkStart w:id="243" w:name="__Fieldmark__348_2544796438"/>
            <w:bookmarkEnd w:id="24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343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350_2544796438"/>
            <w:bookmarkStart w:id="245" w:name="__Fieldmark__350_2544796438"/>
            <w:bookmarkEnd w:id="2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345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346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347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354_2544796438"/>
            <w:bookmarkStart w:id="247" w:name="__Fieldmark__354_2544796438"/>
            <w:bookmarkEnd w:id="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355_2544796438"/>
            <w:bookmarkStart w:id="249" w:name="__Fieldmark__355_2544796438"/>
            <w:bookmarkEnd w:id="24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8901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BELLA TIPOLOGIA PERSONE SVANTAGGIAT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list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annati e internati ammessi a misure alternative alla detenzione e al lavoro esterno art. 21 legge n. 354/75 e s.m.i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e detenute o internate negli istituti penitenziar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 degenti di ospedali psichiatrici, anche giudiziar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alidi fisic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alidi psichic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nvalidi sensorial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ori in età lavorativa con difficoltà familiar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ggetti in trattamento psichiatric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ssicodipendent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Altra tipologia di persone svantaggiate (</w:t>
            </w:r>
            <w:r>
              <w:rPr>
                <w:i/>
                <w:sz w:val="24"/>
                <w:szCs w:val="24"/>
              </w:rPr>
              <w:t xml:space="preserve">specificare tipologia e relativo e riferimento normativo </w:t>
            </w:r>
            <w:r>
              <w:rPr>
                <w:rStyle w:val="Caratterinotaapidipagina"/>
                <w:rStyle w:val="FootnoteAnchor"/>
                <w:i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__Fieldmark__350_112976970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Ai soci volontari è corrisposto soltanto il rimborso delle spese effettivamente sostenute e documentate sulla base di parametri stabiliti per la totalità dei soci?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24"/>
        </w:rPr>
      </w:pPr>
      <w:r>
        <w:rPr>
          <w:rFonts w:cs="Times New Roman" w:ascii="Times New Roman" w:hAnsi="Times New Roman"/>
          <w:bCs/>
          <w:spacing w:val="0"/>
          <w:sz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" w:name="__Fieldmark__357_2544796438"/>
      <w:bookmarkStart w:id="251" w:name="__Fieldmark__357_2544796438"/>
      <w:bookmarkEnd w:id="251"/>
      <w:r>
        <w:rPr/>
      </w:r>
      <w:r>
        <w:rPr/>
        <w:fldChar w:fldCharType="end"/>
      </w:r>
      <w:r>
        <w:rPr/>
        <w:t xml:space="preserve"> 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2" w:name="__Fieldmark__358_2544796438"/>
      <w:bookmarkStart w:id="253" w:name="__Fieldmark__358_2544796438"/>
      <w:bookmarkEnd w:id="253"/>
      <w:r>
        <w:rPr/>
      </w:r>
      <w:r>
        <w:rPr/>
        <w:fldChar w:fldCharType="end"/>
      </w:r>
      <w:r>
        <w:rPr/>
        <w:t xml:space="preserve"> No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" w:name="__Fieldmark__359_2544796438"/>
      <w:bookmarkStart w:id="255" w:name="__Fieldmark__359_2544796438"/>
      <w:bookmarkEnd w:id="255"/>
      <w:r>
        <w:rPr/>
      </w:r>
      <w:r>
        <w:rPr/>
        <w:fldChar w:fldCharType="end"/>
      </w:r>
      <w:r>
        <w:rPr>
          <w:bCs/>
          <w:sz w:val="16"/>
          <w:szCs w:val="16"/>
        </w:rPr>
        <w:t xml:space="preserve"> </w:t>
      </w:r>
      <w:r>
        <w:rPr/>
        <w:t xml:space="preserve">Altro (specificare) </w:t>
      </w:r>
      <w:r>
        <w:fldChar w:fldCharType="begin">
          <w:ffData>
            <w:name w:val="__Fieldmark__354_1129769703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E’ prevista la copertura INAIL contro gli infortuni sul lavoro e malattie professionali per i soci volontari? </w:t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6" w:name="__Fieldmark__361_2544796438"/>
      <w:bookmarkStart w:id="257" w:name="__Fieldmark__361_2544796438"/>
      <w:bookmarkEnd w:id="257"/>
      <w:r>
        <w:rPr/>
      </w:r>
      <w:r>
        <w:rPr/>
        <w:fldChar w:fldCharType="end"/>
      </w:r>
      <w:r>
        <w:rPr>
          <w:bCs/>
        </w:rPr>
        <w:t xml:space="preserve"> 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8" w:name="__Fieldmark__362_2544796438"/>
      <w:bookmarkStart w:id="259" w:name="__Fieldmark__362_2544796438"/>
      <w:bookmarkEnd w:id="259"/>
      <w:r>
        <w:rPr/>
      </w:r>
      <w:r>
        <w:rPr/>
        <w:fldChar w:fldCharType="end"/>
      </w:r>
      <w:r>
        <w:rPr>
          <w:bCs/>
        </w:rPr>
        <w:t xml:space="preserve"> No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8"/>
        <w:gridCol w:w="1438"/>
        <w:gridCol w:w="1742"/>
        <w:gridCol w:w="1368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RE RISORSE UMA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sch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mm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tale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o Civile Volontari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57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58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59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se Lavo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60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61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62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is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63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64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65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oci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66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67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68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s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69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70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71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i tipi di inserimenti lavorativ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72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73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74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75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76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77_112976970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 cui svantaggiati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78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79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80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quadramento del personal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2805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Regolamento interno approvato dall’Assemblea in data </w:t>
      </w:r>
      <w:r>
        <w:fldChar w:fldCharType="begin">
          <w:ffData>
            <w:name w:val="__Fieldmark__381_1129769703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Depositato all’Ispettorato Territoriale del Lavoro di </w:t>
      </w:r>
      <w:r>
        <w:fldChar w:fldCharType="begin">
          <w:ffData>
            <w:name w:val="__Fieldmark__382_1129769703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sz w:val="24"/>
          <w:szCs w:val="24"/>
        </w:rPr>
        <w:t xml:space="preserve"> in data </w:t>
      </w:r>
      <w:r>
        <w:fldChar w:fldCharType="begin">
          <w:ffData>
            <w:name w:val="__Fieldmark__383_1129769703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to di riferiment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" w:name="__Fieldmark__390_2544796438"/>
      <w:bookmarkStart w:id="261" w:name="__Fieldmark__390_2544796438"/>
      <w:bookmarkEnd w:id="261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/>
        <w:t>Cooperative Sociali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2" w:name="__Fieldmark__391_2544796438"/>
      <w:bookmarkStart w:id="263" w:name="__Fieldmark__391_2544796438"/>
      <w:bookmarkEnd w:id="263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/>
        <w:t xml:space="preserve">di Categoria (specificare) </w:t>
      </w:r>
      <w:r>
        <w:fldChar w:fldCharType="begin">
          <w:ffData>
            <w:name w:val="__Fieldmark__386_1129769703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4" w:name="__Fieldmark__393_2544796438"/>
      <w:bookmarkStart w:id="265" w:name="__Fieldmark__393_2544796438"/>
      <w:bookmarkEnd w:id="265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/>
        <w:t xml:space="preserve">Altro (specificare) </w:t>
      </w:r>
      <w:r>
        <w:fldChar w:fldCharType="begin">
          <w:ffData>
            <w:name w:val="__Fieldmark__388_1129769703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  <w:tab w:val="left" w:pos="279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/>
      </w:pPr>
      <w:r>
        <w:rPr>
          <w:b/>
        </w:rPr>
        <w:t>Organizzazioni datoriali e sindacali sottoscrittrici</w:t>
      </w:r>
      <w:r>
        <w:rPr>
          <w:sz w:val="16"/>
          <w:szCs w:val="16"/>
        </w:rPr>
        <w:tab/>
      </w:r>
    </w:p>
    <w:p>
      <w:pPr>
        <w:pStyle w:val="Normal"/>
        <w:ind w:left="357" w:hanging="0"/>
        <w:rPr/>
      </w:pPr>
      <w:r>
        <w:fldChar w:fldCharType="begin">
          <w:ffData>
            <w:name w:val="Unnamed Copy 12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13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14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15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16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Footer"/>
        <w:tabs>
          <w:tab w:val="left" w:pos="2790" w:leader="none"/>
          <w:tab w:val="center" w:pos="4819" w:leader="none"/>
          <w:tab w:val="right" w:pos="9638" w:leader="none"/>
        </w:tabs>
        <w:overflowPunct w:val="true"/>
        <w:autoSpaceDE w:val="true"/>
        <w:rPr/>
      </w:pPr>
      <w:r>
        <w:rPr/>
      </w:r>
    </w:p>
    <w:p>
      <w:pPr>
        <w:pStyle w:val="Footer"/>
        <w:tabs>
          <w:tab w:val="left" w:pos="2790" w:leader="none"/>
          <w:tab w:val="center" w:pos="4819" w:leader="none"/>
          <w:tab w:val="right" w:pos="9638" w:leader="none"/>
        </w:tabs>
        <w:overflowPunct w:val="true"/>
        <w:autoSpaceDE w:val="true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CONSIGLIO DI AMMINISTRAZIONE IN CAR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705" w:leader="none"/>
        </w:tabs>
        <w:rPr/>
      </w:pPr>
      <w:r>
        <w:rPr>
          <w:bCs/>
        </w:rPr>
        <w:t xml:space="preserve">Data inizio </w:t>
        <w:tab/>
        <w:t>(gg/mm/aaaa)</w:t>
        <w:tab/>
      </w:r>
      <w:r>
        <w:fldChar w:fldCharType="begin">
          <w:ffData>
            <w:name w:val="__Fieldmark__389_1129769703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1705" w:leader="none"/>
        </w:tabs>
        <w:rPr/>
      </w:pPr>
      <w:r>
        <w:rPr>
          <w:bCs/>
        </w:rPr>
        <w:t xml:space="preserve">Data scadenza </w:t>
        <w:tab/>
        <w:t>(gg/mm/aaaa)</w:t>
        <w:tab/>
      </w:r>
      <w:r>
        <w:fldChar w:fldCharType="begin">
          <w:ffData>
            <w:name w:val="__Fieldmark__390_1129769703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170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"/>
        <w:gridCol w:w="1881"/>
        <w:gridCol w:w="1025"/>
        <w:gridCol w:w="804"/>
        <w:gridCol w:w="1201"/>
        <w:gridCol w:w="1474"/>
        <w:gridCol w:w="1748"/>
      </w:tblGrid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ric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Cognom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 Nome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Anno di nascita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ss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M-F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olo di studio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v.tabella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Tipologia di socio </w:t>
            </w:r>
            <w:r>
              <w:rPr>
                <w:bCs/>
                <w:i/>
              </w:rPr>
              <w:t>(Lavoratore, Volontario, ecc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ltro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specificare)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sidente</w:t>
              <w:tab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391_112976970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92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93_11297697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94_11297697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395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396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ce President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397_112976970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98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99_11297697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00_11297697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401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402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iglier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403_112976970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04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05_11297697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06_11297697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407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408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iglier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409_112976970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10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11_11297697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12_11297697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413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414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iglier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415_112976970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16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17_11297697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18_11297697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419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420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iglier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421_112976970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22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23_11297697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24_11297697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425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426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iglier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427_112976970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28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29_11297697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30_11297697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431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432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415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1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bCs/>
                <w:smallCaps/>
                <w:spacing w:val="20"/>
                <w:sz w:val="24"/>
                <w:szCs w:val="24"/>
              </w:rPr>
            </w:pPr>
            <w:r>
              <w:rPr>
                <w:bCs/>
                <w:smallCaps/>
                <w:spacing w:val="20"/>
                <w:sz w:val="24"/>
                <w:szCs w:val="24"/>
              </w:rPr>
              <w:t>tabella titolo di studio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ind w:left="720" w:hanging="0"/>
              <w:textAlignment w:val="auto"/>
              <w:rPr>
                <w:bCs/>
                <w:spacing w:val="20"/>
                <w:sz w:val="24"/>
                <w:szCs w:val="24"/>
              </w:rPr>
            </w:pPr>
            <w:r>
              <w:rPr>
                <w:bCs/>
                <w:spacing w:val="20"/>
                <w:sz w:val="24"/>
                <w:szCs w:val="24"/>
              </w:rPr>
              <w:t>1. Scuola dell’Obbligo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ind w:left="720" w:hanging="0"/>
              <w:textAlignment w:val="auto"/>
              <w:rPr>
                <w:bCs/>
                <w:spacing w:val="20"/>
                <w:sz w:val="24"/>
                <w:szCs w:val="24"/>
              </w:rPr>
            </w:pPr>
            <w:r>
              <w:rPr>
                <w:bCs/>
                <w:spacing w:val="20"/>
                <w:sz w:val="24"/>
                <w:szCs w:val="24"/>
              </w:rPr>
              <w:t>2. Diploma di Scuola Media Superiore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ind w:left="720" w:hanging="0"/>
              <w:textAlignment w:val="auto"/>
              <w:rPr>
                <w:bCs/>
                <w:spacing w:val="20"/>
                <w:sz w:val="24"/>
                <w:szCs w:val="24"/>
              </w:rPr>
            </w:pPr>
            <w:r>
              <w:rPr>
                <w:bCs/>
                <w:spacing w:val="20"/>
                <w:sz w:val="24"/>
                <w:szCs w:val="24"/>
              </w:rPr>
              <w:t>3. Laurea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ind w:left="720" w:hanging="0"/>
              <w:textAlignment w:val="auto"/>
              <w:rPr>
                <w:bCs/>
                <w:spacing w:val="20"/>
                <w:sz w:val="24"/>
                <w:szCs w:val="24"/>
              </w:rPr>
            </w:pPr>
            <w:r>
              <w:rPr>
                <w:bCs/>
                <w:spacing w:val="20"/>
                <w:sz w:val="24"/>
                <w:szCs w:val="24"/>
              </w:rPr>
              <w:t>4. Altr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COLLEGIO SINDACALE (ove presen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705" w:leader="none"/>
        </w:tabs>
        <w:rPr/>
      </w:pPr>
      <w:r>
        <w:rPr>
          <w:bCs/>
        </w:rPr>
        <w:t xml:space="preserve">Data inizio </w:t>
        <w:tab/>
        <w:t>(gg/mm/aaaa)</w:t>
        <w:tab/>
      </w:r>
      <w:r>
        <w:fldChar w:fldCharType="begin">
          <w:ffData>
            <w:name w:val="__Fieldmark__433_1129769703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1705" w:leader="none"/>
        </w:tabs>
        <w:rPr/>
      </w:pPr>
      <w:r>
        <w:rPr>
          <w:bCs/>
        </w:rPr>
        <w:t xml:space="preserve">Data scadenza </w:t>
        <w:tab/>
        <w:t>(gg/mm/aaaa)</w:t>
        <w:tab/>
      </w:r>
      <w:r>
        <w:fldChar w:fldCharType="begin">
          <w:ffData>
            <w:name w:val="__Fieldmark__434_1129769703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3384"/>
        <w:gridCol w:w="3935"/>
      </w:tblGrid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rica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no di nascita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siden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435_112976970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36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daco Effettiv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439_112976970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40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daco Effettiv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443_112976970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44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341" w:leader="none"/>
        </w:tabs>
        <w:rPr>
          <w:bCs/>
        </w:rPr>
      </w:pPr>
      <w:r>
        <w:rPr>
          <w:bCs/>
        </w:rPr>
      </w:r>
    </w:p>
    <w:p>
      <w:pPr>
        <w:pStyle w:val="Heading7"/>
        <w:tabs>
          <w:tab w:val="clear" w:pos="709"/>
          <w:tab w:val="left" w:pos="341" w:leader="none"/>
        </w:tabs>
        <w:rPr>
          <w:rFonts w:ascii="Times New Roman" w:hAnsi="Times New Roman" w:cs="Times New Roman"/>
          <w:bCs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pacing w:val="0"/>
        </w:rPr>
        <w:t>REVISORE UNICO</w:t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tbl>
      <w:tblPr>
        <w:tblW w:w="97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6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no di nascita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lang w:val="en-US" w:eastAsia="en-US"/>
              </w:rPr>
            </w:pPr>
            <w:r>
              <w:fldChar w:fldCharType="begin">
                <w:ffData>
                  <w:name w:val="__Fieldmark__447_112976970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lang w:val="en-US" w:eastAsia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448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hanging="38"/>
        <w:jc w:val="both"/>
        <w:rPr/>
      </w:pPr>
      <w:r>
        <w:rPr>
          <w:b/>
        </w:rPr>
        <w:t xml:space="preserve">DATI ECONOMICI </w:t>
      </w:r>
      <w:r>
        <w:rPr>
          <w:bCs/>
          <w:i/>
        </w:rPr>
        <w:t>(relativi all’ultimo esercizio approvato</w:t>
      </w:r>
      <w:r>
        <w:rPr>
          <w:bCs/>
        </w:rPr>
        <w:t xml:space="preserve">. </w:t>
      </w:r>
      <w:r>
        <w:rPr>
          <w:bCs/>
          <w:i/>
        </w:rPr>
        <w:t>NB. per  cooperative di nuova costituzione indicare i dati disponibili in riferimento alla data di presentazione dell’istanza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68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491"/>
      </w:tblGrid>
      <w:tr>
        <w:trPr>
          <w:trHeight w:val="39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obilizzazion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€ </w:t>
            </w:r>
            <w:r>
              <w:fldChar w:fldCharType="begin">
                <w:ffData>
                  <w:name w:val="__Fieldmark__451_112976970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ale socia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fldChar w:fldCharType="begin">
                <w:ffData>
                  <w:name w:val="__Fieldmark__452_112976970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ore della produzione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fldChar w:fldCharType="begin">
                <w:ffData>
                  <w:name w:val="__Fieldmark__453_112976970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sti della produzione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fldChar w:fldCharType="begin">
                <w:ffData>
                  <w:name w:val="__Fieldmark__454_112976970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erenza tra valore e costi di produzion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/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e costi per il personale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fldChar w:fldCharType="begin">
                <w:ffData>
                  <w:name w:val="__Fieldmark__455_112976970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Convenzioni con Enti Pubblici </w:t>
      </w:r>
      <w:r>
        <w:rPr>
          <w:bCs/>
          <w:spacing w:val="20"/>
          <w:sz w:val="24"/>
          <w:szCs w:val="24"/>
        </w:rPr>
        <w:t xml:space="preserve">(ai sensi dell’art.5, L. 381/1991):     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6" w:name="__Fieldmark__460_2544796438"/>
      <w:bookmarkStart w:id="267" w:name="__Fieldmark__460_2544796438"/>
      <w:bookmarkEnd w:id="267"/>
      <w:r>
        <w:rPr/>
      </w:r>
      <w:r>
        <w:rPr/>
        <w:fldChar w:fldCharType="end"/>
      </w:r>
      <w:r>
        <w:rPr>
          <w:bCs/>
          <w:spacing w:val="20"/>
          <w:sz w:val="24"/>
          <w:szCs w:val="24"/>
        </w:rPr>
        <w:t xml:space="preserve">    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8" w:name="__Fieldmark__461_2544796438"/>
      <w:bookmarkStart w:id="269" w:name="__Fieldmark__461_2544796438"/>
      <w:bookmarkEnd w:id="269"/>
      <w:r>
        <w:rPr/>
      </w:r>
      <w:r>
        <w:rPr/>
        <w:fldChar w:fldCharType="end"/>
      </w:r>
      <w:r>
        <w:rPr>
          <w:sz w:val="24"/>
          <w:szCs w:val="24"/>
        </w:rPr>
        <w:t xml:space="preserve">  </w:t>
      </w:r>
      <w:r>
        <w:fldChar w:fldCharType="begin">
          <w:ffData>
            <w:name w:val="__Fieldmark__458_112976970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n° 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Ente </w:t>
      </w:r>
      <w:r>
        <w:fldChar w:fldCharType="begin">
          <w:ffData>
            <w:name w:val="__Fieldmark__459_112976970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sz w:val="24"/>
          <w:szCs w:val="24"/>
        </w:rPr>
        <w:t xml:space="preserve"> Volume affare annuale Euro </w:t>
      </w:r>
      <w:r>
        <w:fldChar w:fldCharType="begin">
          <w:ffData>
            <w:name w:val="__Fieldmark__460_1129769703"/>
            <w:enabled/>
            <w:calcOnExit w:val="0"/>
            <w:textInput>
              <w:maxLength w:val="12"/>
            </w:textInput>
          </w:ffData>
        </w:fldChar>
      </w:r>
      <w:r>
        <w:rPr>
          <w:sz w:val="22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Ente </w:t>
      </w:r>
      <w:r>
        <w:fldChar w:fldCharType="begin">
          <w:ffData>
            <w:name w:val="__Fieldmark__461_112976970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sz w:val="24"/>
          <w:szCs w:val="24"/>
        </w:rPr>
        <w:t xml:space="preserve"> Volume affare annuale Euro </w:t>
      </w:r>
      <w:r>
        <w:fldChar w:fldCharType="begin">
          <w:ffData>
            <w:name w:val="__Fieldmark__462_1129769703"/>
            <w:enabled/>
            <w:calcOnExit w:val="0"/>
            <w:textInput>
              <w:maxLength w:val="12"/>
            </w:textInput>
          </w:ffData>
        </w:fldChar>
      </w:r>
      <w:r>
        <w:rPr>
          <w:sz w:val="22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Ente </w:t>
      </w:r>
      <w:r>
        <w:fldChar w:fldCharType="begin">
          <w:ffData>
            <w:name w:val="__Fieldmark__463_112976970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sz w:val="24"/>
          <w:szCs w:val="24"/>
        </w:rPr>
        <w:t xml:space="preserve">Volume affare annuale Euro </w:t>
      </w:r>
      <w:r>
        <w:fldChar w:fldCharType="begin">
          <w:ffData>
            <w:name w:val="__Fieldmark__464_1129769703"/>
            <w:enabled/>
            <w:calcOnExit w:val="0"/>
            <w:textInput>
              <w:maxLength w:val="12"/>
            </w:textInput>
          </w:ffData>
        </w:fldChar>
      </w:r>
      <w:r>
        <w:rPr>
          <w:sz w:val="22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Lavoratori coinvolti: n. </w:t>
      </w:r>
      <w:r>
        <w:fldChar w:fldCharType="begin">
          <w:ffData>
            <w:name w:val="__Fieldmark__465_1129769703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sz w:val="24"/>
          <w:szCs w:val="24"/>
        </w:rPr>
        <w:t xml:space="preserve"> di cui svantaggiati: n. </w:t>
      </w:r>
      <w:r>
        <w:fldChar w:fldCharType="begin">
          <w:ffData>
            <w:name w:val="__Fieldmark__466_1129769703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Inserimenti lavorativi con Enti pubblici: n. </w:t>
      </w:r>
      <w:r>
        <w:fldChar w:fldCharType="begin">
          <w:ffData>
            <w:name w:val="__Fieldmark__467_1129769703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AMBITO DI ATTIVITA’ (max 6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Possono essere indicati più settori, solo in questo caso specificare il settore prevalente: </w:t>
      </w:r>
      <w:r>
        <w:rPr>
          <w:bCs/>
          <w:color w:val="CE181E"/>
        </w:rPr>
        <w:t xml:space="preserve">                   </w:t>
      </w:r>
      <w:r>
        <w:rPr>
          <w:b/>
        </w:rPr>
        <w:t xml:space="preserve"> </w:t>
      </w:r>
      <w:r>
        <w:fldChar w:fldCharType="begin">
          <w:ffData>
            <w:name w:val="__Fieldmark__468_1129769703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18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19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20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0" w:name="__Fieldmark__476_2544796438"/>
      <w:bookmarkStart w:id="271" w:name="__Fieldmark__476_2544796438"/>
      <w:bookmarkEnd w:id="271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Agricoltura/Allevamento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2" w:name="__Fieldmark__477_2544796438"/>
      <w:bookmarkStart w:id="273" w:name="__Fieldmark__477_2544796438"/>
      <w:bookmarkEnd w:id="273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Animazione con animali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478_2544796438"/>
      <w:bookmarkStart w:id="275" w:name="__Fieldmark__478_2544796438"/>
      <w:bookmarkEnd w:id="275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Aree verdi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6" w:name="__Fieldmark__479_2544796438"/>
      <w:bookmarkStart w:id="277" w:name="__Fieldmark__479_2544796438"/>
      <w:bookmarkEnd w:id="277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Assemblaggi vari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8" w:name="__Fieldmark__480_2544796438"/>
      <w:bookmarkStart w:id="279" w:name="__Fieldmark__480_2544796438"/>
      <w:bookmarkEnd w:id="279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Attività turistich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0" w:name="__Fieldmark__481_2544796438"/>
      <w:bookmarkStart w:id="281" w:name="__Fieldmark__481_2544796438"/>
      <w:bookmarkEnd w:id="281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Commercio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2" w:name="__Fieldmark__482_2544796438"/>
      <w:bookmarkStart w:id="283" w:name="__Fieldmark__482_2544796438"/>
      <w:bookmarkEnd w:id="283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Confezioni/Manufatti/Artigianato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4" w:name="__Fieldmark__483_2544796438"/>
      <w:bookmarkStart w:id="285" w:name="__Fieldmark__483_2544796438"/>
      <w:bookmarkEnd w:id="285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Facchinaggi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6" w:name="__Fieldmark__484_2544796438"/>
      <w:bookmarkStart w:id="287" w:name="__Fieldmark__484_2544796438"/>
      <w:bookmarkEnd w:id="28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/>
        <w:t xml:space="preserve">       </w:t>
      </w:r>
      <w:r>
        <w:rPr>
          <w:bCs/>
          <w:spacing w:val="20"/>
          <w:sz w:val="24"/>
          <w:szCs w:val="24"/>
        </w:rPr>
        <w:t>Falegnameria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8" w:name="__Fieldmark__485_2544796438"/>
      <w:bookmarkStart w:id="289" w:name="__Fieldmark__485_2544796438"/>
      <w:bookmarkEnd w:id="289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Impiantistica Civile/Industrial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0" w:name="__Fieldmark__486_2544796438"/>
      <w:bookmarkStart w:id="291" w:name="__Fieldmark__486_2544796438"/>
      <w:bookmarkEnd w:id="291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Lavanderia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92" w:name="__Fieldmark__487_2544796438"/>
      <w:bookmarkStart w:id="293" w:name="__Fieldmark__487_2544796438"/>
      <w:bookmarkEnd w:id="29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Cs/>
          <w:sz w:val="16"/>
          <w:szCs w:val="16"/>
        </w:rPr>
        <w:tab/>
      </w:r>
      <w:r>
        <w:rPr>
          <w:bCs/>
          <w:spacing w:val="20"/>
          <w:sz w:val="24"/>
          <w:szCs w:val="24"/>
        </w:rPr>
        <w:t>Manutenzione Edilizia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4" w:name="__Fieldmark__488_2544796438"/>
      <w:bookmarkStart w:id="295" w:name="__Fieldmark__488_2544796438"/>
      <w:bookmarkEnd w:id="295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Promozione del territorio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6" w:name="__Fieldmark__489_2544796438"/>
      <w:bookmarkStart w:id="297" w:name="__Fieldmark__489_2544796438"/>
      <w:bookmarkEnd w:id="297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Pulizi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8" w:name="__Fieldmark__490_2544796438"/>
      <w:bookmarkStart w:id="299" w:name="__Fieldmark__490_2544796438"/>
      <w:bookmarkEnd w:id="299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Raccolta differenziata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0" w:name="__Fieldmark__491_2544796438"/>
      <w:bookmarkStart w:id="301" w:name="__Fieldmark__491_2544796438"/>
      <w:bookmarkEnd w:id="301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Restauro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2" w:name="__Fieldmark__492_2544796438"/>
      <w:bookmarkStart w:id="303" w:name="__Fieldmark__492_2544796438"/>
      <w:bookmarkEnd w:id="303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Ricerca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4" w:name="__Fieldmark__493_2544796438"/>
      <w:bookmarkStart w:id="305" w:name="__Fieldmark__493_2544796438"/>
      <w:bookmarkEnd w:id="305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Servizi Amministrativi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6" w:name="__Fieldmark__494_2544796438"/>
      <w:bookmarkStart w:id="307" w:name="__Fieldmark__494_2544796438"/>
      <w:bookmarkEnd w:id="307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Servizi Informatici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8" w:name="__Fieldmark__495_2544796438"/>
      <w:bookmarkStart w:id="309" w:name="__Fieldmark__495_2544796438"/>
      <w:bookmarkEnd w:id="309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Settore Alberghiero/Ristorazione/Agriturismo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0" w:name="__Fieldmark__496_2544796438"/>
      <w:bookmarkStart w:id="311" w:name="__Fieldmark__496_2544796438"/>
      <w:bookmarkEnd w:id="311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Tipografia/Rilegatura/Serigrafia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2" w:name="__Fieldmark__497_2544796438"/>
      <w:bookmarkStart w:id="313" w:name="__Fieldmark__497_2544796438"/>
      <w:bookmarkEnd w:id="313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Trasporti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4" w:name="__Fieldmark__498_2544796438"/>
      <w:bookmarkStart w:id="315" w:name="__Fieldmark__498_2544796438"/>
      <w:bookmarkEnd w:id="315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Valorizzazione patrimonio cultural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6" w:name="__Fieldmark__499_2544796438"/>
      <w:bookmarkStart w:id="317" w:name="__Fieldmark__499_2544796438"/>
      <w:bookmarkEnd w:id="317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 xml:space="preserve">Altro (specificare) </w:t>
      </w:r>
      <w:r>
        <w:fldChar w:fldCharType="begin">
          <w:ffData>
            <w:name w:val="__Fieldmark__493_1129769703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1023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023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023" w:leader="none"/>
        </w:tabs>
        <w:overflowPunct w:val="false"/>
        <w:autoSpaceDE w:val="false"/>
        <w:ind w:left="341" w:hanging="341"/>
        <w:jc w:val="both"/>
        <w:textAlignment w:val="baseline"/>
        <w:rPr/>
      </w:pPr>
      <w:r>
        <w:rPr>
          <w:b/>
        </w:rPr>
        <w:t xml:space="preserve">8. </w:t>
      </w:r>
      <w:r>
        <w:rPr>
          <w:b/>
          <w:bCs/>
        </w:rPr>
        <w:t>ARTICOLATA RELAZIONE DI ATTIVITA’</w:t>
      </w:r>
      <w:r>
        <w:rPr>
          <w:bCs/>
        </w:rPr>
        <w:t xml:space="preserve"> </w:t>
      </w:r>
      <w:r>
        <w:rPr>
          <w:bCs/>
          <w:i/>
        </w:rPr>
        <w:t>(può essere redatta a parte purché siano indicati tutti i punti richiesti)</w:t>
      </w:r>
    </w:p>
    <w:p>
      <w:pPr>
        <w:pStyle w:val="Normal"/>
        <w:tabs>
          <w:tab w:val="clear" w:pos="709"/>
          <w:tab w:val="left" w:pos="1023" w:leader="none"/>
        </w:tabs>
        <w:overflowPunct w:val="false"/>
        <w:autoSpaceDE w:val="false"/>
        <w:ind w:left="4433" w:hanging="4433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TTIVITA’ SVOLTA ED IN CORSO</w:t>
      </w:r>
    </w:p>
    <w:p>
      <w:pPr>
        <w:pStyle w:val="Normal"/>
        <w:jc w:val="both"/>
        <w:rPr/>
      </w:pPr>
      <w:r>
        <w:fldChar w:fldCharType="begin">
          <w:ffData>
            <w:name w:val="Unnamed Copy 21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22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23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jc w:val="both"/>
        <w:rPr/>
      </w:pPr>
      <w:r>
        <w:rPr/>
        <w:t>AREA GEOGRAFICA DI INTERVENTO</w:t>
      </w:r>
    </w:p>
    <w:p>
      <w:pPr>
        <w:pStyle w:val="Normal"/>
        <w:jc w:val="both"/>
        <w:rPr/>
      </w:pPr>
      <w:r>
        <w:fldChar w:fldCharType="begin">
          <w:ffData>
            <w:name w:val="__Fieldmark__495_1129769703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24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Corpodeltesto2"/>
        <w:spacing w:lineRule="auto" w:line="240"/>
        <w:rPr/>
      </w:pPr>
      <w:r>
        <w:rPr>
          <w:bCs/>
        </w:rPr>
        <w:t xml:space="preserve">EVENTUALI CONVENZIONI CON ENTI PUBBLICI </w:t>
      </w:r>
      <w:r>
        <w:rPr/>
        <w:t>(Descrizione)</w:t>
      </w:r>
    </w:p>
    <w:p>
      <w:pPr>
        <w:pStyle w:val="Normal"/>
        <w:rPr/>
      </w:pPr>
      <w:r>
        <w:fldChar w:fldCharType="begin">
          <w:ffData>
            <w:name w:val="__Fieldmark__496_1129769703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25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La presente dichiarazione è resa in base alle disposizioni previste dall'art. 47 del D.P.R. 28/12/2000, n. 445. Consapevole delle sanzioni penali in caso di dichiarazioni non veritiere e di falsità negli atti richiamate dall’art. 76 del D.P.R. 445/2000, sotto la propria personale responsabilità il sottoscritto attesta che quanto riportato nella presente dichiarazione è vero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LUOGO E DATA                                         </w:t>
        <w:tab/>
        <w:t>IL LEGALE RAPPRESENTANTE*</w:t>
      </w:r>
    </w:p>
    <w:p>
      <w:pPr>
        <w:pStyle w:val="Normal"/>
        <w:autoSpaceDE w:val="false"/>
        <w:ind w:left="5664" w:hanging="264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fldChar w:fldCharType="begin">
          <w:ffData>
            <w:name w:val="Unnamed Copy 26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*Per le modalità di sottoscrizione e per informazioni sulla raccolta e sul trattamento dei dati personali si rimanda all’istanza di iscrizione e all’Informativa sul trattamento dei dati personali ai sensi dell’art. 13 del Regolamento UE 2016/679.</w:t>
      </w:r>
    </w:p>
    <w:sectPr>
      <w:footerReference w:type="default" r:id="rId3"/>
      <w:footnotePr>
        <w:numFmt w:val="decimal"/>
      </w:footnotePr>
      <w:type w:val="continuous"/>
      <w:pgSz w:w="11906" w:h="16838"/>
      <w:pgMar w:left="1276" w:right="1134" w:gutter="0" w:header="0" w:top="1134" w:footer="72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od. RP/B</w:t>
      <w:tab/>
      <w:t xml:space="preserve">                                                                                                                                        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38.6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ategorie individuate con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D.P.C.M. su proposta del Ministro del Lavoro e della previdenza sociale in concerto con il Ministro della Sanità, con il Ministro dell’Interno e Con il Ministro degli affari sociali, sentita la commissione centrale per le cooperative (istituita dall’Art. 18, Decreto del Capo provvisorio dello Stato n.1577/1947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bCs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709" w:right="0" w:hanging="0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rFonts w:ascii="Arial" w:hAnsi="Arial" w:cs="Arial"/>
      <w:b/>
      <w:bCs/>
      <w:spacing w:val="2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mallCaps/>
      <w:spacing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pacing w:val="20"/>
      <w:sz w:val="22"/>
    </w:rPr>
  </w:style>
  <w:style w:type="character" w:styleId="WW8Num2z0">
    <w:name w:val="WW8Num2z0"/>
    <w:qFormat/>
    <w:rPr>
      <w:b/>
      <w:bCs/>
      <w:i w:val="false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  <w:sz w:val="2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Arial Narro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spacing w:val="2"/>
      <w:w w:val="100"/>
      <w:position w:val="0"/>
      <w:sz w:val="24"/>
      <w:sz w:val="24"/>
      <w:vertAlign w:val="baseline"/>
    </w:rPr>
  </w:style>
  <w:style w:type="character" w:styleId="WW8Num28z1">
    <w:name w:val="WW8Num28z1"/>
    <w:qFormat/>
    <w:rPr>
      <w:rFonts w:cs="Courier New"/>
    </w:rPr>
  </w:style>
  <w:style w:type="character" w:styleId="WW8Num28z2">
    <w:name w:val="WW8Num28z2"/>
    <w:qFormat/>
    <w:rPr>
      <w:rFonts w:cs="Times New Roman"/>
      <w:b w:val="false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aratterinotaapidipagina">
    <w:name w:val="Caratteri nota a piè di pagina"/>
    <w:basedOn w:val="WWCaratterepredefinitoparagrafo"/>
    <w:qFormat/>
    <w:rPr>
      <w:vertAlign w:val="superscript"/>
    </w:rPr>
  </w:style>
  <w:style w:type="character" w:styleId="PageNumber">
    <w:name w:val="Page Number"/>
    <w:basedOn w:val="WWCaratterepredefinitoparagrafo"/>
    <w:rPr/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Rimandocommento">
    <w:name w:val="Rimando commento"/>
    <w:basedOn w:val="WWCaratterepredefinitoparagraf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b/>
      <w:sz w:val="18"/>
      <w:szCs w:val="20"/>
    </w:rPr>
  </w:style>
  <w:style w:type="paragraph" w:styleId="TextBody">
    <w:name w:val="Body Text"/>
    <w:basedOn w:val="Normal"/>
    <w:pPr/>
    <w:rPr>
      <w:rFonts w:ascii="Arial" w:hAnsi="Arial" w:cs="Arial"/>
      <w:spacing w:val="20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b/>
      <w:spacing w:val="2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delblocco">
    <w:name w:val="Testo del blocco"/>
    <w:basedOn w:val="Normal"/>
    <w:qFormat/>
    <w:pPr>
      <w:ind w:left="4260" w:right="-567" w:hanging="0"/>
      <w:jc w:val="both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iscrizione_B_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15:00Z</dcterms:created>
  <dc:creator>15631RP</dc:creator>
  <dc:description/>
  <cp:keywords/>
  <dc:language>en-US</dc:language>
  <cp:lastModifiedBy>15631RP</cp:lastModifiedBy>
  <cp:lastPrinted>2018-07-03T12:05:00Z</cp:lastPrinted>
  <dcterms:modified xsi:type="dcterms:W3CDTF">2019-08-20T07:18:00Z</dcterms:modified>
  <cp:revision>3</cp:revision>
  <dc:subject/>
  <dc:title> </dc:title>
</cp:coreProperties>
</file>