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708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rezione Coesione Sociale</w:t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ttore Politiche del Lavoro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ALBO REGIONALE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DELLE COOPERATIVE SOCIALI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L.R. n. 18/1994 e s.m.i. -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SCHEDA DI ISCRIZIONE</w:t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  <w:t>SEZIONE A</w:t>
      </w:r>
    </w:p>
    <w:p>
      <w:pPr>
        <w:pStyle w:val="Normal"/>
        <w:jc w:val="center"/>
        <w:rPr/>
      </w:pPr>
      <w:r>
        <w:rPr/>
        <w:t>(L.R. n. 18/1994 e s.m.i., Art. 2, comma 2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Societ</w:t>
            </w:r>
            <w:r>
              <w:rPr>
                <w:rFonts w:cs="Times New Roman" w:ascii="Times New Roman" w:hAnsi="Times New Roman"/>
                <w:sz w:val="20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Cooperativa sociale </w:t>
            </w:r>
            <w:r>
              <w:fldChar w:fldCharType="begin">
                <w:ffData>
                  <w:name w:val="__Fieldmark__0_136634179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Ambito territoriale di </w:t>
            </w:r>
            <w:r>
              <w:fldChar w:fldCharType="begin">
                <w:ffData>
                  <w:name w:val="__Fieldmark__1_136634179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/>
          <w:i/>
          <w:iCs/>
          <w:color w:val="808080"/>
          <w:sz w:val="20"/>
        </w:rPr>
        <w:t xml:space="preserve">Si prega di compilare in </w:t>
      </w:r>
      <w:r>
        <w:rPr>
          <w:b w:val="false"/>
          <w:bCs/>
          <w:i/>
          <w:iCs/>
          <w:smallCaps/>
          <w:color w:val="808080"/>
          <w:sz w:val="20"/>
        </w:rPr>
        <w:t>stampatello</w:t>
      </w:r>
      <w:r>
        <w:br w:type="page"/>
      </w:r>
    </w:p>
    <w:p>
      <w:pPr>
        <w:pStyle w:val="Corpodeltesto2"/>
        <w:spacing w:lineRule="auto" w:line="240"/>
        <w:rPr>
          <w:rFonts w:ascii="Times New Roman" w:hAnsi="Times New Roman" w:cs="Times New Roman"/>
          <w:i/>
          <w:i/>
          <w:iCs/>
          <w:color w:val="808080"/>
          <w:sz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</w:rPr>
        <w:t xml:space="preserve">Il/La sottoscritto/a </w:t>
      </w:r>
      <w:r>
        <w:fldChar w:fldCharType="begin">
          <w:ffData>
            <w:name w:val="__Fieldmark__2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</w:rPr>
        <w:t xml:space="preserve">C.F </w:t>
      </w:r>
      <w:r>
        <w:fldChar w:fldCharType="begin">
          <w:ffData>
            <w:name w:val="__Fieldmark__3_136634179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nato/a   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fldChar w:fldCharType="begin">
          <w:ffData>
            <w:name w:val="__Fieldmark__4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esidente in </w:t>
      </w:r>
      <w:r>
        <w:fldChar w:fldCharType="begin">
          <w:ffData>
            <w:name w:val="__Fieldmark__5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rov </w:t>
      </w:r>
      <w:r>
        <w:fldChar w:fldCharType="begin">
          <w:ffData>
            <w:name w:val="__Fieldmark__6_136634179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via </w:t>
      </w:r>
      <w:r>
        <w:fldChar w:fldCharType="begin">
          <w:ffData>
            <w:name w:val="__Fieldmark__7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n. </w:t>
      </w:r>
      <w:r>
        <w:fldChar w:fldCharType="begin">
          <w:ffData>
            <w:name w:val="__Fieldmark__8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.a.p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9_136634179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in qualità di Legale Rappresentante della Società Cooperativa </w:t>
      </w:r>
      <w:r>
        <w:fldChar w:fldCharType="begin">
          <w:ffData>
            <w:name w:val="__Fieldmark__10_136634179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u w:val="single"/>
        </w:rPr>
        <w:t>DICHIARA SOTTO LA PROPRIA RESPONSABILITÁ</w:t>
      </w:r>
    </w:p>
    <w:p>
      <w:pPr>
        <w:pStyle w:val="Normal"/>
        <w:rPr>
          <w:rFonts w:ascii="Times New Roman" w:hAnsi="Times New Roman" w:cs="Times New Roman"/>
          <w:bCs/>
          <w:smallCap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mallCaps/>
          <w:spacing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1. INFORMAZIONI GENERALI</w:t>
      </w:r>
    </w:p>
    <w:p>
      <w:pPr>
        <w:pStyle w:val="Heading6"/>
        <w:tabs>
          <w:tab w:val="clear" w:pos="284"/>
          <w:tab w:val="left" w:pos="99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 xml:space="preserve"> (riportare la denominazione prevista nello statuto societario)</w:t>
      </w:r>
    </w:p>
    <w:p>
      <w:pPr>
        <w:pStyle w:val="TextBody"/>
        <w:spacing w:lineRule="auto" w:line="240"/>
        <w:rPr>
          <w:rFonts w:ascii="Calibri" w:hAnsi="Calibri" w:cs="Calibri"/>
          <w:sz w:val="22"/>
          <w:lang w:val="en-US" w:eastAsia="en-US"/>
        </w:rPr>
      </w:pPr>
      <w:r>
        <w:fldChar w:fldCharType="begin">
          <w:ffData>
            <w:name w:val="__Fieldmark__11_136634179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artita IVA </w:t>
      </w:r>
      <w:r>
        <w:fldChar w:fldCharType="begin">
          <w:ffData>
            <w:name w:val="__Fieldmark__12_136634179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nno di costituzione </w:t>
      </w:r>
      <w:r>
        <w:fldChar w:fldCharType="begin">
          <w:ffData>
            <w:name w:val="__Fieldmark__13_136634179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Durata </w:t>
      </w:r>
      <w:r>
        <w:fldChar w:fldCharType="begin">
          <w:ffData>
            <w:name w:val="__Fieldmark__14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Sito internet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Indirizzo e-mail </w:t>
      </w:r>
      <w:r>
        <w:fldChar w:fldCharType="begin">
          <w:ffData>
            <w:name w:val="__Fieldmark__15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EC </w:t>
      </w:r>
      <w:r>
        <w:fldChar w:fldCharType="begin">
          <w:ffData>
            <w:name w:val="__Fieldmark__16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ventuale opzione gestion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574330711"/>
      <w:bookmarkStart w:id="1" w:name="__Fieldmark__19_574330711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S.r.l.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574330711"/>
      <w:bookmarkStart w:id="3" w:name="__Fieldmark__20_574330711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S.p.A.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_574330711"/>
      <w:bookmarkStart w:id="5" w:name="__Fieldmark__21_574330711"/>
      <w:bookmarkEnd w:id="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Tradizionale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574330711"/>
      <w:bookmarkStart w:id="7" w:name="__Fieldmark__22_574330711"/>
      <w:bookmarkEnd w:id="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Dualistico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574330711"/>
      <w:bookmarkStart w:id="9" w:name="__Fieldmark__23_574330711"/>
      <w:bookmarkEnd w:id="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Mon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ore nominale di ciascuna quota o azione </w:t>
      </w:r>
      <w:r>
        <w:rPr>
          <w:rFonts w:cs="Times New Roman" w:ascii="Times New Roman" w:hAnsi="Times New Roman"/>
          <w:sz w:val="24"/>
          <w:szCs w:val="24"/>
        </w:rPr>
        <w:t xml:space="preserve">Euro </w:t>
      </w:r>
      <w:r>
        <w:fldChar w:fldCharType="begin">
          <w:ffData>
            <w:name w:val="__Fieldmark__22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Via/Corso </w:t>
      </w:r>
      <w:r>
        <w:fldChar w:fldCharType="begin">
          <w:ffData>
            <w:name w:val="__Fieldmark__23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 </w:t>
      </w:r>
      <w:r>
        <w:fldChar w:fldCharType="begin">
          <w:ffData>
            <w:name w:val="__Fieldmark__24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/o </w:t>
      </w:r>
      <w:r>
        <w:fldChar w:fldCharType="begin">
          <w:ffData>
            <w:name w:val="__Fieldmark__25_136634179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Frazione </w:t>
      </w:r>
      <w:r>
        <w:fldChar w:fldCharType="begin">
          <w:ffData>
            <w:name w:val="__Fieldmark__26_136634179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mune </w:t>
      </w:r>
      <w:r>
        <w:fldChar w:fldCharType="begin">
          <w:ffData>
            <w:name w:val="__Fieldmark__27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AP </w:t>
      </w:r>
      <w:r>
        <w:fldChar w:fldCharType="begin">
          <w:ffData>
            <w:name w:val="__Fieldmark__28_136634179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rovincia </w:t>
      </w:r>
      <w:r>
        <w:fldChar w:fldCharType="begin">
          <w:ffData>
            <w:name w:val="__Fieldmark__29_136634179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Tel. </w:t>
      </w:r>
      <w:r>
        <w:fldChar w:fldCharType="begin">
          <w:ffData>
            <w:name w:val="__Fieldmark__30_136634179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Fax </w:t>
      </w:r>
      <w:r>
        <w:fldChar w:fldCharType="begin">
          <w:ffData>
            <w:name w:val="__Fieldmark__31_136634179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ellulare </w:t>
      </w:r>
      <w:r>
        <w:fldChar w:fldCharType="begin">
          <w:ffData>
            <w:name w:val="__Fieldmark__32_136634179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(non verrà pubblicato sul BU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Ente gestore dei Servizi Socio-assistenziali </w:t>
      </w:r>
      <w:r>
        <w:fldChar w:fldCharType="begin">
          <w:ffData>
            <w:name w:val="__Fieldmark__33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L </w:t>
      </w:r>
      <w:r>
        <w:fldChar w:fldCharType="begin">
          <w:ffData>
            <w:name w:val="__Fieldmark__34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7_574330711"/>
      <w:bookmarkStart w:id="11" w:name="__Fieldmark__37_574330711"/>
      <w:bookmarkEnd w:id="1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574330711"/>
      <w:bookmarkStart w:id="13" w:name="__Fieldmark__38_574330711"/>
      <w:bookmarkEnd w:id="1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9_574330711"/>
      <w:bookmarkStart w:id="15" w:name="__Fieldmark__39_574330711"/>
      <w:bookmarkEnd w:id="1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0_574330711"/>
      <w:bookmarkStart w:id="17" w:name="__Fieldmark__40_574330711"/>
      <w:bookmarkEnd w:id="1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modato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1_574330711"/>
      <w:bookmarkStart w:id="19" w:name="__Fieldmark__41_574330711"/>
      <w:bookmarkEnd w:id="1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3_574330711"/>
      <w:bookmarkStart w:id="21" w:name="__Fieldmark__43_574330711"/>
      <w:bookmarkEnd w:id="2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Esclusivo cooperativa</w:t>
      </w:r>
    </w:p>
    <w:p>
      <w:pPr>
        <w:pStyle w:val="Normal"/>
        <w:ind w:left="567" w:hanging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4_574330711"/>
      <w:bookmarkStart w:id="23" w:name="__Fieldmark__44_574330711"/>
      <w:bookmarkEnd w:id="2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In comune con altr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specificare)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43_136634179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6_574330711"/>
      <w:bookmarkStart w:id="25" w:name="__Fieldmark__46_574330711"/>
      <w:bookmarkEnd w:id="2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</w:t>
      </w:r>
      <w:r>
        <w:fldChar w:fldCharType="begin">
          <w:ffData>
            <w:name w:val="__Fieldmark__45_136634179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ede Amministrativa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se diversa da quella Legal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Via/Corso </w:t>
      </w:r>
      <w:r>
        <w:fldChar w:fldCharType="begin">
          <w:ffData>
            <w:name w:val="__Fieldmark__46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 </w:t>
      </w:r>
      <w:r>
        <w:fldChar w:fldCharType="begin">
          <w:ffData>
            <w:name w:val="__Fieldmark__47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Frazione </w:t>
      </w:r>
      <w:r>
        <w:fldChar w:fldCharType="begin">
          <w:ffData>
            <w:name w:val="__Fieldmark__48_136634179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mune </w:t>
      </w:r>
      <w:r>
        <w:fldChar w:fldCharType="begin">
          <w:ffData>
            <w:name w:val="__Fieldmark__49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AP </w:t>
      </w:r>
      <w:r>
        <w:fldChar w:fldCharType="begin">
          <w:ffData>
            <w:name w:val="__Fieldmark__50_136634179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rovincia </w:t>
      </w:r>
      <w:r>
        <w:fldChar w:fldCharType="begin">
          <w:ffData>
            <w:name w:val="__Fieldmark__51_136634179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L </w:t>
      </w:r>
      <w:r>
        <w:fldChar w:fldCharType="begin">
          <w:ffData>
            <w:name w:val="__Fieldmark__52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edi Operative </w:t>
      </w:r>
    </w:p>
    <w:p>
      <w:pPr>
        <w:pStyle w:val="Footnote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i/>
          <w:i/>
          <w:spacing w:val="0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41"/>
        <w:gridCol w:w="2119"/>
        <w:gridCol w:w="30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N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SINTETICA DESCRIZIONE ATTIVITA’ SVOL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DISPONIBILITÀ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UTILIZZ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53_13663417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574330711"/>
            <w:bookmarkStart w:id="27" w:name="__Fieldmark__56_574330711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/>
              <w:t>Proprie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57_574330711"/>
            <w:bookmarkStart w:id="29" w:name="__Fieldmark__57_57433071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58_574330711"/>
            <w:bookmarkStart w:id="31" w:name="__Fieldmark__58_57433071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59_574330711"/>
            <w:bookmarkStart w:id="33" w:name="__Fieldmark__59_57433071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60_574330711"/>
            <w:bookmarkStart w:id="35" w:name="__Fieldmark__60_57433071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  <w:r>
              <w:fldChar w:fldCharType="begin">
                <w:ffData>
                  <w:name w:val="__Fieldmark__59_13663417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62_574330711"/>
            <w:bookmarkStart w:id="37" w:name="__Fieldmark__62_574330711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63_574330711"/>
            <w:bookmarkStart w:id="39" w:name="__Fieldmark__63_574330711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__Fieldmark__62_13663417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65_574330711"/>
            <w:bookmarkStart w:id="41" w:name="__Fieldmark__65_574330711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__Fieldmark__64_13663417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5_13663417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574330711"/>
            <w:bookmarkStart w:id="43" w:name="__Fieldmark__68_574330711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/>
              <w:t>Proprie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69_574330711"/>
            <w:bookmarkStart w:id="45" w:name="__Fieldmark__69_574330711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70_574330711"/>
            <w:bookmarkStart w:id="47" w:name="__Fieldmark__70_574330711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71_574330711"/>
            <w:bookmarkStart w:id="49" w:name="__Fieldmark__71_574330711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72_574330711"/>
            <w:bookmarkStart w:id="51" w:name="__Fieldmark__72_574330711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74_574330711"/>
            <w:bookmarkStart w:id="53" w:name="__Fieldmark__74_574330711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75_574330711"/>
            <w:bookmarkStart w:id="55" w:name="__Fieldmark__75_574330711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77_574330711"/>
            <w:bookmarkStart w:id="57" w:name="__Fieldmark__77_574330711"/>
            <w:bookmarkEnd w:id="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7_13663417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574330711"/>
            <w:bookmarkStart w:id="59" w:name="__Fieldmark__80_574330711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/>
              <w:t>Proprie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81_574330711"/>
            <w:bookmarkStart w:id="61" w:name="__Fieldmark__81_574330711"/>
            <w:bookmarkEnd w:id="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82_574330711"/>
            <w:bookmarkStart w:id="63" w:name="__Fieldmark__82_574330711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83_574330711"/>
            <w:bookmarkStart w:id="65" w:name="__Fieldmark__83_574330711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84_574330711"/>
            <w:bookmarkStart w:id="67" w:name="__Fieldmark__84_574330711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86_574330711"/>
            <w:bookmarkStart w:id="69" w:name="__Fieldmark__86_574330711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87_574330711"/>
            <w:bookmarkStart w:id="71" w:name="__Fieldmark__87_574330711"/>
            <w:bookmarkEnd w:id="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89_574330711"/>
            <w:bookmarkStart w:id="73" w:name="__Fieldmark__89_574330711"/>
            <w:bookmarkEnd w:id="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9_13663417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574330711"/>
            <w:bookmarkStart w:id="75" w:name="__Fieldmark__92_574330711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/>
              <w:t>Proprie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93_574330711"/>
            <w:bookmarkStart w:id="77" w:name="__Fieldmark__93_574330711"/>
            <w:bookmarkEnd w:id="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94_574330711"/>
            <w:bookmarkStart w:id="79" w:name="__Fieldmark__94_574330711"/>
            <w:bookmarkEnd w:id="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95_574330711"/>
            <w:bookmarkStart w:id="81" w:name="__Fieldmark__95_574330711"/>
            <w:bookmarkEnd w:id="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96_574330711"/>
            <w:bookmarkStart w:id="83" w:name="__Fieldmark__96_574330711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98_574330711"/>
            <w:bookmarkStart w:id="85" w:name="__Fieldmark__98_574330711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99_574330711"/>
            <w:bookmarkStart w:id="87" w:name="__Fieldmark__99_574330711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101_574330711"/>
            <w:bookmarkStart w:id="89" w:name="__Fieldmark__101_574330711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desio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ssociazione Nazionale di rappresentanz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03_574330711"/>
      <w:bookmarkStart w:id="91" w:name="__Fieldmark__103_574330711"/>
      <w:bookmarkEnd w:id="9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derente, se sì quale </w:t>
      </w:r>
      <w:r>
        <w:fldChar w:fldCharType="begin">
          <w:ffData>
            <w:name w:val="__Fieldmark__102_136634179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05_574330711"/>
      <w:bookmarkStart w:id="93" w:name="__Fieldmark__105_574330711"/>
      <w:bookmarkEnd w:id="9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Non ader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desio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onsorzio di cooperativ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Nome consorzio </w:t>
      </w:r>
      <w:r>
        <w:fldChar w:fldCharType="begin">
          <w:ffData>
            <w:name w:val="__Fieldmark__104_136634179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7_574330711"/>
      <w:bookmarkStart w:id="95" w:name="__Fieldmark__107_574330711"/>
      <w:bookmarkEnd w:id="95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8_574330711"/>
      <w:bookmarkStart w:id="97" w:name="__Fieldmark__108_574330711"/>
      <w:bookmarkEnd w:id="97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Nome consorzio </w:t>
      </w:r>
      <w:r>
        <w:fldChar w:fldCharType="begin">
          <w:ffData>
            <w:name w:val="__Fieldmark__107_136634179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10_574330711"/>
      <w:bookmarkStart w:id="99" w:name="__Fieldmark__110_574330711"/>
      <w:bookmarkEnd w:id="99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11_574330711"/>
      <w:bookmarkStart w:id="101" w:name="__Fieldmark__111_574330711"/>
      <w:bookmarkEnd w:id="10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COMPAGINE SOCIALE </w:t>
      </w:r>
      <w:r>
        <w:rPr>
          <w:rFonts w:cs="Palatino Linotype" w:ascii="Palatino Linotype" w:hAnsi="Palatino Linotype"/>
          <w:b w:val="false"/>
          <w:spacing w:val="0"/>
          <w:sz w:val="22"/>
          <w:szCs w:val="22"/>
        </w:rPr>
        <w:t xml:space="preserve">(*si ricorda di 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>allegare estratto del libro soci</w:t>
      </w:r>
      <w:r>
        <w:rPr>
          <w:rFonts w:cs="Palatino Linotype" w:ascii="Palatino Linotype" w:hAnsi="Palatino Linotype"/>
          <w:b w:val="false"/>
          <w:spacing w:val="0"/>
          <w:sz w:val="22"/>
          <w:szCs w:val="22"/>
        </w:rPr>
        <w:t xml:space="preserve"> alla data di presentazione della domanda firmato dal legale rappresentan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17"/>
        <w:gridCol w:w="1749"/>
        <w:gridCol w:w="202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ERSONE FISICH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sch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mmi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Soci Ordinari (Lavoratori, Collaboratori retribuiti, Fruitori, ecc.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2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Volonta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Finanziato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6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7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8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Cooperatori Special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1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Sovvento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4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6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7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spacing w:before="120" w:after="0"/>
        <w:ind w:left="363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19"/>
        <w:gridCol w:w="1879"/>
        <w:gridCol w:w="230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ubblich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ERSONE GIURIDICH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0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3. LAVORATORI DELLA SOCIETÀ COOPERATIV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Nella prima tabella deve essere indicato il numero complessivo dei lavoratori, siano essi soci lavoratori o dipendenti, con i quali la cooperativa ha instaurato uno specifico rapporto di lavoro esclusivo, subordinato e continuativo. Nelle tabelle successive sono conteggiati i lavoratori con un rapporto di lavoro parasubordinato o autonomo e le collaborazioni occasionali. Dal numero di lavoratori complessivamente occupati sono esclusi i soci volontari e tutti i soggetti che forniscono la propria attività in modo volontario e gratuito, i tirocinanti, le borse lavoro, ecc.</w:t>
      </w:r>
    </w:p>
    <w:p>
      <w:pPr>
        <w:pStyle w:val="Normal"/>
        <w:tabs>
          <w:tab w:val="clear" w:pos="284"/>
          <w:tab w:val="left" w:pos="720" w:leader="none"/>
        </w:tabs>
        <w:ind w:left="1072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22"/>
        <w:gridCol w:w="1192"/>
        <w:gridCol w:w="1190"/>
        <w:gridCol w:w="1193"/>
        <w:gridCol w:w="1192"/>
        <w:gridCol w:w="123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AVORATORI NON SOCI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Pie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art-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Pie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GB"/>
              </w:rPr>
              <w:t>Part-Ti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GB"/>
              </w:rPr>
              <w:t>Total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Indetermina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3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5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6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Determina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7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9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2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di Apprendista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6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7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8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Alt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1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4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6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7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8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9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0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594"/>
        <w:gridCol w:w="1522"/>
        <w:gridCol w:w="1763"/>
        <w:gridCol w:w="156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ARASUBORDINAT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tipologi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AUTONOM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2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4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5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6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7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8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514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OLLABORAZIONI OCCASIONAL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tipologie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9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50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TOTALE OCCUPATI 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i fini del caricamento dati su Rup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subordinato+parasubordinato+autonomo+ collaborazioni)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0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1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TOTALE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2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i soci volontari è corrisposto soltanto il rimborso delle spese effettivamente sostenute e documentate sulla base di parametri stabiliti per la totalità dei soci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75_574330711"/>
      <w:bookmarkStart w:id="103" w:name="__Fieldmark__175_574330711"/>
      <w:bookmarkEnd w:id="103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76_574330711"/>
      <w:bookmarkStart w:id="105" w:name="__Fieldmark__176_574330711"/>
      <w:bookmarkEnd w:id="105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77_574330711"/>
      <w:bookmarkStart w:id="107" w:name="__Fieldmark__177_574330711"/>
      <w:bookmarkEnd w:id="107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(specificare) </w:t>
      </w:r>
      <w:r>
        <w:fldChar w:fldCharType="begin">
          <w:ffData>
            <w:name w:val="__Fieldmark__176_136634179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E’ prevista la copertura INAIL contro gli infortuni sul lavoro e malattie professionali per i soci volontari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79_574330711"/>
      <w:bookmarkStart w:id="109" w:name="__Fieldmark__179_574330711"/>
      <w:bookmarkEnd w:id="109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80_574330711"/>
      <w:bookmarkStart w:id="111" w:name="__Fieldmark__180_574330711"/>
      <w:bookmarkEnd w:id="11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spacing w:val="0"/>
          <w:sz w:val="24"/>
          <w:szCs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1369"/>
        <w:gridCol w:w="1656"/>
        <w:gridCol w:w="1295"/>
        <w:gridCol w:w="4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LTRE RISORSE U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Masc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Femmi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Civile Volontar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1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Borse Lavo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4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tagis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5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6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7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iroci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0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Religios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3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Altri tipi di inserimenti lavorativ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5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6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7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8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9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quadramento del person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805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Regolamento interno approvato dall’Assemblea in data </w:t>
      </w:r>
      <w:r>
        <w:fldChar w:fldCharType="begin">
          <w:ffData>
            <w:name w:val="__Fieldmark__200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epositato all’Ispettorato Territoriale del Lavoro di </w:t>
      </w:r>
      <w:r>
        <w:fldChar w:fldCharType="begin">
          <w:ffData>
            <w:name w:val="__Fieldmark__201_136634179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__Fieldmark__202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to di riferimen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205_574330711"/>
      <w:bookmarkStart w:id="113" w:name="__Fieldmark__205_574330711"/>
      <w:bookmarkEnd w:id="11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operative Sociali</w:t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06_574330711"/>
      <w:bookmarkStart w:id="115" w:name="__Fieldmark__206_574330711"/>
      <w:bookmarkEnd w:id="11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i Categoria (specificare) </w:t>
      </w:r>
      <w:r>
        <w:fldChar w:fldCharType="begin">
          <w:ffData>
            <w:name w:val="__Fieldmark__205_136634179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208_574330711"/>
      <w:bookmarkStart w:id="117" w:name="__Fieldmark__208_574330711"/>
      <w:bookmarkEnd w:id="11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(specificare) </w:t>
      </w:r>
      <w:r>
        <w:fldChar w:fldCharType="begin">
          <w:ffData>
            <w:name w:val="__Fieldmark__207_136634179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i datoriali e sindacali sottoscrittrici</w:t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inizio </w:t>
        <w:tab/>
        <w:t>(gg/mm/aaaa)</w:t>
        <w:tab/>
      </w:r>
      <w:r>
        <w:fldChar w:fldCharType="begin">
          <w:ffData>
            <w:name w:val="__Fieldmark__208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scadenza </w:t>
        <w:tab/>
        <w:t>(gg/mm/aaaa)</w:t>
        <w:tab/>
      </w:r>
      <w:r>
        <w:fldChar w:fldCharType="begin">
          <w:ffData>
            <w:name w:val="__Fieldmark__209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798"/>
        <w:gridCol w:w="980"/>
        <w:gridCol w:w="768"/>
        <w:gridCol w:w="1148"/>
        <w:gridCol w:w="1409"/>
        <w:gridCol w:w="1659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aric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 Nom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e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(M-F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itolo di stu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v.tabella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Tipologia di socio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Lavoratore, Volontario, ecc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Al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residente</w:t>
              <w:tab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10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1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2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3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14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15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Vice President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16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7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8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9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20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21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22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3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4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5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26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27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28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9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30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31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32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33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34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3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36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37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38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39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40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1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2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3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44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45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46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7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8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9_1366341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50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51_13663417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tbl>
      <w:tblPr>
        <w:tblW w:w="41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Calibri"/>
                <w:bCs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mallCaps/>
                <w:spacing w:val="20"/>
                <w:sz w:val="24"/>
                <w:szCs w:val="24"/>
              </w:rPr>
              <w:t>tabella titolo di studio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Calibri"/>
                <w:bCs/>
                <w:spacing w:val="2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20"/>
                <w:sz w:val="24"/>
                <w:szCs w:val="24"/>
              </w:rPr>
              <w:t>Scuola dell’Obbligo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Calibri"/>
                <w:bCs/>
                <w:spacing w:val="2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20"/>
                <w:sz w:val="24"/>
                <w:szCs w:val="24"/>
              </w:rPr>
              <w:t>Diploma di Scuola Media Superior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Calibri"/>
                <w:bCs/>
                <w:spacing w:val="2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20"/>
                <w:sz w:val="24"/>
                <w:szCs w:val="24"/>
              </w:rPr>
              <w:t>Laurea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Calibri"/>
                <w:bCs/>
                <w:spacing w:val="2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20"/>
                <w:sz w:val="24"/>
                <w:szCs w:val="24"/>
              </w:rPr>
              <w:t>Altro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5. COLLEGIO SINDACALE (ove presen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inizio </w:t>
        <w:tab/>
        <w:t>(gg/mm/aaaa)</w:t>
        <w:tab/>
      </w:r>
      <w:r>
        <w:fldChar w:fldCharType="begin">
          <w:ffData>
            <w:name w:val="__Fieldmark__252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scadenza </w:t>
        <w:tab/>
        <w:t>(gg/mm/aaaa)</w:t>
        <w:tab/>
      </w:r>
      <w:r>
        <w:fldChar w:fldCharType="begin">
          <w:ffData>
            <w:name w:val="__Fieldmark__253_136634179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3305"/>
        <w:gridCol w:w="3835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aric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54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indaco Effettiv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58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9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indaco Effettiv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62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63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341" w:leader="none"/>
        </w:tabs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341" w:leader="none"/>
        </w:tabs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REVISORE UNICO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125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 Nom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no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ascita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6_13663417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67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41" w:leader="none"/>
          <w:tab w:val="left" w:pos="1080" w:leader="none"/>
        </w:tabs>
        <w:ind w:left="0" w:hanging="38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DATI ECONOMICI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relativi all’ultimo esercizio approvato</w:t>
      </w:r>
      <w:r>
        <w:rPr/>
        <w:t xml:space="preserve">.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NB. per  cooperative di nuova costituzione indicare i dati disponibili in riferimento alla data di presentazione dell’istanza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284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obilizzazion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bookmarkStart w:id="118" w:name="__Fieldmark__270_13663417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bookmarkEnd w:id="118"/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e socia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__Fieldmark__271_13663417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 della produzio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__Fieldmark__272_13663417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della produzio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__Fieldmark__273_13663417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a tra valore e costi di produzione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sti per il persona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__Fieldmark__274_13663417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Convenzioni con Enti Pubblici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(ai sensi dell’art.5, L. 381/1991):    SI </w:t>
      </w:r>
      <w:r>
        <w:fldChar w:fldCharType="begin">
          <w:ffData>
            <w:name w:val="Unnamed Copy 2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NO</w:t>
      </w:r>
      <w:r>
        <w:fldChar w:fldCharType="begin">
          <w:ffData>
            <w:name w:val="Unnamed Copy 2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fldChar w:fldCharType="begin">
          <w:ffData>
            <w:name w:val="Unnamed Copy 2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Ente </w:t>
      </w:r>
      <w:r>
        <w:fldChar w:fldCharType="begin">
          <w:ffData>
            <w:name w:val="__Fieldmark__278_136634179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lume affare annuale Euro </w:t>
      </w:r>
      <w:r>
        <w:fldChar w:fldCharType="begin">
          <w:ffData>
            <w:name w:val="__Fieldmark__279_1366341794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Ente </w:t>
      </w:r>
      <w:r>
        <w:fldChar w:fldCharType="begin">
          <w:ffData>
            <w:name w:val="__Fieldmark__280_136634179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lume affare annuale Euro </w:t>
      </w:r>
      <w:r>
        <w:fldChar w:fldCharType="begin">
          <w:ffData>
            <w:name w:val="__Fieldmark__281_1366341794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Ente </w:t>
      </w:r>
      <w:r>
        <w:fldChar w:fldCharType="begin">
          <w:ffData>
            <w:name w:val="__Fieldmark__282_136634179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ume affare annuale Euro </w:t>
      </w:r>
      <w:r>
        <w:fldChar w:fldCharType="begin">
          <w:ffData>
            <w:name w:val="__Fieldmark__283_1366341794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7. PERSONALE DI ASSISTENZA ALLA PERSONA </w:t>
      </w: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in caso di operatori con più qualifiche indicare la più elevat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675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Personale con funzioni di Educatore Professional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region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8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interfacoltà di educatore professionale (D.M. 8 ottobre 1998, n. 52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85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Scienze educazione (indirizzo educatore professionale, indirizzo socio cultural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86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Scienze educazione (altri indirizz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87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Iscritti corsi di riqualif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8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requisiti per riqualif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8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requisiti per riqualif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2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670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ersonale con funzioni di OSS – ADEST - 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OS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ADES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5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Iscritti corsi di riqualific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6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requisiti per riqualif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7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requisiti per riqualif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299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0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668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ersonale con funzioni di Animatore profession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qualif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scienze educazi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667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ersonale con funzioni di Mediatore Intercultur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6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qualif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7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09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668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Altro personale laurea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Psicolo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Med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1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Infermie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ssistente soci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3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Terapista della riabilitazi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5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687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 ADDETTI ALLA PERSONA (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6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8. ALTRI ADDETTI  ALLA PERSON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638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320_574330711"/>
            <w:bookmarkStart w:id="120" w:name="__Fieldmark__320_574330711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ssistenti scolastic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322_574330711"/>
            <w:bookmarkStart w:id="122" w:name="__Fieldmark__322_574330711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ssistenti familia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2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324_574330711"/>
            <w:bookmarkStart w:id="124" w:name="__Fieldmark__324_574330711"/>
            <w:bookmarkEnd w:id="12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Insegnanti scuola mater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2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326_574330711"/>
            <w:bookmarkStart w:id="126" w:name="__Fieldmark__326_574330711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 Musicoterapis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2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328_574330711"/>
            <w:bookmarkStart w:id="128" w:name="__Fieldmark__328_574330711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Pedagogis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26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330_574330711"/>
            <w:bookmarkStart w:id="130" w:name="__Fieldmark__330_574330711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Psicomotricis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28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332_574330711"/>
            <w:bookmarkStart w:id="132" w:name="__Fieldmark__332_574330711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ociolog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30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334_574330711"/>
            <w:bookmarkStart w:id="134" w:name="__Fieldmark__334_574330711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Operatori con funzioni educative (Nidi d’infanzia e servizi integrativi prima infanzia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32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336_574330711"/>
            <w:bookmarkStart w:id="136" w:name="__Fieldmark__336_574330711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34_1366341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638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 ADDETTI ALLA PERSONA (I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35_13663417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TOTALE GENERALE PERSONALE DI ASSISTENZA ALLA PERSONA: N. </w:t>
      </w:r>
      <w:r>
        <w:fldChar w:fldCharType="begin">
          <w:ffData>
            <w:name w:val="__Fieldmark__336_136634179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somma del personale di cui ai punti  I e I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9. AMBITO DI ATTIVITA’</w:t>
      </w:r>
      <w:r>
        <w:rPr>
          <w:rStyle w:val="Caratterinotaapidipagina"/>
          <w:rStyle w:val="FootnoteAnchor"/>
          <w:rFonts w:cs="Times New Roman" w:ascii="Times New Roman" w:hAnsi="Times New Roman"/>
          <w:bCs/>
          <w:spacing w:val="0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Possono essere indicati più settori, solo in questo caso specificare il settore prevalent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137" w:name="__Fieldmark__337_1366341794"/>
    </w:p>
    <w:p>
      <w:pPr>
        <w:pStyle w:val="Normal"/>
        <w:rPr/>
      </w:pPr>
      <w:r>
        <w:fldChar w:fldCharType="begin">
          <w:ffData>
            <w:name w:val="Unnamed Copy 25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bookmarkEnd w:id="137"/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7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Socio-Sanitar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344_574330711"/>
      <w:bookmarkStart w:id="139" w:name="__Fieldmark__344_574330711"/>
      <w:bookmarkEnd w:id="13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Trasporto farmaci e sanitario con ambulanz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345_574330711"/>
      <w:bookmarkStart w:id="141" w:name="__Fieldmark__345_574330711"/>
      <w:bookmarkEnd w:id="14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domiciliare con personale sanitario, medico e infermier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346_574330711"/>
      <w:bookmarkStart w:id="143" w:name="__Fieldmark__346_574330711"/>
      <w:bookmarkEnd w:id="14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Integrazione sociale in assistenza primari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347_574330711"/>
      <w:bookmarkStart w:id="145" w:name="__Fieldmark__347_574330711"/>
      <w:bookmarkEnd w:id="14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Gestione sanitaria in strutture residenziali ad elevata intensità assistenziale e sanitari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348_574330711"/>
      <w:bookmarkStart w:id="147" w:name="__Fieldmark__348_574330711"/>
      <w:bookmarkEnd w:id="14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Gestione ambulatori infermieristici e med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349_574330711"/>
      <w:bookmarkStart w:id="149" w:name="__Fieldmark__349_574330711"/>
      <w:bookmarkEnd w:id="14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ttività sanitarie di cui all’art. 2, comma 2 bis, della D.G.R. 8-5432 del 26/02/2013 rese prevalentemente ad integrazione di quelle socio assistenziali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350_574330711"/>
      <w:bookmarkStart w:id="151" w:name="__Fieldmark__350_574330711"/>
      <w:bookmarkEnd w:id="15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domiciliare integrat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351_574330711"/>
      <w:bookmarkStart w:id="153" w:name="__Fieldmark__351_574330711"/>
      <w:bookmarkEnd w:id="15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ttività ciclo diurn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352_574330711"/>
      <w:bookmarkStart w:id="155" w:name="__Fieldmark__352_574330711"/>
      <w:bookmarkEnd w:id="15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ospedalier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353_574330711"/>
      <w:bookmarkStart w:id="157" w:name="__Fieldmark__353_574330711"/>
      <w:bookmarkEnd w:id="15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Centro diurno (disabili e alzheimer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354_574330711"/>
      <w:bookmarkStart w:id="159" w:name="__Fieldmark__354_574330711"/>
      <w:bookmarkEnd w:id="15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diurno a persone con patologie di dipendenza (tossicodipendenti, alcolisti ecc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355_574330711"/>
      <w:bookmarkStart w:id="161" w:name="__Fieldmark__355_574330711"/>
      <w:bookmarkEnd w:id="16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residenziale a persone con patologie di dipendenza (tossicodipendenti, alcolisti ecc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356_574330711"/>
      <w:bookmarkStart w:id="163" w:name="__Fieldmark__356_574330711"/>
      <w:bookmarkEnd w:id="16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diurno a malati psich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357_574330711"/>
      <w:bookmarkStart w:id="165" w:name="__Fieldmark__357_574330711"/>
      <w:bookmarkEnd w:id="16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residenziale a malati psich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358_574330711"/>
      <w:bookmarkStart w:id="167" w:name="__Fieldmark__358_574330711"/>
      <w:bookmarkEnd w:id="16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residenziale (RSA-RAF- Presidi per disabili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359_574330711"/>
      <w:bookmarkStart w:id="169" w:name="__Fieldmark__359_574330711"/>
      <w:bookmarkEnd w:id="16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ltro (specificare)</w:t>
      </w:r>
      <w:r>
        <w:rPr>
          <w:rFonts w:cs="Times New Roman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rPr/>
      </w:r>
    </w:p>
    <w:p>
      <w:pPr>
        <w:pStyle w:val="Heading7"/>
        <w:autoSpaceDE w:val="false"/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>Servizi Socio-Assistenziali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361_574330711"/>
      <w:bookmarkStart w:id="171" w:name="__Fieldmark__361_574330711"/>
      <w:bookmarkEnd w:id="17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domiciliar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362_574330711"/>
      <w:bookmarkStart w:id="173" w:name="__Fieldmark__362_574330711"/>
      <w:bookmarkEnd w:id="17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Centro diurno (minori e anziani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363_574330711"/>
      <w:bookmarkStart w:id="175" w:name="__Fieldmark__363_574330711"/>
      <w:bookmarkEnd w:id="17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Educativa territor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364_574330711"/>
      <w:bookmarkStart w:id="177" w:name="__Fieldmark__364_574330711"/>
      <w:bookmarkEnd w:id="17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Educativa di strada/Unità di strad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365_574330711"/>
      <w:bookmarkStart w:id="179" w:name="__Fieldmark__365_574330711"/>
      <w:bookmarkEnd w:id="17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residenziale (CASA, Comunità per minori, Presidi RA ecc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366_574330711"/>
      <w:bookmarkStart w:id="181" w:name="__Fieldmark__366_574330711"/>
      <w:bookmarkEnd w:id="18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mensa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367_574330711"/>
      <w:bookmarkStart w:id="183" w:name="__Fieldmark__367_574330711"/>
      <w:bookmarkEnd w:id="18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di trasporto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368_574330711"/>
      <w:bookmarkStart w:id="185" w:name="__Fieldmark__368_574330711"/>
      <w:bookmarkEnd w:id="18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di Telesoccorso-Teleassitenz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369_574330711"/>
      <w:bookmarkStart w:id="187" w:name="__Fieldmark__369_574330711"/>
      <w:bookmarkEnd w:id="18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portelli sociali temat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370_574330711"/>
      <w:bookmarkStart w:id="189" w:name="__Fieldmark__370_574330711"/>
      <w:bookmarkEnd w:id="18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ltro (specificare) </w:t>
      </w:r>
      <w:bookmarkStart w:id="190" w:name="__Fieldmark__365_136634179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190"/>
    </w:p>
    <w:p>
      <w:pPr>
        <w:pStyle w:val="Heading7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Heading7"/>
        <w:autoSpaceDE w:val="false"/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>Servizi Socio-Educativi e di supporto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__Fieldmark__372_574330711"/>
      <w:bookmarkStart w:id="192" w:name="__Fieldmark__372_574330711"/>
      <w:bookmarkEnd w:id="19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ccesso disabili a interventi previsti dalla legg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" w:name="__Fieldmark__373_574330711"/>
      <w:bookmarkStart w:id="194" w:name="__Fieldmark__373_574330711"/>
      <w:bookmarkEnd w:id="19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ccoglienza, integrazione, inserimento scolastico stranieri e immigr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" w:name="__Fieldmark__374_574330711"/>
      <w:bookmarkStart w:id="196" w:name="__Fieldmark__374_574330711"/>
      <w:bookmarkEnd w:id="19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ttività pre/dopo Scuol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" w:name="__Fieldmark__375_574330711"/>
      <w:bookmarkStart w:id="198" w:name="__Fieldmark__375_574330711"/>
      <w:bookmarkEnd w:id="19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Centri Estiv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" w:name="__Fieldmark__376_574330711"/>
      <w:bookmarkStart w:id="200" w:name="__Fieldmark__376_574330711"/>
      <w:bookmarkEnd w:id="20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Interventi integrativi disabili con priv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" w:name="__Fieldmark__377_574330711"/>
      <w:bookmarkStart w:id="202" w:name="__Fieldmark__377_574330711"/>
      <w:bookmarkEnd w:id="20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Ludotech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" w:name="__Fieldmark__378_574330711"/>
      <w:bookmarkStart w:id="204" w:name="__Fieldmark__378_574330711"/>
      <w:bookmarkEnd w:id="20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ediazione intercultur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" w:name="__Fieldmark__379_574330711"/>
      <w:bookmarkStart w:id="206" w:name="__Fieldmark__379_574330711"/>
      <w:bookmarkEnd w:id="20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Nido d’infanzia (asili nido pubblici, aziendali, micro-nidi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" w:name="__Fieldmark__380_574330711"/>
      <w:bookmarkStart w:id="208" w:name="__Fieldmark__380_574330711"/>
      <w:bookmarkEnd w:id="20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evenzione e recupero abbandono e dispersione scolastic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" w:name="__Fieldmark__381_574330711"/>
      <w:bookmarkStart w:id="210" w:name="__Fieldmark__381_574330711"/>
      <w:bookmarkEnd w:id="21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cuola dell’infanzia (ex scuola materna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" w:name="__Fieldmark__382_574330711"/>
      <w:bookmarkStart w:id="212" w:name="__Fieldmark__382_574330711"/>
      <w:bookmarkEnd w:id="21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accoglienza notturn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" w:name="__Fieldmark__383_574330711"/>
      <w:bookmarkStart w:id="214" w:name="__Fieldmark__383_574330711"/>
      <w:bookmarkEnd w:id="21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di trasporto scola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384_574330711"/>
      <w:bookmarkStart w:id="216" w:name="__Fieldmark__384_574330711"/>
      <w:bookmarkEnd w:id="21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integrativo prima infanzia (spazio gioco per bambini, centro per bambini e famiglie, servizi e interventi in contesto domiciliare/nidi in famiglia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385_574330711"/>
      <w:bookmarkStart w:id="218" w:name="__Fieldmark__385_574330711"/>
      <w:bookmarkEnd w:id="21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mensa scolastic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386_574330711"/>
      <w:bookmarkStart w:id="220" w:name="__Fieldmark__386_574330711"/>
      <w:bookmarkEnd w:id="22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ostegno scolastico per svantaggio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387_574330711"/>
      <w:bookmarkStart w:id="222" w:name="__Fieldmark__387_574330711"/>
      <w:bookmarkEnd w:id="22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ostegno servizi educativi culturale, ricreativo, sportivo del territor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388_574330711"/>
      <w:bookmarkStart w:id="224" w:name="__Fieldmark__388_574330711"/>
      <w:bookmarkEnd w:id="22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Trasporto gratuito o agevola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389_574330711"/>
      <w:bookmarkStart w:id="226" w:name="__Fieldmark__389_574330711"/>
      <w:bookmarkEnd w:id="22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ltro (specificare) </w:t>
      </w:r>
      <w:r>
        <w:fldChar w:fldCharType="begin">
          <w:ffData>
            <w:name w:val="__Fieldmark__384_136634179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10.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TIPOLOGIA DI UTENTI SERVITI </w:t>
      </w: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max 9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391_574330711"/>
      <w:bookmarkStart w:id="228" w:name="__Fieldmark__391_574330711"/>
      <w:bookmarkEnd w:id="22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392_574330711"/>
      <w:bookmarkStart w:id="230" w:name="__Fieldmark__392_574330711"/>
      <w:bookmarkEnd w:id="23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 a risch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393_574330711"/>
      <w:bookmarkStart w:id="232" w:name="__Fieldmark__393_574330711"/>
      <w:bookmarkEnd w:id="23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 disabi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394_574330711"/>
      <w:bookmarkStart w:id="234" w:name="__Fieldmark__394_574330711"/>
      <w:bookmarkEnd w:id="23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 extracomunita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" w:name="__Fieldmark__395_574330711"/>
      <w:bookmarkStart w:id="236" w:name="__Fieldmark__395_574330711"/>
      <w:bookmarkEnd w:id="23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amme con bambin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" w:name="__Fieldmark__396_574330711"/>
      <w:bookmarkStart w:id="238" w:name="__Fieldmark__396_574330711"/>
      <w:bookmarkEnd w:id="23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onne in difficoltà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397_574330711"/>
      <w:bookmarkStart w:id="240" w:name="__Fieldmark__397_574330711"/>
      <w:bookmarkEnd w:id="24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dulti disabi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" w:name="__Fieldmark__398_574330711"/>
      <w:bookmarkStart w:id="242" w:name="__Fieldmark__398_574330711"/>
      <w:bookmarkEnd w:id="24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nziani autosufficien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" w:name="__Fieldmark__399_574330711"/>
      <w:bookmarkStart w:id="244" w:name="__Fieldmark__399_574330711"/>
      <w:bookmarkEnd w:id="24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nziani non autosufficien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" w:name="__Fieldmark__400_574330711"/>
      <w:bookmarkStart w:id="246" w:name="__Fieldmark__400_574330711"/>
      <w:bookmarkEnd w:id="24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alati psich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7" w:name="__Fieldmark__401_574330711"/>
      <w:bookmarkStart w:id="248" w:name="__Fieldmark__401_574330711"/>
      <w:bookmarkEnd w:id="24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ersone con patologie di dipendenza (tossicodipendenti, alcolisti.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" w:name="__Fieldmark__402_574330711"/>
      <w:bookmarkStart w:id="250" w:name="__Fieldmark__402_574330711"/>
      <w:bookmarkEnd w:id="25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Extracomunitari adul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403_574330711"/>
      <w:bookmarkStart w:id="252" w:name="__Fieldmark__403_574330711"/>
      <w:bookmarkEnd w:id="25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Nomad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" w:name="__Fieldmark__404_574330711"/>
      <w:bookmarkStart w:id="254" w:name="__Fieldmark__404_574330711"/>
      <w:bookmarkEnd w:id="25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nza fissa dimor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" w:name="__Fieldmark__405_574330711"/>
      <w:bookmarkStart w:id="256" w:name="__Fieldmark__405_574330711"/>
      <w:bookmarkEnd w:id="25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etenu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406_574330711"/>
      <w:bookmarkStart w:id="258" w:name="__Fieldmark__406_574330711"/>
      <w:bookmarkEnd w:id="25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imessi da carcer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" w:name="__Fieldmark__407_574330711"/>
      <w:bookmarkStart w:id="260" w:name="__Fieldmark__407_574330711"/>
      <w:bookmarkEnd w:id="26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Richiedenti asil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1" w:name="__Fieldmark__408_574330711"/>
      <w:bookmarkStart w:id="262" w:name="__Fieldmark__408_574330711"/>
      <w:bookmarkEnd w:id="262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imessi da osped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3" w:name="__Fieldmark__409_574330711"/>
      <w:bookmarkStart w:id="264" w:name="__Fieldmark__409_574330711"/>
      <w:bookmarkEnd w:id="264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ltro (specificare) </w:t>
      </w:r>
      <w:r>
        <w:fldChar w:fldCharType="begin">
          <w:ffData>
            <w:name w:val="__Fieldmark__404_136634179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341" w:hanging="341"/>
        <w:jc w:val="both"/>
        <w:textAlignment w:val="baseline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ARTICOLATA RELAZIONE DI ATTIVITA’ </w:t>
      </w: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può essere redatta a parte purché siano indicati tutti i punti richiesti)</w:t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TTIVITA’ SVOLTA ED IN CORSO</w:t>
      </w:r>
    </w:p>
    <w:p>
      <w:pPr>
        <w:pStyle w:val="Normal"/>
        <w:jc w:val="both"/>
        <w:rPr/>
      </w:pPr>
      <w:r>
        <w:fldChar w:fldCharType="begin">
          <w:ffData>
            <w:name w:val="__Fieldmark__405_1366341794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</w:t>
      </w:r>
      <w:r>
        <w:rPr>
          <w:rFonts w:eastAsia="Calibri" w:cs="Calibri" w:ascii="Calibri" w:hAnsi="Calibri"/>
          <w:b w:val="false"/>
          <w:bCs/>
          <w:sz w:val="22"/>
          <w:lang w:val="en-US" w:eastAsia="en-US"/>
        </w:rPr>
        <w:t> </w:t>
      </w:r>
      <w:r>
        <w:rPr>
          <w:rFonts w:cs="Calibri" w:ascii="Calibri" w:hAnsi="Calibri"/>
          <w:b w:val="false"/>
          <w:bCs/>
          <w:sz w:val="22"/>
          <w:lang w:val="en-US" w:eastAsia="en-US"/>
        </w:rPr>
        <w:t xml:space="preserve">  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 xml:space="preserve">     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 xml:space="preserve">     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REA GEOGRAFICA DI INTERVENTO</w:t>
      </w:r>
    </w:p>
    <w:p>
      <w:pPr>
        <w:pStyle w:val="Normal"/>
        <w:jc w:val="both"/>
        <w:rPr/>
      </w:pPr>
      <w:r>
        <w:fldChar w:fldCharType="begin">
          <w:ffData>
            <w:name w:val="Unnamed Copy 33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</w:t>
      </w:r>
      <w:r>
        <w:rPr>
          <w:rFonts w:eastAsia="Calibri" w:cs="Calibri" w:ascii="Calibri" w:hAnsi="Calibri"/>
          <w:b w:val="false"/>
          <w:bCs/>
          <w:sz w:val="22"/>
          <w:lang w:val="en-US" w:eastAsia="en-US"/>
        </w:rPr>
        <w:t> </w:t>
      </w:r>
      <w:r>
        <w:rPr>
          <w:rFonts w:cs="Calibri" w:ascii="Calibri" w:hAnsi="Calibri"/>
          <w:b w:val="false"/>
          <w:bCs/>
          <w:sz w:val="22"/>
          <w:lang w:val="en-US" w:eastAsia="en-US"/>
        </w:rPr>
        <w:t xml:space="preserve">  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 xml:space="preserve">     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 xml:space="preserve">     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 w:val="false"/>
          <w:spacing w:val="0"/>
          <w:szCs w:val="24"/>
        </w:rPr>
      </w:pPr>
      <w:r>
        <w:rPr>
          <w:rFonts w:cs="Times New Roman" w:ascii="Times New Roman" w:hAnsi="Times New Roman"/>
          <w:b/>
          <w:bCs w:val="false"/>
          <w:spacing w:val="0"/>
          <w:szCs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Cs w:val="false"/>
          <w:spacing w:val="0"/>
          <w:szCs w:val="24"/>
        </w:rPr>
      </w:pPr>
      <w:r>
        <w:rPr>
          <w:rFonts w:cs="Times New Roman" w:ascii="Times New Roman" w:hAnsi="Times New Roman"/>
          <w:bCs w:val="false"/>
          <w:spacing w:val="0"/>
          <w:szCs w:val="24"/>
        </w:rPr>
        <w:t xml:space="preserve">EVENTUALI CONVENZIONI CON ENTI PUBBLICI (Descrizione) </w:t>
      </w:r>
    </w:p>
    <w:p>
      <w:pPr>
        <w:pStyle w:val="Normal"/>
        <w:jc w:val="both"/>
        <w:rPr/>
      </w:pPr>
      <w:r>
        <w:fldChar w:fldCharType="begin">
          <w:ffData>
            <w:name w:val="Unnamed Copy 36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</w:t>
      </w:r>
      <w:r>
        <w:rPr>
          <w:rFonts w:eastAsia="Calibri" w:cs="Calibri" w:ascii="Calibri" w:hAnsi="Calibri"/>
          <w:b w:val="false"/>
          <w:bCs/>
          <w:sz w:val="22"/>
          <w:lang w:val="en-US" w:eastAsia="en-US"/>
        </w:rPr>
        <w:t> </w:t>
      </w:r>
      <w:r>
        <w:rPr>
          <w:rFonts w:cs="Calibri" w:ascii="Calibri" w:hAnsi="Calibri"/>
          <w:b w:val="false"/>
          <w:bCs/>
          <w:sz w:val="22"/>
          <w:lang w:val="en-US" w:eastAsia="en-US"/>
        </w:rPr>
        <w:t xml:space="preserve">  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 xml:space="preserve">     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 xml:space="preserve">     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La presente dichiarazione è resa in base alle disposizioni previste dall'art. 47 del D.P.R.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LUOGO E DATA                                      </w:t>
        <w:tab/>
        <w:t xml:space="preserve">    IL LEGALE RAPPRESENTANTE*</w:t>
      </w:r>
    </w:p>
    <w:p>
      <w:pPr>
        <w:pStyle w:val="Normal"/>
        <w:autoSpaceDE w:val="false"/>
        <w:ind w:left="5664" w:hanging="208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(Timbro e firma leggibile)</w:t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Per le modalità di sottoscrizione e per informazioni sulla raccolta e sul trattamento dei dati personali si rimanda all’istanza di iscrizione e all’Informativa sul trattamento dei dati personali ai sensi dell’art. 13 del Regolamento UE 2016/679.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RP/02 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968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pt;mso-wrap-distance-left:0pt;mso-wrap-distance-right:0pt;mso-wrap-distance-top:0pt;mso-wrap-distance-bottom:0pt;margin-top:0.05pt;mso-position-vertical-relative:text;margin-left:52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L. 381/1991 e smi, L.R.18/1994 e smi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D.G.R.8-5432 del 26/02/2013, D.G.R del 25/11/2013 n. 23-6754</w:t>
      </w:r>
      <w:r>
        <w:rPr>
          <w:rFonts w:cs="Times New Roman" w:ascii="Times New Roman" w:hAnsi="Times New Roman"/>
          <w:b w:val="false"/>
          <w:color w:val="CE181E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Cs/>
      <w:small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pacing w:val="2"/>
      <w:w w:val="1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cs="Arial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iscrizione_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2:00Z</dcterms:created>
  <dc:creator>15631RP</dc:creator>
  <dc:description/>
  <cp:keywords/>
  <dc:language>en-US</dc:language>
  <cp:lastModifiedBy>15631RP</cp:lastModifiedBy>
  <cp:lastPrinted>2018-07-03T11:19:00Z</cp:lastPrinted>
  <dcterms:modified xsi:type="dcterms:W3CDTF">2019-08-20T07:15:00Z</dcterms:modified>
  <cp:revision>3</cp:revision>
  <dc:subject/>
  <dc:title>SCHEDA DI ISCRIZIONE ALL'ALBO  DELLE COOPERATIVE SOCIALI</dc:title>
</cp:coreProperties>
</file>