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6"/>
              </w:rPr>
              <w:t>Spazio riservato al protocollo di arriv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ind w:firstLine="5664"/>
        <w:rPr/>
      </w:pPr>
      <w:r>
        <w:rPr/>
      </w:r>
    </w:p>
    <w:p>
      <w:pPr>
        <w:pStyle w:val="Heading6"/>
        <w:ind w:firstLine="56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600"/>
        <w:rPr>
          <w:sz w:val="22"/>
        </w:rPr>
      </w:pPr>
      <w:r>
        <w:rPr>
          <w:sz w:val="22"/>
        </w:rPr>
        <w:t>Alla   REGIONE PIEMONTE</w:t>
      </w:r>
    </w:p>
    <w:p>
      <w:pPr>
        <w:pStyle w:val="Normal"/>
        <w:ind w:left="5664" w:hanging="1524"/>
        <w:rPr>
          <w:sz w:val="22"/>
        </w:rPr>
      </w:pPr>
      <w:r>
        <w:rPr>
          <w:sz w:val="22"/>
        </w:rPr>
        <w:t>DIREZIONE AGRICOLTURA</w:t>
      </w:r>
    </w:p>
    <w:p>
      <w:pPr>
        <w:pStyle w:val="Header"/>
        <w:ind w:left="5664" w:hanging="15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alamità ed Avversità Naturali in Agricoltura</w:t>
      </w:r>
    </w:p>
    <w:p>
      <w:pPr>
        <w:pStyle w:val="Normal"/>
        <w:ind w:left="5670" w:hanging="1530"/>
        <w:rPr>
          <w:sz w:val="22"/>
        </w:rPr>
      </w:pPr>
      <w:r>
        <w:rPr>
          <w:sz w:val="22"/>
        </w:rPr>
        <w:t>Corso Stati Uniti, 21</w:t>
      </w:r>
    </w:p>
    <w:p>
      <w:pPr>
        <w:pStyle w:val="Normal"/>
        <w:ind w:left="5670" w:hanging="1530"/>
        <w:rPr>
          <w:sz w:val="22"/>
        </w:rPr>
      </w:pPr>
      <w:r>
        <w:rPr>
          <w:sz w:val="22"/>
        </w:rPr>
        <w:t>10128 TORINO</w:t>
      </w:r>
    </w:p>
    <w:p>
      <w:pPr>
        <w:pStyle w:val="Normal"/>
        <w:ind w:hanging="153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ichiesta di ammissione al finanziamento previsto dal D.Lgs. 102/2004 per il ripristino di infrastrutture irrigue e di viabilità di bonifica al servizio dell’agricoltura danneggiate in seguito a calamità naturali o eccezionali avversità atmosferiche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 DELL'ATTO DI NOTORIET</w:t>
      </w:r>
      <w:r>
        <w:rPr>
          <w:rFonts w:cs="Arial"/>
          <w:sz w:val="22"/>
        </w:rPr>
        <w:t>Á</w:t>
      </w:r>
    </w:p>
    <w:p>
      <w:pPr>
        <w:pStyle w:val="Normal"/>
        <w:jc w:val="center"/>
        <w:rPr/>
      </w:pPr>
      <w:r>
        <w:rPr/>
        <w:t>(Art. 47 e Art. 38 del D.P.R. 28 dicembre 2000, 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Il/La sottoscritto/a..........................………………………....... nato/a a ………………..……….....………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il …………………… residente nel Comune di ............................…………………….………...…………. Località/Via …..............................……………………………...................................……………. n. …....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C.F. ………...........……………………………………, tel. …………............, in qualità di legale rappresentante dell’Ente Gestore dell’infrastruttura irrigua e/o di viabilità di bonifica al servizio dell’agricoltura danneggiata 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 w:before="60" w:after="0"/>
        <w:rPr>
          <w:sz w:val="22"/>
        </w:rPr>
      </w:pPr>
      <w:r>
        <w:rPr>
          <w:sz w:val="22"/>
        </w:rPr>
        <w:t>l’ammissione al finanziamento previsto dal D.Lgs. 102/2004 e s.m.i. per il ripristino dell’infrastruttura danneggiata, a tal fine dichiara quanto segue: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denominazione infrastruttura irrigua e/o di viabilità di bonifica al servizio dell’agricoltura:___________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Ubicazione del danno nel/i comune/i di: ________________________________________________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>Data e natura dell’evento calamitoso: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frastruttura irrigua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corso d’acqua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canale: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dotta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opera di presa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ro: 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abilità di bonifica al servizio dell’agricoltura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raversamento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carreggiata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anti: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eastAsia="Symbol" w:cs="Symbol" w:ascii="Symbol" w:hAnsi="Symbol"/>
          <w:sz w:val="22"/>
        </w:rPr>
        <w:t>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ro:__________________________________________________________________________</w:t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  <w:t>DATI ENTE GESTORE (CONSORZIO,  COMUNE, COMUNITA’ MONTANA)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44"/>
        </w:rPr>
      </w:pPr>
      <w:r>
        <w:rPr>
          <w:sz w:val="18"/>
        </w:rPr>
        <w:t xml:space="preserve">Partita I.V.A.     </w:t>
      </w:r>
      <w:r>
        <w:rPr>
          <w:rFonts w:eastAsia="Symbol" w:cs="Symbol" w:ascii="Symbol" w:hAnsi="Symbol"/>
          <w:sz w:val="44"/>
        </w:rPr>
        <w:t>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44"/>
        </w:rPr>
      </w:pPr>
      <w:r>
        <w:rPr>
          <w:sz w:val="18"/>
        </w:rPr>
        <w:t>Codice fiscale</w:t>
      </w:r>
      <w:r>
        <w:rPr>
          <w:sz w:val="16"/>
        </w:rPr>
        <w:t xml:space="preserve">   </w:t>
      </w:r>
      <w:r>
        <w:rPr>
          <w:rFonts w:eastAsia="Symbol" w:cs="Symbol" w:ascii="Symbol" w:hAnsi="Symbol"/>
          <w:sz w:val="44"/>
        </w:rPr>
        <w:t>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  <w:t>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Sede legale: Indirizzo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C.A.P. ________________ Comune ______________________________________ ( _____ ) Telefono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>DATI LEGALE RAPPRESENTANTE</w:t>
      </w:r>
      <w:r>
        <w:rPr/>
        <w:t xml:space="preserve"> </w:t>
      </w:r>
      <w:r>
        <w:rPr>
          <w:b w:val="false"/>
          <w:bCs w:val="false"/>
        </w:rPr>
        <w:tab/>
        <w:t xml:space="preserve">Codice Fiscale </w:t>
      </w:r>
      <w:r>
        <w:rPr>
          <w:rFonts w:eastAsia="Symbol" w:cs="Symbol" w:ascii="Symbol" w:hAnsi="Symbol"/>
          <w:b w:val="false"/>
          <w:bCs w:val="false"/>
          <w:sz w:val="44"/>
        </w:rPr>
        <w:t>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  <w:t xml:space="preserve">Cognome e 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Data e luogo di nascita: _______________________________________________________________________________( 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domiciliato in 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C.A.P. ________________ Comune ______________________________________ ( _____ ) Tel. 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  <w:t>COORDINATE BANCARIE BENEFICIA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  <w:t>Denominazione Intestatario Conto 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stituto di credito: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Agenzia: ___________________________ Comune _____________________________________ ( _____ ) C.A.P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4"/>
        </w:rPr>
      </w:pPr>
      <w:r>
        <w:rPr>
          <w:sz w:val="16"/>
        </w:rPr>
        <w:t xml:space="preserve">Codice IBAN:   </w:t>
      </w:r>
      <w:r>
        <w:rPr>
          <w:rFonts w:eastAsia="Symbol" w:cs="Symbol" w:ascii="Symbol" w:hAnsi="Symbol"/>
          <w:sz w:val="44"/>
        </w:rPr>
        <w:t>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ventuale adesione al Consorzio di 2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Consorzio gestore aderisc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CONSORZIO (</w:t>
      </w:r>
      <w:r>
        <w:rPr>
          <w:sz w:val="18"/>
        </w:rPr>
        <w:t>indicare nome consorzio II grado</w:t>
      </w:r>
      <w:r>
        <w:rPr>
          <w:sz w:val="22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INTERVENTI NECESSARI PER IL RIPRISTINO DELLE INFRASTRUTTURE IRRIGUE E/O VIABILITA’ DI BONIFICA AL SERVIZIO DELL’AGRICOLTURA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2328"/>
      </w:tblGrid>
      <w:tr>
        <w:trPr>
          <w:trHeight w:val="71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ere da Realizzare</w:t>
            </w:r>
          </w:p>
          <w:p>
            <w:pPr>
              <w:pStyle w:val="Heading3"/>
              <w:rPr/>
            </w:pPr>
            <w:r>
              <w:rPr/>
              <w:t>(Raggruppare le opere per categor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t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orto</w:t>
            </w:r>
          </w:p>
        </w:tc>
      </w:tr>
      <w:tr>
        <w:trPr>
          <w:trHeight w:val="393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763" w:leader="none"/>
        </w:tabs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la presente domanda si alleg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jc w:val="both"/>
        <w:rPr>
          <w:sz w:val="22"/>
        </w:rPr>
      </w:pPr>
      <w:r>
        <w:rPr>
          <w:sz w:val="22"/>
        </w:rPr>
        <w:t>Copia dell’atto costitutivo, autenticata a norma di legge (se Società o Consorzio) ovvero, se la gestione dell’infrastruttura irrigua e/o viabilità di bonifica al servizio dell’agricoltura sia attuata da un Comune o da una Comunità Montana, atto dell’Amministrazione che  ne prevede la gest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jc w:val="both"/>
        <w:rPr>
          <w:sz w:val="22"/>
        </w:rPr>
      </w:pPr>
      <w:r>
        <w:rPr>
          <w:rFonts w:cs="Arial"/>
          <w:sz w:val="22"/>
          <w:szCs w:val="20"/>
        </w:rPr>
        <w:t>copia fotostatica non autenticata di un documento di identità del legale rappresentante.</w:t>
      </w:r>
    </w:p>
    <w:p>
      <w:pPr>
        <w:pStyle w:val="Corpodeltesto3"/>
        <w:spacing w:lineRule="exact" w:line="300"/>
        <w:jc w:val="both"/>
        <w:rPr>
          <w:sz w:val="22"/>
        </w:rPr>
      </w:pPr>
      <w:r>
        <w:rPr>
          <w:sz w:val="22"/>
        </w:rPr>
        <w:t>Il/La sottoscritto/a, consapevole delle sanzioni penali richiamate dagli artt.75 e 76 del D.P.R. 28.12.2000 n. 445, in caso di dichiarazioni non veritiere e di falsità negli atti, con conseguente decadenza dai benefici, dichiara inoltre:</w:t>
      </w:r>
    </w:p>
    <w:p>
      <w:pPr>
        <w:pStyle w:val="Corpodeltesto3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trattasi di infrastruttura al servizio di aziende agricole condotte in maggioranza da coltivatori diretti o imprenditori agricoli a titolo principale ovvero di infrastruttura di bonifica con utilizzo agricolo preval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alora abbia fruito, o fruirà di altri finanziamenti pubblici destinati allo stesso scopo, oltre a quelli oggetto della presente domanda, si impegna a darne immediata comunicazione scritta a codesto Set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a documentazione allegata alla presente domanda è in originale ovvero in copia conforme all'originale ai sensi degli artt. 19 e 47 del D.P.R. n. 445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 dati indicati nel presente modello corrispondono a verità e che gli stessi sono resi a titolo di dichiarazione sostitutiva di atto di notorietà ai sensi dell'articolo 47 del D.P.R. n. 445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trike/>
          <w:sz w:val="22"/>
        </w:rPr>
      </w:pPr>
      <w:r>
        <w:rPr>
          <w:sz w:val="22"/>
        </w:rPr>
        <w:t>l'Ente Gestore dell'infrastruttura irrigua e/o viabilità di bonifica al servizio dell’agricoltura  danneggiata è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oggetto privat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Amministrazione pubblica ai sensi dell'art. 1, comma 2, del decreto legislativo 30 marzo 2001, n. 165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rganismo di diritto pubblico ai sensi dell'art. 3, comma 26, del decreto legislativo 12 aprile 2006, n. 16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utorizzare, ai sensi del D.Lgs. 196/2003 e s.m.i., la Regione Piemonte al trattamento dei dati contenuti nella presente domanda esclusivamente per i propri fini istituzionali e per quanto espressamente richiesto dalla normativa di attuazione del D.Lgs.102/2004.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372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ind w:left="6237" w:firstLine="135"/>
        <w:jc w:val="both"/>
        <w:rPr/>
      </w:pPr>
      <w:r>
        <w:rPr>
          <w:rFonts w:eastAsia="Arial"/>
        </w:rPr>
        <w:t xml:space="preserve">            </w:t>
      </w:r>
      <w:r>
        <w:rPr/>
        <w:t>(per esteso e leggibile)</w:t>
      </w:r>
    </w:p>
    <w:sectPr>
      <w:footerReference w:type="default" r:id="rId2"/>
      <w:type w:val="nextPage"/>
      <w:pgSz w:w="11906" w:h="16838"/>
      <w:pgMar w:left="1134" w:right="924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6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18"/>
      <w:u w:val="single"/>
    </w:rPr>
  </w:style>
  <w:style w:type="paragraph" w:styleId="Rientrocorpodeltesto2">
    <w:name w:val="Rientro corpo del testo 2"/>
    <w:basedOn w:val="Normal"/>
    <w:qFormat/>
    <w:pPr>
      <w:ind w:left="566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1:00Z</dcterms:created>
  <dc:creator>cbarroero</dc:creator>
  <dc:description/>
  <cp:keywords/>
  <dc:language>en-US</dc:language>
  <cp:lastModifiedBy>Settore Sistemi Informativi</cp:lastModifiedBy>
  <cp:lastPrinted>2013-11-06T10:38:00Z</cp:lastPrinted>
  <dcterms:modified xsi:type="dcterms:W3CDTF">2018-10-30T08:51:00Z</dcterms:modified>
  <cp:revision>2</cp:revision>
  <dc:subject/>
  <dc:title> </dc:title>
</cp:coreProperties>
</file>