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76645" cy="1351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FSE 2014-2020 – Asse 1 Occupazione – Priorità 8i, Ob. Specifico 1 – Azione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IP – METTERSI IN PROP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UNCIA AL PERCORSO DI ACCOMPAGNAMENTO EX 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 </w:t>
      </w: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nato/a  a </w:t>
      </w:r>
      <w:r>
        <w:fldChar w:fldCharType="begin">
          <w:ffData>
            <w:name w:val="Testo1 Copy 1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1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) 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 residente a </w:t>
      </w:r>
      <w:r>
        <w:fldChar w:fldCharType="begin">
          <w:ffData>
            <w:name w:val="Testo1 Copy 3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  in via/piazza </w:t>
      </w:r>
      <w:r>
        <w:fldChar w:fldCharType="begin">
          <w:ffData>
            <w:name w:val="Testo1 Copy 4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(CAP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), in carico al PROGRAMMA MIP – METTERSI IN PROPRIO per un percorso di consulenza e di supporto all’imprenditorialità presso l’Operatore: [indicare il riferimento del soggetto attuatore presso il quale si sta effettuando il percorso </w:t>
      </w:r>
      <w:r>
        <w:fldChar w:fldCharType="begin">
          <w:ffData>
            <w:name w:val="Testo1 Copy 5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], sportello di: </w:t>
      </w:r>
      <w:r>
        <w:fldChar w:fldCharType="begin">
          <w:ffData>
            <w:name w:val="Testo1 Copy 6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1 Copy 7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ha iniziato il percorso di cui sopra in data </w:t>
      </w:r>
      <w:r>
        <w:fldChar w:fldCharType="begin">
          <w:ffData>
            <w:name w:val="Testo1 Copy 8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ha usufruito in totale, alla data odierna, di n. </w:t>
      </w:r>
      <w:r>
        <w:fldChar w:fldCharType="begin">
          <w:ffData>
            <w:name w:val="Testo1 Copy 9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ore di accompagnamen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è a conoscenza del fatto che in caso di rinuncia al completamento del percorso, sarà possibile presentarsi una seconda volta * presso un degli “sportelli per la creazione di impresa” (per lo stesso progetto o per un’attività diversa) per usufruire delle ore residue fino al raggiungimento del monte ore massimo di 40 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rPr/>
      </w:pPr>
      <w:r>
        <w:rPr/>
        <w:t>di voler rinunciare la percorso di accompagnamento con effetto im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sto1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1 Copy 11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ab/>
        <w:tab/>
        <w:tab/>
        <w:tab/>
        <w:tab/>
        <w:tab/>
        <w:t>FIRMA ……………………………………………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*Non è possibile avviare il percorso per più di due volte entro il 31.12.2019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261620</wp:posOffset>
            </wp:positionV>
            <wp:extent cx="5610225" cy="92392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nuncia percorso accompagnamento ex an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3:00Z</dcterms:created>
  <dc:creator>15631RP</dc:creator>
  <dc:description/>
  <cp:keywords/>
  <dc:language>en-US</dc:language>
  <cp:lastModifiedBy>15631RP</cp:lastModifiedBy>
  <dcterms:modified xsi:type="dcterms:W3CDTF">2019-08-14T07:23:00Z</dcterms:modified>
  <cp:revision>3</cp:revision>
  <dc:subject/>
  <dc:title/>
</cp:coreProperties>
</file>