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82550</wp:posOffset>
            </wp:positionV>
            <wp:extent cx="1066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ntro Nazionale per la Prevenzione ed  il Controllo delle Malatt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SECUTIVO - PROGRAMMA CCM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I GENERALI DEL PROGET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(max due righ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PARTNER: (Regione, Iss, Inail, Inmp, Agenas)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D DA PROGRAMMA: 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I COINVOL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: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nco: </w:t>
      </w:r>
    </w:p>
    <w:p>
      <w:pPr>
        <w:pStyle w:val="Normal"/>
        <w:rPr/>
      </w:pPr>
      <w:r>
        <w:rPr>
          <w:i/>
          <w:sz w:val="22"/>
          <w:szCs w:val="22"/>
        </w:rPr>
        <w:t>Nord</w:t>
        <w:tab/>
      </w:r>
      <w:r>
        <w:rPr>
          <w:sz w:val="22"/>
          <w:szCs w:val="22"/>
        </w:rPr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o</w:t>
        <w:tab/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d</w:t>
        <w:tab/>
        <w:t>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TA PROGETTO (max 24 mesi)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INATORE SCIENTIFICO  DEL PROGET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vo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 di appartenenz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: ………………………</w:t>
        <w:tab/>
        <w:t>n. fax: ………………………. E-mail: 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Titolo3Carattere"/>
          <w:bCs/>
          <w:sz w:val="28"/>
        </w:rPr>
        <w:t>Allegato 1</w:t>
      </w:r>
    </w:p>
    <w:p>
      <w:pPr>
        <w:pStyle w:val="TextBody"/>
        <w:rPr>
          <w:rStyle w:val="Titolo3Carattere"/>
          <w:bCs/>
          <w:sz w:val="28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STRUTTURATA DEL PRO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scrizione ed analisi del problem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Soluzioni ed interventi proposti sulla base delle evidenze scientifiche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attibilità /criticità delle soluzioni  e degli interventi propost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  <w:t>Aree territoriali interessate e trasferibilità degli interventi</w:t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  <w:t>Ambito istituzionale e programmatorio di riferimento per l’attuazione degli interventi proposti (anche in riferimento a piani e programmi regionali)</w:t>
            </w:r>
          </w:p>
          <w:p>
            <w:pPr>
              <w:pStyle w:val="Normal"/>
              <w:autoSpaceDE w:val="false"/>
              <w:rPr>
                <w:rFonts w:ascii="MicrosoftSansSerif" w:hAnsi="MicrosoftSansSerif" w:cs="MicrosoftSansSerif"/>
                <w:i/>
                <w:i/>
                <w:iCs/>
                <w:sz w:val="24"/>
                <w:szCs w:val="24"/>
              </w:rPr>
            </w:pPr>
            <w:r>
              <w:rPr>
                <w:rFonts w:cs="MicrosoftSansSerif" w:ascii="MicrosoftSansSerif" w:hAnsi="MicrosoftSans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SansSerif" w:hAnsi="MicrosoftSansSerif" w:cs="MicrosoftSansSerif"/>
                <w:sz w:val="22"/>
                <w:szCs w:val="22"/>
              </w:rPr>
            </w:pPr>
            <w:r>
              <w:rPr>
                <w:rFonts w:cs="MicrosoftSansSerif" w:ascii="MicrosoftSansSerif" w:hAnsi="MicrosoftSans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graf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Style w:val="Titolo3Carattere"/>
          <w:bCs/>
          <w:sz w:val="28"/>
        </w:rPr>
        <w:t>Allegato 2</w:t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>
          <w:b/>
          <w:sz w:val="22"/>
        </w:rPr>
        <w:t xml:space="preserve">OBIETTIVI E RESPONSABILITA’ DI PROGETTO </w:t>
      </w:r>
    </w:p>
    <w:p>
      <w:pPr>
        <w:pStyle w:val="Normal"/>
        <w:jc w:val="both"/>
        <w:rPr>
          <w:rStyle w:val="Titolo3Carattere"/>
          <w:bCs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GENERALE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SPECIFICO 1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ETTIVO SPECIFICO 2: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SPECIFICO …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ERENTE PROGETTO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Style w:val="Titolo3Carattere"/>
                <w:b/>
                <w:b/>
                <w:bCs/>
                <w:sz w:val="28"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b/>
                <w:szCs w:val="22"/>
              </w:rPr>
              <w:t>UNITA’ OPERATIVE COINVOLTE</w:t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8"/>
        </w:rPr>
        <w:t>Allegato 3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IANO DI VALUTAZIONE </w:t>
      </w:r>
    </w:p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60" w:hanging="15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OBIETTIVO GENERAL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sultato/i  atteso/i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….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b/>
          <w:b/>
          <w:szCs w:val="22"/>
        </w:rPr>
      </w:pPr>
      <w:r>
        <w:rPr>
          <w:b/>
          <w:szCs w:val="22"/>
        </w:rPr>
        <w:t xml:space="preserve">CRONOGRAMMA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524"/>
        <w:gridCol w:w="524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</w:tblGrid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…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51879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ndico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6.7pt;height:27.7pt;mso-wrap-distance-left:9.05pt;mso-wrap-distance-right:9.05pt;mso-wrap-distance-top:0pt;mso-wrap-distance-bottom:0pt;margin-top:40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3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b/>
          <w:bCs/>
          <w:sz w:val="28"/>
        </w:rPr>
        <w:t>Allegato 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PER CIASCUNA UNITA’ OPERATIV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1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2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Unità Operativa …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GENER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27"/>
      </w:tblGrid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otale in </w:t>
            </w:r>
            <w:r>
              <w:rPr>
                <w:b/>
                <w:caps/>
                <w:sz w:val="22"/>
              </w:rPr>
              <w:t>€</w:t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i/>
          <w:sz w:val="18"/>
          <w:szCs w:val="18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Le spese complessive della voce di personale non potranno essere superiori al 40% del costo totale del progett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-Italic">
    <w:charset w:val="00"/>
    <w:family w:val="roman"/>
    <w:pitch w:val="default"/>
  </w:font>
  <w:font w:name="MicrosoftSans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Schoolbook" w:hAnsi="Century Schoolbook" w:cs="Century Schoolbook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qFormat/>
    <w:rPr>
      <w:b/>
      <w:sz w:val="40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2"/>
      <w:lang w:val="it-IT" w:bidi="ar-SA"/>
    </w:rPr>
  </w:style>
  <w:style w:type="character" w:styleId="IntestazioneCarattere">
    <w:name w:val="Intestazione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4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4:00Z</dcterms:created>
  <dc:creator>MeleS</dc:creator>
  <dc:description/>
  <cp:keywords/>
  <dc:language>en-US</dc:language>
  <cp:lastModifiedBy>14367BM</cp:lastModifiedBy>
  <cp:lastPrinted>2018-09-24T16:55:00Z</cp:lastPrinted>
  <dcterms:modified xsi:type="dcterms:W3CDTF">2019-08-06T08:44:00Z</dcterms:modified>
  <cp:revision>2</cp:revision>
  <dc:subject/>
  <dc:title> </dc:title>
</cp:coreProperties>
</file>