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CAPOFI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Alla Dirigente del Settore Regional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olitiche per le famiglie, giovani e migranti,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pari opportunita' e diritti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Dr.ssa Manuela Ranghino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Bando Disseminazione Welfare aziendale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  <w:b/>
        </w:rPr>
        <w:t>Richiesta anticipo sulle attività avvia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  405 del 15 aprile 2019 e 698 del 21/05/2019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Calibri" w:hAnsi="Calibri"/>
        </w:rPr>
        <w:t>Il/La sottoscritto/a ......................................, legale rappresentante di........................................…………………………………………………… con sede ..............................................…………………………………….. presenta domanda per ottenere l’erogazione dell’anticipo di €            , pari al 50% dell’importo finanziato per le attività avviate di cui all’oggetto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 alla presente idonea garanzia fideiussoria secondo quanto previsto dal punto 8.3 delle Linee guida per la gestione e il controllo delle operazioni finanziate dal POR FSE 2014-2020 della Regione Piemo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Arial" w:ascii="Calibri" w:hAnsi="Calibri"/>
          <w:sz w:val="24"/>
        </w:rPr>
        <w:t>Luogo e data</w:t>
        <w:tab/>
        <w:t xml:space="preserve">                                                         Il  legale rappresentante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___                   ____________________________________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ANTICIPO_DISSEMIN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E24kjd">
    <w:name w:val="e24kj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38:00Z</dcterms:created>
  <dc:creator>Federico</dc:creator>
  <dc:description/>
  <cp:keywords/>
  <dc:language>en-US</dc:language>
  <cp:lastModifiedBy>Settore Sistemi Informativi</cp:lastModifiedBy>
  <dcterms:modified xsi:type="dcterms:W3CDTF">2019-07-31T11:41:00Z</dcterms:modified>
  <cp:revision>27</cp:revision>
  <dc:subject/>
  <dc:title>SU CARTA INTESTATA SOGGETTO ATTUATORE</dc:title>
</cp:coreProperties>
</file>