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</w:rPr>
        <w:t xml:space="preserve">Alla Direzione </w:t>
      </w:r>
      <w:r>
        <w:rPr>
          <w:rFonts w:eastAsia="Times New Roman" w:cs="Tahoma" w:ascii="Tahoma" w:hAnsi="Tahoma"/>
          <w:color w:val="auto"/>
          <w:sz w:val="22"/>
          <w:szCs w:val="20"/>
          <w:lang w:val="it-IT" w:eastAsia="zh-CN" w:bidi="ar-SA"/>
        </w:rPr>
        <w:t>Istruzione, Formazione e Lavoro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it-IT" w:eastAsia="zh-CN" w:bidi="ar-SA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0"/>
          <w:lang w:val="it-IT" w:eastAsia="zh-CN" w:bidi="ar-SA"/>
        </w:rPr>
        <w:t>Settore Politiche del Lavoro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it-IT" w:eastAsia="zh-CN" w:bidi="ar-SA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0"/>
          <w:lang w:val="it-IT" w:eastAsia="zh-CN" w:bidi="ar-SA"/>
        </w:rPr>
        <w:t>Ufficio Tirocini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ggetto: Richiesta autorizzazione per AFFIDAMENTO TUTORSHIP ai sensi dell’art. 14 co. 3 della DGR 85-6277 del 22/12/2017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il: _________________ a: ____________________ Prov.:  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: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 Legale rappresentante del Soggetto Promotore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iCs/>
          <w:sz w:val="22"/>
        </w:rPr>
        <w:t>denominazione</w:t>
      </w:r>
      <w:r>
        <w:rPr>
          <w:rFonts w:cs="Tahoma" w:ascii="Tahoma" w:hAnsi="Tahoma"/>
          <w:sz w:val="22"/>
        </w:rPr>
        <w:t>) 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de legale in: 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: __________________________________________ Prov.: 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: 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c: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ica di volersi avvalere della collaborazione di soggetti esterni alla propria struttura per garantire lo svolgimento del tutoraggio dei tirocini ai sensi dell’art. 14 della DGR 85-6277 del 22/12/2017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 dichiara di aver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scritto un affidamento di incarico di cui si allega copia con il sig. o i sigg.:</w:t>
      </w:r>
    </w:p>
    <w:p>
      <w:pPr>
        <w:pStyle w:val="Normal"/>
        <w:spacing w:before="120" w:after="0"/>
        <w:ind w:left="36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Normal"/>
        <w:spacing w:before="120" w:after="0"/>
        <w:ind w:left="36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stipulato una Convenzione, di cui si allega copia, per l’affidamento della tutorship dei tirocini attivati con l’Agenzia/ Ente /Società: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. 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uddetta convenzione individua quali titolari dell’incarico i sigg.: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 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no n. _____ dichiarazioni sostitutive di notorietà relative al possesso dei requisiti richiesti dalla normativa per lo svolgimento del ruolo di tutor, ai sensi dell’art. 14 DGR 85-6277 del 22/12/2017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, il 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right="30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egale Rappresentante</w:t>
      </w:r>
    </w:p>
    <w:p>
      <w:pPr>
        <w:pStyle w:val="Normal"/>
        <w:pBdr>
          <w:bottom w:val="single" w:sz="12" w:space="1" w:color="000000"/>
        </w:pBdr>
        <w:ind w:left="4248" w:right="30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Timbro del Soggetto Promotore e Firma)</w:t>
      </w:r>
    </w:p>
    <w:p>
      <w:pPr>
        <w:pStyle w:val="Normal"/>
        <w:pBdr>
          <w:bottom w:val="single" w:sz="12" w:space="1" w:color="000000"/>
        </w:pBdr>
        <w:ind w:left="4248" w:right="307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98" w:right="1906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  <w:t>Carta Intestata del Soggetto Promotore richiedente</w:t>
      <w:tab/>
      <w:tab/>
      <w:tab/>
      <w:tab/>
      <w:tab/>
      <w:tab/>
      <w:tab/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atterenotaapidipagina">
    <w:name w:val="Carattere nota a piè di pagina"/>
    <w:basedOn w:val="WWCaratterepredefinitoparagrafo1"/>
    <w:qFormat/>
    <w:rPr>
      <w:vertAlign w:val="superscript"/>
    </w:rPr>
  </w:style>
  <w:style w:type="character" w:styleId="Emphasis">
    <w:name w:val="Emphasis"/>
    <w:basedOn w:val="WWCarattere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7:00Z</dcterms:created>
  <dc:creator>msobrero</dc:creator>
  <dc:description/>
  <dc:language>en-US</dc:language>
  <cp:lastModifiedBy/>
  <cp:lastPrinted>2018-03-01T15:24:00Z</cp:lastPrinted>
  <dcterms:modified xsi:type="dcterms:W3CDTF">2023-02-02T14:28:40Z</dcterms:modified>
  <cp:revision>6</cp:revision>
  <dc:subject/>
  <dc:title>Ai Sigg</dc:title>
</cp:coreProperties>
</file>