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resa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a con il supporto dei servizi forniti dagli Sportelli provinciali per la Creazione d’impres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stituita in data successiva al 01.04.2015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ell’ambito dei “Servizi di accompagnamento e assistenza tecnica a favore dell’autoimpiego e della creazione d’impresa” gestiti a norma del POR FSE 2007-2013 – Ob. “Competitività regionale e occupazione” Asse “Adattabilità, Obiettivo specifico C”, come da  Business Plan validato con esito positivo dalla Provincia di </w:t>
      </w:r>
      <w:r>
        <w:fldChar w:fldCharType="begin">
          <w:ffData>
            <w:name w:val="Testo4"/>
            <w:enabled/>
            <w:calcOnExit w:val="0"/>
            <w:textInput>
              <w:maxLength w:val="2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/legale rappresentante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Via/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1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7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19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  <w:tab/>
        <w:t xml:space="preserve"> </w:t>
      </w:r>
      <w:r>
        <w:fldChar w:fldCharType="begin">
          <w:ffData>
            <w:name w:val="Testo20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’istanz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992" w:gutter="0" w:header="284" w:top="340" w:footer="412" w:bottom="46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ervizio sia erogato dal seguente soggetto attuatore 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-mail: 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 </w:t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Testofumetto"/>
        <w:widowControl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</w:rPr>
      </w:pPr>
      <w:r>
        <w:fldChar w:fldCharType="begin">
          <w:ffData>
            <w:name w:val="Testo21"/>
            <w:enabled/>
            <w:calcOnExit w:val="0"/>
            <w:textInput>
              <w:maxLength w:val="2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lì 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widowControl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per presa visione)</w:t>
      </w:r>
    </w:p>
    <w:sectPr>
      <w:type w:val="continuous"/>
      <w:pgSz w:w="11906" w:h="16838"/>
      <w:pgMar w:left="851" w:right="992" w:gutter="0" w:header="284" w:top="340" w:footer="412" w:bottom="4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76200</wp:posOffset>
              </wp:positionV>
              <wp:extent cx="6569710" cy="160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0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5210" cy="160972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5210" cy="1609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26.75pt;mso-wrap-distance-left:0pt;mso-wrap-distance-right:0pt;mso-wrap-distance-top:0pt;mso-wrap-distance-bottom:0pt;margin-top:6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95210" cy="1609725"/>
                          <wp:effectExtent l="0" t="0" r="0" b="0"/>
                          <wp:docPr id="4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5210" cy="160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6184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a_istanza_fruizione_tutoraggio_M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8:00Z</dcterms:created>
  <dc:creator>15631RP</dc:creator>
  <dc:description/>
  <cp:keywords/>
  <dc:language>en-US</dc:language>
  <cp:lastModifiedBy>15631RP</cp:lastModifiedBy>
  <cp:lastPrinted>2019-01-04T08:34:00Z</cp:lastPrinted>
  <dcterms:modified xsi:type="dcterms:W3CDTF">2019-07-23T08:39:00Z</dcterms:modified>
  <cp:revision>3</cp:revision>
  <dc:subject/>
  <dc:title> </dc:title>
</cp:coreProperties>
</file>