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OCIAL HOUSING IN PIEMON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.G.R. n. 27-7346 del 5 novembre 2007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ERTIFICATO DI CHIUSURA CO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Intervento nel Comune di_______________________________consistente nella realizzazione di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attuatore: 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zione intervento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dentificativo intervento: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2520"/>
        <w:gridCol w:w="1968"/>
      </w:tblGrid>
      <w:tr>
        <w:trPr>
          <w:trHeight w:val="7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ZIAM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PORTO FINANZI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COMPLESSIVO INTERVENTO Q.T.E. FI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co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contrib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di collaudo o di regolare esecuzione rilasciato in data: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di agibilità dell’edificio rilasciato in data: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zo della residenza iniziata in data: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L’Ente Attuato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</w:t>
        <w:tab/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5:00Z</dcterms:created>
  <dc:creator>Settore Sistemi Informativi</dc:creator>
  <dc:description/>
  <cp:keywords/>
  <dc:language>en-US</dc:language>
  <cp:lastModifiedBy>Settore Sistemi Informativi</cp:lastModifiedBy>
  <cp:lastPrinted>2017-06-26T16:34:00Z</cp:lastPrinted>
  <dcterms:modified xsi:type="dcterms:W3CDTF">2019-07-17T09:44:00Z</dcterms:modified>
  <cp:revision>12</cp:revision>
  <dc:subject/>
  <dc:title>SOCIAL HOUSING IN PIEMONTE</dc:title>
</cp:coreProperties>
</file>