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Cs/>
          <w:sz w:val="28"/>
          <w:szCs w:val="28"/>
        </w:rPr>
        <w:t>Bando “Disseminazione e diffusione del welfare aziendale tramite enti aggregatori”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ogramma cronologico dettagliato di ogni attività di progett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tbl>
      <w:tblPr>
        <w:tblW w:w="2202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40"/>
        <w:gridCol w:w="1960"/>
        <w:gridCol w:w="3280"/>
        <w:gridCol w:w="1280"/>
        <w:gridCol w:w="1300"/>
        <w:gridCol w:w="1140"/>
        <w:gridCol w:w="1240"/>
        <w:gridCol w:w="1240"/>
        <w:gridCol w:w="960"/>
        <w:gridCol w:w="1080"/>
        <w:gridCol w:w="960"/>
        <w:gridCol w:w="960"/>
        <w:gridCol w:w="960"/>
        <w:gridCol w:w="960"/>
        <w:gridCol w:w="960"/>
      </w:tblGrid>
      <w:tr>
        <w:trPr>
          <w:tblHeader w:val="true"/>
          <w:trHeight w:val="225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 DI ATTIVITA’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A'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VE DESCRIZIONE</w:t>
            </w:r>
          </w:p>
        </w:tc>
        <w:tc>
          <w:tcPr>
            <w:tcW w:w="130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E DI REALIZZAZIONE DELL'ATTIVITA'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crocettare)</w:t>
            </w:r>
          </w:p>
        </w:tc>
      </w:tr>
      <w:tr>
        <w:trPr>
          <w:tblHeader w:val="true"/>
          <w:trHeight w:val="13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blHeader w:val="true"/>
          <w:trHeight w:val="52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LIO/ AGOSTO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EMBRE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TOBRE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EMBRE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EMBRE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NAIO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BBRAIO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ZO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ILE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GGIO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UGNO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LIO</w:t>
            </w:r>
          </w:p>
        </w:tc>
      </w:tr>
      <w:tr>
        <w:trPr>
          <w:trHeight w:val="330" w:hRule="atLeast"/>
        </w:trPr>
        <w:tc>
          <w:tcPr>
            <w:tcW w:w="37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ttivazione di sportelli informativ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minari informativi/formativi tecnico-specialistici</w:t>
            </w:r>
          </w:p>
        </w:tc>
        <w:tc>
          <w:tcPr>
            <w:tcW w:w="1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7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Predisposizione e distribuzione di materiale didattico</w:t>
            </w:r>
          </w:p>
        </w:tc>
        <w:tc>
          <w:tcPr>
            <w:tcW w:w="1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eazione di specifico sito tematico o attivazione di un’apposita sezione tematica sul sito istituzione dell’ente aggregatore</w:t>
            </w:r>
          </w:p>
        </w:tc>
        <w:tc>
          <w:tcPr>
            <w:tcW w:w="1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ttività di facilitazione all’implementazione di fattive collaborazioni tra il mondo delle imprese, il sistema del no profit e le istituzioni pubbliche finalizzate alla costruzione di partenariati tra soggetti diversi dei territori di riferimento</w:t>
            </w:r>
          </w:p>
        </w:tc>
        <w:tc>
          <w:tcPr>
            <w:tcW w:w="1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tre attività coerenti con l'obiettivo del Bando.</w:t>
            </w:r>
          </w:p>
        </w:tc>
        <w:tc>
          <w:tcPr>
            <w:tcW w:w="1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23811" w:h="16838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goe U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riferimento al Punto 12.2 del Bando, il programma deve contenere le seguenti informazioni minim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tivazione di sportelli informativi: data di attivazione, luoghi ed orari di apertura, tipologia di informazioni fornit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alizzazione di seminari informativi/formativi tecnico-specialistici: date, contenuti e soggetti destinatari degli eventi nonché modalità di pubblicizzazio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disposizione e distribuzione di materiale didattico: tipologia di materiale e data di predisposizio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eazione di specifico sito tematico o attivazione di un’apposita sezione tematica sul sito istituzione dell’ente aggregatore: contenuti del sito e data di predisposizio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tre attività coerenti con l'obiettivo del Bando: descrizione e data di predisposi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87"/>
        </w:tabs>
        <w:ind w:left="48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7">
    <w:name w:val="xl2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Stile4">
    <w:name w:val="Stile4"/>
    <w:basedOn w:val="Heading4"/>
    <w:qFormat/>
    <w:pPr>
      <w:numPr>
        <w:ilvl w:val="0"/>
        <w:numId w:val="0"/>
      </w:numPr>
      <w:suppressAutoHyphens w:val="true"/>
      <w:autoSpaceDE w:val="false"/>
      <w:spacing w:lineRule="auto" w:line="276" w:before="0" w:after="0"/>
      <w:jc w:val="both"/>
      <w:outlineLvl w:val="9"/>
    </w:pPr>
    <w:rPr>
      <w:rFonts w:ascii="Segoe UI Light" w:hAnsi="Segoe UI Light" w:cs="Arial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30:00Z</dcterms:created>
  <dc:creator>Federico (Regione Piemonte)</dc:creator>
  <dc:description/>
  <cp:keywords/>
  <dc:language>en-US</dc:language>
  <cp:lastModifiedBy>Settore Sistemi Informativi</cp:lastModifiedBy>
  <dcterms:modified xsi:type="dcterms:W3CDTF">2019-07-17T08:27:00Z</dcterms:modified>
  <cp:revision>9</cp:revision>
  <dc:subject/>
  <dc:title>AREA DI ATTIVITA’</dc:title>
</cp:coreProperties>
</file>