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do Disseminazione e diffusione del welfare aziendale tramite enti aggreg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smissione calendario attività relativa al seguente/i mese/i solare/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5"/>
        <w:gridCol w:w="635"/>
        <w:gridCol w:w="1320"/>
        <w:gridCol w:w="120"/>
        <w:gridCol w:w="1557"/>
        <w:gridCol w:w="279"/>
        <w:gridCol w:w="1044"/>
        <w:gridCol w:w="912"/>
        <w:gridCol w:w="559"/>
        <w:gridCol w:w="1397"/>
      </w:tblGrid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</w:t>
            </w:r>
            <w:bookmarkStart w:id="0" w:name="Testo4"/>
            <w:bookmarkEnd w:id="0"/>
            <w:r>
              <w:rPr>
                <w:rFonts w:cs="Calibri" w:ascii="Calibri" w:hAnsi="Calibri"/>
                <w:b/>
                <w:bCs/>
                <w:lang w:val="en-US" w:eastAsia="en-US"/>
              </w:rPr>
              <w:t>OGGETTO:</w:t>
            </w:r>
          </w:p>
        </w:tc>
        <w:tc>
          <w:tcPr>
            <w:tcW w:w="782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TITOLO DEL PROGETTO</w:t>
            </w:r>
          </w:p>
        </w:tc>
        <w:tc>
          <w:tcPr>
            <w:tcW w:w="718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ANNO:</w:t>
            </w:r>
          </w:p>
        </w:tc>
        <w:tc>
          <w:tcPr>
            <w:tcW w:w="3911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" w:name="__Fieldmark__2_1985034414"/>
            <w:bookmarkStart w:id="2" w:name="__Fieldmark__2_1985034414"/>
            <w:bookmarkEnd w:id="2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2019</w:t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3" w:name="__Fieldmark__3_1985034414"/>
            <w:bookmarkStart w:id="4" w:name="__Fieldmark__3_1985034414"/>
            <w:bookmarkEnd w:id="4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2020</w:t>
            </w:r>
          </w:p>
        </w:tc>
      </w:tr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</w:tr>
      <w:tr>
        <w:trPr/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5" w:name="__Fieldmark__4_1985034414"/>
            <w:bookmarkStart w:id="6" w:name="__Fieldmark__4_1985034414"/>
            <w:bookmarkEnd w:id="6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GENNA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7" w:name="__Fieldmark__5_1985034414"/>
            <w:bookmarkStart w:id="8" w:name="__Fieldmark__5_1985034414"/>
            <w:bookmarkEnd w:id="8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FEBBRAI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9" w:name="__Fieldmark__6_1985034414"/>
            <w:bookmarkStart w:id="10" w:name="__Fieldmark__6_1985034414"/>
            <w:bookmarkEnd w:id="10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MARZO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1" w:name="__Fieldmark__7_1985034414"/>
            <w:bookmarkStart w:id="12" w:name="__Fieldmark__7_1985034414"/>
            <w:bookmarkEnd w:id="12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APRILE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3" w:name="__Fieldmark__8_1985034414"/>
            <w:bookmarkStart w:id="14" w:name="__Fieldmark__8_1985034414"/>
            <w:bookmarkEnd w:id="14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MAGGI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5" w:name="__Fieldmark__9_1985034414"/>
            <w:bookmarkStart w:id="16" w:name="__Fieldmark__9_1985034414"/>
            <w:bookmarkEnd w:id="16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GIUGNO</w:t>
            </w:r>
          </w:p>
        </w:tc>
      </w:tr>
      <w:tr>
        <w:trPr/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7" w:name="__Fieldmark__10_1985034414"/>
            <w:bookmarkStart w:id="18" w:name="__Fieldmark__10_1985034414"/>
            <w:bookmarkEnd w:id="18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LUGL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9" w:name="__Fieldmark__11_1985034414"/>
            <w:bookmarkStart w:id="20" w:name="__Fieldmark__11_1985034414"/>
            <w:bookmarkEnd w:id="20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AGOST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1" w:name="__Fieldmark__12_1985034414"/>
            <w:bookmarkStart w:id="22" w:name="__Fieldmark__12_1985034414"/>
            <w:bookmarkEnd w:id="22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SETTEMBRE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3" w:name="__Fieldmark__13_1985034414"/>
            <w:bookmarkStart w:id="24" w:name="__Fieldmark__13_1985034414"/>
            <w:bookmarkEnd w:id="24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OTTOBRE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5" w:name="__Fieldmark__14_1985034414"/>
            <w:bookmarkStart w:id="26" w:name="__Fieldmark__14_1985034414"/>
            <w:bookmarkEnd w:id="26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NOVEMB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7" w:name="__Fieldmark__15_1985034414"/>
            <w:bookmarkStart w:id="28" w:name="__Fieldmark__15_1985034414"/>
            <w:bookmarkEnd w:id="28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DICEMBRE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TTIVITÀ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2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9" w:name="__Fieldmark__16_1985034414"/>
            <w:bookmarkStart w:id="30" w:name="__Fieldmark__16_1985034414"/>
            <w:bookmarkEnd w:id="30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8_1985034414"/>
            <w:bookmarkStart w:id="32" w:name="__Fieldmark__18_1985034414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9_1985034414"/>
            <w:bookmarkStart w:id="34" w:name="__Fieldmark__19_1985034414"/>
            <w:bookmarkEnd w:id="3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21_1985034414"/>
            <w:bookmarkStart w:id="36" w:name="__Fieldmark__21_1985034414"/>
            <w:bookmarkEnd w:id="3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22_1985034414"/>
            <w:bookmarkStart w:id="38" w:name="__Fieldmark__22_1985034414"/>
            <w:bookmarkEnd w:id="3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39" w:name="__Fieldmark__25_1985034414"/>
            <w:bookmarkStart w:id="40" w:name="__Fieldmark__25_1985034414"/>
            <w:bookmarkEnd w:id="40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27_1985034414"/>
            <w:bookmarkStart w:id="42" w:name="__Fieldmark__27_1985034414"/>
            <w:bookmarkEnd w:id="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28_1985034414"/>
            <w:bookmarkStart w:id="44" w:name="__Fieldmark__28_1985034414"/>
            <w:bookmarkEnd w:id="4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45" w:name="__Fieldmark__33_1985034414"/>
            <w:bookmarkStart w:id="46" w:name="__Fieldmark__33_1985034414"/>
            <w:bookmarkEnd w:id="46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5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35_1985034414"/>
            <w:bookmarkStart w:id="48" w:name="__Fieldmark__35_1985034414"/>
            <w:bookmarkEnd w:id="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6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36_1985034414"/>
            <w:bookmarkStart w:id="50" w:name="__Fieldmark__36_1985034414"/>
            <w:bookmarkEnd w:id="5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8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38_1985034414"/>
            <w:bookmarkStart w:id="52" w:name="__Fieldmark__38_1985034414"/>
            <w:bookmarkEnd w:id="5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9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39_1985034414"/>
            <w:bookmarkStart w:id="54" w:name="__Fieldmark__39_1985034414"/>
            <w:bookmarkEnd w:id="5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55" w:name="__Fieldmark__42_1985034414"/>
            <w:bookmarkStart w:id="56" w:name="__Fieldmark__42_1985034414"/>
            <w:bookmarkEnd w:id="56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4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44_1985034414"/>
            <w:bookmarkStart w:id="58" w:name="__Fieldmark__44_1985034414"/>
            <w:bookmarkEnd w:id="5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5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45_1985034414"/>
            <w:bookmarkStart w:id="60" w:name="__Fieldmark__45_1985034414"/>
            <w:bookmarkEnd w:id="6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61" w:name="__Fieldmark__50_1985034414"/>
            <w:bookmarkStart w:id="62" w:name="__Fieldmark__50_1985034414"/>
            <w:bookmarkEnd w:id="62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52_1985034414"/>
            <w:bookmarkStart w:id="64" w:name="__Fieldmark__52_1985034414"/>
            <w:bookmarkEnd w:id="6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53_1985034414"/>
            <w:bookmarkStart w:id="66" w:name="__Fieldmark__53_1985034414"/>
            <w:bookmarkEnd w:id="6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5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55_1985034414"/>
            <w:bookmarkStart w:id="68" w:name="__Fieldmark__55_1985034414"/>
            <w:bookmarkEnd w:id="6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6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56_1985034414"/>
            <w:bookmarkStart w:id="70" w:name="__Fieldmark__56_1985034414"/>
            <w:bookmarkEnd w:id="7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71" w:name="__Fieldmark__59_1985034414"/>
            <w:bookmarkStart w:id="72" w:name="__Fieldmark__59_1985034414"/>
            <w:bookmarkEnd w:id="72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1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3" w:name="__Fieldmark__61_1985034414"/>
            <w:bookmarkStart w:id="74" w:name="__Fieldmark__61_1985034414"/>
            <w:bookmarkEnd w:id="7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2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5" w:name="__Fieldmark__62_1985034414"/>
            <w:bookmarkStart w:id="76" w:name="__Fieldmark__62_1985034414"/>
            <w:bookmarkEnd w:id="7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77" w:name="__Fieldmark__67_1985034414"/>
            <w:bookmarkStart w:id="78" w:name="__Fieldmark__67_1985034414"/>
            <w:bookmarkEnd w:id="78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9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69_1985034414"/>
            <w:bookmarkStart w:id="80" w:name="__Fieldmark__69_1985034414"/>
            <w:bookmarkEnd w:id="8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0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1" w:name="__Fieldmark__70_1985034414"/>
            <w:bookmarkStart w:id="82" w:name="__Fieldmark__70_1985034414"/>
            <w:bookmarkEnd w:id="8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2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3" w:name="__Fieldmark__72_1985034414"/>
            <w:bookmarkStart w:id="84" w:name="__Fieldmark__72_1985034414"/>
            <w:bookmarkEnd w:id="8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3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5" w:name="__Fieldmark__73_1985034414"/>
            <w:bookmarkStart w:id="86" w:name="__Fieldmark__73_1985034414"/>
            <w:bookmarkEnd w:id="8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87" w:name="__Fieldmark__76_1985034414"/>
            <w:bookmarkStart w:id="88" w:name="__Fieldmark__76_1985034414"/>
            <w:bookmarkEnd w:id="88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8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9" w:name="__Fieldmark__78_1985034414"/>
            <w:bookmarkStart w:id="90" w:name="__Fieldmark__78_1985034414"/>
            <w:bookmarkEnd w:id="9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9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1" w:name="__Fieldmark__79_1985034414"/>
            <w:bookmarkStart w:id="92" w:name="__Fieldmark__79_1985034414"/>
            <w:bookmarkEnd w:id="9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93" w:name="__Fieldmark__84_1985034414"/>
            <w:bookmarkStart w:id="94" w:name="__Fieldmark__84_1985034414"/>
            <w:bookmarkEnd w:id="94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6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5" w:name="__Fieldmark__86_1985034414"/>
            <w:bookmarkStart w:id="96" w:name="__Fieldmark__86_1985034414"/>
            <w:bookmarkEnd w:id="9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7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7" w:name="__Fieldmark__87_1985034414"/>
            <w:bookmarkStart w:id="98" w:name="__Fieldmark__87_1985034414"/>
            <w:bookmarkEnd w:id="9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9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9" w:name="__Fieldmark__89_1985034414"/>
            <w:bookmarkStart w:id="100" w:name="__Fieldmark__89_1985034414"/>
            <w:bookmarkEnd w:id="10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0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1" w:name="__Fieldmark__90_1985034414"/>
            <w:bookmarkStart w:id="102" w:name="__Fieldmark__90_1985034414"/>
            <w:bookmarkEnd w:id="10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03" w:name="__Fieldmark__93_1985034414"/>
            <w:bookmarkStart w:id="104" w:name="__Fieldmark__93_1985034414"/>
            <w:bookmarkEnd w:id="104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5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5" w:name="__Fieldmark__95_1985034414"/>
            <w:bookmarkStart w:id="106" w:name="__Fieldmark__95_1985034414"/>
            <w:bookmarkEnd w:id="10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6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7" w:name="__Fieldmark__96_1985034414"/>
            <w:bookmarkStart w:id="108" w:name="__Fieldmark__96_1985034414"/>
            <w:bookmarkEnd w:id="10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09" w:name="__Fieldmark__101_1985034414"/>
            <w:bookmarkStart w:id="110" w:name="__Fieldmark__101_1985034414"/>
            <w:bookmarkEnd w:id="110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3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1" w:name="__Fieldmark__103_1985034414"/>
            <w:bookmarkStart w:id="112" w:name="__Fieldmark__103_1985034414"/>
            <w:bookmarkEnd w:id="1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4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3" w:name="__Fieldmark__104_1985034414"/>
            <w:bookmarkStart w:id="114" w:name="__Fieldmark__104_1985034414"/>
            <w:bookmarkEnd w:id="1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6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5" w:name="__Fieldmark__106_1985034414"/>
            <w:bookmarkStart w:id="116" w:name="__Fieldmark__106_1985034414"/>
            <w:bookmarkEnd w:id="1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7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7" w:name="__Fieldmark__107_1985034414"/>
            <w:bookmarkStart w:id="118" w:name="__Fieldmark__107_1985034414"/>
            <w:bookmarkEnd w:id="1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19" w:name="__Fieldmark__110_1985034414"/>
            <w:bookmarkStart w:id="120" w:name="__Fieldmark__110_1985034414"/>
            <w:bookmarkEnd w:id="120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12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1" w:name="__Fieldmark__112_1985034414"/>
            <w:bookmarkStart w:id="122" w:name="__Fieldmark__112_1985034414"/>
            <w:bookmarkEnd w:id="1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13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3" w:name="__Fieldmark__113_1985034414"/>
            <w:bookmarkStart w:id="124" w:name="__Fieldmark__113_1985034414"/>
            <w:bookmarkEnd w:id="12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25" w:name="__Fieldmark__118_1985034414"/>
            <w:bookmarkStart w:id="126" w:name="__Fieldmark__118_1985034414"/>
            <w:bookmarkEnd w:id="126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0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7" w:name="__Fieldmark__120_1985034414"/>
            <w:bookmarkStart w:id="128" w:name="__Fieldmark__120_1985034414"/>
            <w:bookmarkEnd w:id="1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1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9" w:name="__Fieldmark__121_1985034414"/>
            <w:bookmarkStart w:id="130" w:name="__Fieldmark__121_1985034414"/>
            <w:bookmarkEnd w:id="1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3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1" w:name="__Fieldmark__123_1985034414"/>
            <w:bookmarkStart w:id="132" w:name="__Fieldmark__123_1985034414"/>
            <w:bookmarkEnd w:id="1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4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3" w:name="__Fieldmark__124_1985034414"/>
            <w:bookmarkStart w:id="134" w:name="__Fieldmark__124_1985034414"/>
            <w:bookmarkEnd w:id="13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35" w:name="__Fieldmark__127_1985034414"/>
            <w:bookmarkStart w:id="136" w:name="__Fieldmark__127_1985034414"/>
            <w:bookmarkEnd w:id="136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9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7" w:name="__Fieldmark__129_1985034414"/>
            <w:bookmarkStart w:id="138" w:name="__Fieldmark__129_1985034414"/>
            <w:bookmarkEnd w:id="13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0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9" w:name="__Fieldmark__130_1985034414"/>
            <w:bookmarkStart w:id="140" w:name="__Fieldmark__130_1985034414"/>
            <w:bookmarkEnd w:id="14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41" w:name="__Fieldmark__135_1985034414"/>
            <w:bookmarkStart w:id="142" w:name="__Fieldmark__135_1985034414"/>
            <w:bookmarkEnd w:id="142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7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3" w:name="__Fieldmark__137_1985034414"/>
            <w:bookmarkStart w:id="144" w:name="__Fieldmark__137_1985034414"/>
            <w:bookmarkEnd w:id="14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8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5" w:name="__Fieldmark__138_1985034414"/>
            <w:bookmarkStart w:id="146" w:name="__Fieldmark__138_1985034414"/>
            <w:bookmarkEnd w:id="14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0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7" w:name="__Fieldmark__140_1985034414"/>
            <w:bookmarkStart w:id="148" w:name="__Fieldmark__140_1985034414"/>
            <w:bookmarkEnd w:id="1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1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9" w:name="__Fieldmark__141_1985034414"/>
            <w:bookmarkStart w:id="150" w:name="__Fieldmark__141_1985034414"/>
            <w:bookmarkEnd w:id="15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51" w:name="__Fieldmark__144_1985034414"/>
            <w:bookmarkStart w:id="152" w:name="__Fieldmark__144_1985034414"/>
            <w:bookmarkEnd w:id="152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6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3" w:name="__Fieldmark__146_1985034414"/>
            <w:bookmarkStart w:id="154" w:name="__Fieldmark__146_1985034414"/>
            <w:bookmarkEnd w:id="15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7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5" w:name="__Fieldmark__147_1985034414"/>
            <w:bookmarkStart w:id="156" w:name="__Fieldmark__147_1985034414"/>
            <w:bookmarkEnd w:id="15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57" w:name="__Fieldmark__152_1985034414"/>
            <w:bookmarkStart w:id="158" w:name="__Fieldmark__152_1985034414"/>
            <w:bookmarkEnd w:id="158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4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9" w:name="__Fieldmark__154_1985034414"/>
            <w:bookmarkStart w:id="160" w:name="__Fieldmark__154_1985034414"/>
            <w:bookmarkEnd w:id="16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5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1" w:name="__Fieldmark__155_1985034414"/>
            <w:bookmarkStart w:id="162" w:name="__Fieldmark__155_1985034414"/>
            <w:bookmarkEnd w:id="16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7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3" w:name="__Fieldmark__157_1985034414"/>
            <w:bookmarkStart w:id="164" w:name="__Fieldmark__157_1985034414"/>
            <w:bookmarkEnd w:id="16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8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5" w:name="__Fieldmark__158_1985034414"/>
            <w:bookmarkStart w:id="166" w:name="__Fieldmark__158_1985034414"/>
            <w:bookmarkEnd w:id="16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67" w:name="__Fieldmark__161_1985034414"/>
            <w:bookmarkStart w:id="168" w:name="__Fieldmark__161_1985034414"/>
            <w:bookmarkEnd w:id="168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3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9" w:name="__Fieldmark__163_1985034414"/>
            <w:bookmarkStart w:id="170" w:name="__Fieldmark__163_1985034414"/>
            <w:bookmarkEnd w:id="17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4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1" w:name="__Fieldmark__164_1985034414"/>
            <w:bookmarkStart w:id="172" w:name="__Fieldmark__164_1985034414"/>
            <w:bookmarkEnd w:id="17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210"/>
        <w:gridCol w:w="169"/>
        <w:gridCol w:w="722"/>
        <w:gridCol w:w="674"/>
        <w:gridCol w:w="1428"/>
        <w:gridCol w:w="1379"/>
        <w:gridCol w:w="668"/>
        <w:gridCol w:w="50"/>
        <w:gridCol w:w="670"/>
        <w:gridCol w:w="1428"/>
      </w:tblGrid>
      <w:tr>
        <w:trPr/>
        <w:tc>
          <w:tcPr>
            <w:tcW w:w="97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egliere tra le opzioni PERIODO o GIORNO)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73" w:name="__Fieldmark__169_1985034414"/>
            <w:bookmarkStart w:id="174" w:name="__Fieldmark__169_1985034414"/>
            <w:bookmarkEnd w:id="174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1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5" w:name="__Fieldmark__171_1985034414"/>
            <w:bookmarkStart w:id="176" w:name="__Fieldmark__171_1985034414"/>
            <w:bookmarkEnd w:id="17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2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7" w:name="__Fieldmark__172_1985034414"/>
            <w:bookmarkStart w:id="178" w:name="__Fieldmark__172_1985034414"/>
            <w:bookmarkEnd w:id="17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4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9" w:name="__Fieldmark__174_1985034414"/>
            <w:bookmarkStart w:id="180" w:name="__Fieldmark__174_1985034414"/>
            <w:bookmarkEnd w:id="18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5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1" w:name="__Fieldmark__175_1985034414"/>
            <w:bookmarkStart w:id="182" w:name="__Fieldmark__175_1985034414"/>
            <w:bookmarkEnd w:id="18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83" w:name="__Fieldmark__178_1985034414"/>
            <w:bookmarkStart w:id="184" w:name="__Fieldmark__178_1985034414"/>
            <w:bookmarkEnd w:id="184"/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0_1985034414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5" w:name="__Fieldmark__180_1985034414"/>
            <w:bookmarkStart w:id="186" w:name="__Fieldmark__180_1985034414"/>
            <w:bookmarkEnd w:id="18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1_1985034414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7" w:name="__Fieldmark__181_1985034414"/>
            <w:bookmarkStart w:id="188" w:name="__Fieldmark__181_1985034414"/>
            <w:bookmarkEnd w:id="18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ATTIVITÀ </w:t>
            </w:r>
          </w:p>
        </w:tc>
        <w:tc>
          <w:tcPr>
            <w:tcW w:w="71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 campi pertinenti con la tipologia di attiv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ello “CALENDARIO_DISSEMINAZION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3:00Z</dcterms:created>
  <dc:creator>Federico (Regione Piemonte)</dc:creator>
  <dc:description/>
  <cp:keywords/>
  <dc:language>en-US</dc:language>
  <cp:lastModifiedBy>Settore Sistemi Informativi</cp:lastModifiedBy>
  <cp:lastPrinted>2019-07-23T08:50:00Z</cp:lastPrinted>
  <dcterms:modified xsi:type="dcterms:W3CDTF">2019-12-19T15:05:00Z</dcterms:modified>
  <cp:revision>8</cp:revision>
  <dc:subject/>
  <dc:title>Bando Animazione e comunicazione istituzionale sulla cultura di welfare aziendale</dc:title>
</cp:coreProperties>
</file>