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color w:val="CE181E"/>
          <w:sz w:val="20"/>
        </w:rPr>
      </w:pPr>
      <w:r>
        <w:rPr>
          <w:rFonts w:cs="Calibri" w:ascii="Calibri" w:hAnsi="Calibri"/>
          <w:b w:val="false"/>
          <w:bCs/>
          <w:color w:val="CE181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CE181E"/>
          <w:sz w:val="20"/>
        </w:rPr>
      </w:pPr>
      <w:r>
        <w:rPr>
          <w:rFonts w:cs="Calibri" w:ascii="Calibri" w:hAnsi="Calibri"/>
          <w:b w:val="false"/>
          <w:color w:val="CE181E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__Fieldmark__0_409546678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  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lang w:eastAsia="it-IT"/>
        </w:rPr>
        <w:t xml:space="preserve">  </w:t>
      </w:r>
      <w:r>
        <w:rPr>
          <w:rFonts w:cs="Calibri" w:ascii="Calibri" w:hAnsi="Calibri"/>
          <w:b w:val="false"/>
          <w:sz w:val="20"/>
        </w:rPr>
        <w:t xml:space="preserve"> (Prov   </w:t>
      </w:r>
      <w:r>
        <w:fldChar w:fldCharType="begin">
          <w:ffData>
            <w:name w:val="__Fieldmark__1_409546678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__Fieldmark__2_409546678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Unnamed Copy 1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4_409546678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                 in via/piazza </w:t>
      </w:r>
      <w:r>
        <w:fldChar w:fldCharType="begin">
          <w:ffData>
            <w:name w:val="__Fieldmark__5_409546678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6_4095466787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7_409546678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__Fieldmark__8_409546678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 </w:t>
      </w:r>
      <w:r>
        <w:fldChar w:fldCharType="begin">
          <w:ffData>
            <w:name w:val="__Fieldmark__9_409546678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__Fieldmark__10_409546678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1_4095466787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2_409546678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DICHIARA</w:t>
      </w:r>
    </w:p>
    <w:p>
      <w:pPr>
        <w:pStyle w:val="Normal"/>
        <w:jc w:val="center"/>
        <w:rPr>
          <w:rFonts w:ascii="Calibri" w:hAnsi="Calibri" w:cs="Calibri"/>
          <w:smallCaps/>
          <w:kern w:val="2"/>
          <w:sz w:val="22"/>
          <w:szCs w:val="22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rPr>
          <w:rFonts w:ascii="Calibri" w:hAnsi="Calibri" w:cs="Calibri"/>
          <w:smallCaps/>
          <w:kern w:val="2"/>
          <w:sz w:val="22"/>
          <w:szCs w:val="22"/>
        </w:rPr>
      </w:pPr>
      <w:r>
        <w:rPr>
          <w:rFonts w:cs="Calibri" w:ascii="Calibri" w:hAnsi="Calibri"/>
          <w:smallCap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 xml:space="preserve">1. </w:t>
      </w: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lang w:val="en-GB"/>
        </w:rPr>
      </w:pP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lang w:val="en-GB"/>
        </w:rPr>
      </w:pPr>
      <w:r>
        <w:rPr>
          <w:rFonts w:cs="Calibri" w:ascii="Calibri" w:hAnsi="Calibri"/>
          <w:b/>
          <w:bCs w:val="false"/>
          <w:sz w:val="20"/>
          <w:lang w:val="en-GB"/>
        </w:rPr>
      </w:r>
    </w:p>
    <w:p>
      <w:pPr>
        <w:pStyle w:val="TextBody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TextBody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P.I./C.F.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3_4095466787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4_409546678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5_409546678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16_409546678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17_409546678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18_409546678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19_409546678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0_4095466787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1_409546678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2_409546678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3_409546678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4_409546678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5_409546678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6_409546678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1_1556831240"/>
      <w:bookmarkStart w:id="1" w:name="__Fieldmark__31_1556831240"/>
      <w:bookmarkEnd w:id="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2_1556831240"/>
      <w:bookmarkStart w:id="3" w:name="__Fieldmark__32_1556831240"/>
      <w:bookmarkEnd w:id="3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29_409546678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  <w:r>
        <w:fldChar w:fldCharType="begin">
          <w:ffData>
            <w:name w:val="__Fieldmark__30_409546678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1_409546678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2_409546678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3_4095466787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34_409546678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edi Operative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Cs/>
          <w:spacing w:val="0"/>
          <w:sz w:val="24"/>
          <w:szCs w:val="24"/>
        </w:rPr>
      </w:pPr>
      <w:r>
        <w:rPr>
          <w:rFonts w:cs="Calibri" w:ascii="Calibri" w:hAnsi="Calibri"/>
          <w:bCs/>
          <w:spacing w:val="0"/>
          <w:sz w:val="24"/>
          <w:szCs w:val="24"/>
        </w:rPr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88"/>
        <w:gridCol w:w="990"/>
        <w:gridCol w:w="2551"/>
        <w:gridCol w:w="235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E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40_1556831240"/>
            <w:bookmarkStart w:id="5" w:name="__Fieldmark__40_1556831240"/>
            <w:bookmarkEnd w:id="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41_1556831240"/>
            <w:bookmarkStart w:id="7" w:name="__Fieldmark__41_1556831240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0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43_1556831240"/>
            <w:bookmarkStart w:id="9" w:name="__Fieldmark__43_1556831240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44_1556831240"/>
            <w:bookmarkStart w:id="11" w:name="__Fieldmark__44_1556831240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45_1556831240"/>
            <w:bookmarkStart w:id="13" w:name="__Fieldmark__45_1556831240"/>
            <w:bookmarkEnd w:id="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46_1556831240"/>
            <w:bookmarkStart w:id="15" w:name="__Fieldmark__46_1556831240"/>
            <w:bookmarkEnd w:id="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" w:name="__Fieldmark__47_1556831240"/>
            <w:bookmarkStart w:id="17" w:name="__Fieldmark__47_1556831240"/>
            <w:bookmarkEnd w:id="1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6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" w:name="__Fieldmark__49_1556831240"/>
            <w:bookmarkStart w:id="19" w:name="__Fieldmark__49_1556831240"/>
            <w:bookmarkEnd w:id="1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" w:name="__Fieldmark__50_1556831240"/>
            <w:bookmarkStart w:id="21" w:name="__Fieldmark__50_1556831240"/>
            <w:bookmarkEnd w:id="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49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" w:name="__Fieldmark__52_1556831240"/>
            <w:bookmarkStart w:id="23" w:name="__Fieldmark__52_1556831240"/>
            <w:bookmarkEnd w:id="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1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__Fieldmark__55_1556831240"/>
            <w:bookmarkStart w:id="25" w:name="__Fieldmark__55_1556831240"/>
            <w:bookmarkEnd w:id="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" w:name="__Fieldmark__56_1556831240"/>
            <w:bookmarkStart w:id="27" w:name="__Fieldmark__56_1556831240"/>
            <w:bookmarkEnd w:id="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" w:name="__Fieldmark__58_1556831240"/>
            <w:bookmarkStart w:id="29" w:name="__Fieldmark__58_1556831240"/>
            <w:bookmarkEnd w:id="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0" w:name="__Fieldmark__59_1556831240"/>
            <w:bookmarkStart w:id="31" w:name="__Fieldmark__59_1556831240"/>
            <w:bookmarkEnd w:id="3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2" w:name="__Fieldmark__60_1556831240"/>
            <w:bookmarkStart w:id="33" w:name="__Fieldmark__60_1556831240"/>
            <w:bookmarkEnd w:id="3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4" w:name="__Fieldmark__61_1556831240"/>
            <w:bookmarkStart w:id="35" w:name="__Fieldmark__61_1556831240"/>
            <w:bookmarkEnd w:id="3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6" w:name="__Fieldmark__62_1556831240"/>
            <w:bookmarkStart w:id="37" w:name="__Fieldmark__62_1556831240"/>
            <w:bookmarkEnd w:id="3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63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8" w:name="__Fieldmark__64_1556831240"/>
            <w:bookmarkStart w:id="39" w:name="__Fieldmark__64_1556831240"/>
            <w:bookmarkEnd w:id="3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0" w:name="__Fieldmark__65_1556831240"/>
            <w:bookmarkStart w:id="41" w:name="__Fieldmark__65_1556831240"/>
            <w:bookmarkEnd w:id="4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66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2" w:name="__Fieldmark__67_1556831240"/>
            <w:bookmarkStart w:id="43" w:name="__Fieldmark__67_1556831240"/>
            <w:bookmarkEnd w:id="4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68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9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" w:name="__Fieldmark__70_1556831240"/>
            <w:bookmarkStart w:id="45" w:name="__Fieldmark__70_1556831240"/>
            <w:bookmarkEnd w:id="4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" w:name="__Fieldmark__71_1556831240"/>
            <w:bookmarkStart w:id="47" w:name="__Fieldmark__71_1556831240"/>
            <w:bookmarkEnd w:id="4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74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8" w:name="__Fieldmark__73_1556831240"/>
            <w:bookmarkStart w:id="49" w:name="__Fieldmark__73_1556831240"/>
            <w:bookmarkEnd w:id="4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74_1556831240"/>
            <w:bookmarkStart w:id="51" w:name="__Fieldmark__74_1556831240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2" w:name="__Fieldmark__75_1556831240"/>
            <w:bookmarkStart w:id="53" w:name="__Fieldmark__75_1556831240"/>
            <w:bookmarkEnd w:id="5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4" w:name="__Fieldmark__76_1556831240"/>
            <w:bookmarkStart w:id="55" w:name="__Fieldmark__76_1556831240"/>
            <w:bookmarkEnd w:id="5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6" w:name="__Fieldmark__77_1556831240"/>
            <w:bookmarkStart w:id="57" w:name="__Fieldmark__77_1556831240"/>
            <w:bookmarkEnd w:id="5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80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8" w:name="__Fieldmark__79_1556831240"/>
            <w:bookmarkStart w:id="59" w:name="__Fieldmark__79_1556831240"/>
            <w:bookmarkEnd w:id="5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0" w:name="__Fieldmark__80_1556831240"/>
            <w:bookmarkStart w:id="61" w:name="__Fieldmark__80_1556831240"/>
            <w:bookmarkEnd w:id="6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83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2" w:name="__Fieldmark__82_1556831240"/>
            <w:bookmarkStart w:id="63" w:name="__Fieldmark__82_1556831240"/>
            <w:bookmarkEnd w:id="6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85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86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4" w:name="__Fieldmark__85_1556831240"/>
            <w:bookmarkStart w:id="65" w:name="__Fieldmark__85_1556831240"/>
            <w:bookmarkEnd w:id="6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6" w:name="__Fieldmark__86_1556831240"/>
            <w:bookmarkStart w:id="67" w:name="__Fieldmark__86_1556831240"/>
            <w:bookmarkEnd w:id="6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91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8" w:name="__Fieldmark__88_1556831240"/>
            <w:bookmarkStart w:id="69" w:name="__Fieldmark__88_1556831240"/>
            <w:bookmarkEnd w:id="6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0" w:name="__Fieldmark__89_1556831240"/>
            <w:bookmarkStart w:id="71" w:name="__Fieldmark__89_1556831240"/>
            <w:bookmarkEnd w:id="7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2" w:name="__Fieldmark__90_1556831240"/>
            <w:bookmarkStart w:id="73" w:name="__Fieldmark__90_1556831240"/>
            <w:bookmarkEnd w:id="7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4" w:name="__Fieldmark__91_1556831240"/>
            <w:bookmarkStart w:id="75" w:name="__Fieldmark__91_1556831240"/>
            <w:bookmarkEnd w:id="7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6" w:name="__Fieldmark__92_1556831240"/>
            <w:bookmarkStart w:id="77" w:name="__Fieldmark__92_1556831240"/>
            <w:bookmarkEnd w:id="7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97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8" w:name="__Fieldmark__94_1556831240"/>
            <w:bookmarkStart w:id="79" w:name="__Fieldmark__94_1556831240"/>
            <w:bookmarkEnd w:id="7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0" w:name="__Fieldmark__95_1556831240"/>
            <w:bookmarkStart w:id="81" w:name="__Fieldmark__95_1556831240"/>
            <w:bookmarkEnd w:id="8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00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2" w:name="__Fieldmark__97_1556831240"/>
            <w:bookmarkStart w:id="83" w:name="__Fieldmark__97_1556831240"/>
            <w:bookmarkEnd w:id="8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02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03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4" w:name="__Fieldmark__100_1556831240"/>
            <w:bookmarkStart w:id="85" w:name="__Fieldmark__100_1556831240"/>
            <w:bookmarkEnd w:id="8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6" w:name="__Fieldmark__101_1556831240"/>
            <w:bookmarkStart w:id="87" w:name="__Fieldmark__101_1556831240"/>
            <w:bookmarkEnd w:id="8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08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8" w:name="__Fieldmark__103_1556831240"/>
            <w:bookmarkStart w:id="89" w:name="__Fieldmark__103_1556831240"/>
            <w:bookmarkEnd w:id="8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0" w:name="__Fieldmark__104_1556831240"/>
            <w:bookmarkStart w:id="91" w:name="__Fieldmark__104_1556831240"/>
            <w:bookmarkEnd w:id="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2" w:name="__Fieldmark__105_1556831240"/>
            <w:bookmarkStart w:id="93" w:name="__Fieldmark__105_1556831240"/>
            <w:bookmarkEnd w:id="9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4" w:name="__Fieldmark__106_1556831240"/>
            <w:bookmarkStart w:id="95" w:name="__Fieldmark__106_1556831240"/>
            <w:bookmarkEnd w:id="9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6" w:name="__Fieldmark__107_1556831240"/>
            <w:bookmarkStart w:id="97" w:name="__Fieldmark__107_1556831240"/>
            <w:bookmarkEnd w:id="9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14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8" w:name="__Fieldmark__109_1556831240"/>
            <w:bookmarkStart w:id="99" w:name="__Fieldmark__109_1556831240"/>
            <w:bookmarkEnd w:id="9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0" w:name="__Fieldmark__110_1556831240"/>
            <w:bookmarkStart w:id="101" w:name="__Fieldmark__110_1556831240"/>
            <w:bookmarkEnd w:id="10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17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2" w:name="__Fieldmark__112_1556831240"/>
            <w:bookmarkStart w:id="103" w:name="__Fieldmark__112_1556831240"/>
            <w:bookmarkEnd w:id="10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19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20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4" w:name="__Fieldmark__115_1556831240"/>
            <w:bookmarkStart w:id="105" w:name="__Fieldmark__115_1556831240"/>
            <w:bookmarkEnd w:id="10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6" w:name="__Fieldmark__116_1556831240"/>
            <w:bookmarkStart w:id="107" w:name="__Fieldmark__116_1556831240"/>
            <w:bookmarkEnd w:id="10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25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8" w:name="__Fieldmark__118_1556831240"/>
            <w:bookmarkStart w:id="109" w:name="__Fieldmark__118_1556831240"/>
            <w:bookmarkEnd w:id="10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0" w:name="__Fieldmark__119_1556831240"/>
            <w:bookmarkStart w:id="111" w:name="__Fieldmark__119_1556831240"/>
            <w:bookmarkEnd w:id="1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2" w:name="__Fieldmark__120_1556831240"/>
            <w:bookmarkStart w:id="113" w:name="__Fieldmark__120_1556831240"/>
            <w:bookmarkEnd w:id="1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4" w:name="__Fieldmark__121_1556831240"/>
            <w:bookmarkStart w:id="115" w:name="__Fieldmark__121_1556831240"/>
            <w:bookmarkEnd w:id="1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6" w:name="__Fieldmark__122_1556831240"/>
            <w:bookmarkStart w:id="117" w:name="__Fieldmark__122_1556831240"/>
            <w:bookmarkEnd w:id="11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31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8" w:name="__Fieldmark__124_1556831240"/>
            <w:bookmarkStart w:id="119" w:name="__Fieldmark__124_1556831240"/>
            <w:bookmarkEnd w:id="11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0" w:name="__Fieldmark__125_1556831240"/>
            <w:bookmarkStart w:id="121" w:name="__Fieldmark__125_1556831240"/>
            <w:bookmarkEnd w:id="1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34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2" w:name="__Fieldmark__127_1556831240"/>
            <w:bookmarkStart w:id="123" w:name="__Fieldmark__127_1556831240"/>
            <w:bookmarkEnd w:id="1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36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37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4" w:name="__Fieldmark__130_1556831240"/>
            <w:bookmarkStart w:id="125" w:name="__Fieldmark__130_1556831240"/>
            <w:bookmarkEnd w:id="1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6" w:name="__Fieldmark__131_1556831240"/>
            <w:bookmarkStart w:id="127" w:name="__Fieldmark__131_1556831240"/>
            <w:bookmarkEnd w:id="1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42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8" w:name="__Fieldmark__133_1556831240"/>
            <w:bookmarkStart w:id="129" w:name="__Fieldmark__133_1556831240"/>
            <w:bookmarkEnd w:id="1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0" w:name="__Fieldmark__134_1556831240"/>
            <w:bookmarkStart w:id="131" w:name="__Fieldmark__134_1556831240"/>
            <w:bookmarkEnd w:id="1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2" w:name="__Fieldmark__135_1556831240"/>
            <w:bookmarkStart w:id="133" w:name="__Fieldmark__135_1556831240"/>
            <w:bookmarkEnd w:id="13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4" w:name="__Fieldmark__136_1556831240"/>
            <w:bookmarkStart w:id="135" w:name="__Fieldmark__136_1556831240"/>
            <w:bookmarkEnd w:id="13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6" w:name="__Fieldmark__137_1556831240"/>
            <w:bookmarkStart w:id="137" w:name="__Fieldmark__137_1556831240"/>
            <w:bookmarkEnd w:id="13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48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8" w:name="__Fieldmark__139_1556831240"/>
            <w:bookmarkStart w:id="139" w:name="__Fieldmark__139_1556831240"/>
            <w:bookmarkEnd w:id="13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0" w:name="__Fieldmark__140_1556831240"/>
            <w:bookmarkStart w:id="141" w:name="__Fieldmark__140_1556831240"/>
            <w:bookmarkEnd w:id="14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51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2" w:name="__Fieldmark__142_1556831240"/>
            <w:bookmarkStart w:id="143" w:name="__Fieldmark__142_1556831240"/>
            <w:bookmarkEnd w:id="14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53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54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4" w:name="__Fieldmark__145_1556831240"/>
            <w:bookmarkStart w:id="145" w:name="__Fieldmark__145_1556831240"/>
            <w:bookmarkEnd w:id="14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6" w:name="__Fieldmark__146_1556831240"/>
            <w:bookmarkStart w:id="147" w:name="__Fieldmark__146_1556831240"/>
            <w:bookmarkEnd w:id="14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59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8" w:name="__Fieldmark__148_1556831240"/>
            <w:bookmarkStart w:id="149" w:name="__Fieldmark__148_1556831240"/>
            <w:bookmarkEnd w:id="14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0" w:name="__Fieldmark__149_1556831240"/>
            <w:bookmarkStart w:id="151" w:name="__Fieldmark__149_1556831240"/>
            <w:bookmarkEnd w:id="15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2" w:name="__Fieldmark__150_1556831240"/>
            <w:bookmarkStart w:id="153" w:name="__Fieldmark__150_1556831240"/>
            <w:bookmarkEnd w:id="15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4" w:name="__Fieldmark__151_1556831240"/>
            <w:bookmarkStart w:id="155" w:name="__Fieldmark__151_1556831240"/>
            <w:bookmarkEnd w:id="15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6" w:name="__Fieldmark__152_1556831240"/>
            <w:bookmarkStart w:id="157" w:name="__Fieldmark__152_1556831240"/>
            <w:bookmarkEnd w:id="15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65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8" w:name="__Fieldmark__154_1556831240"/>
            <w:bookmarkStart w:id="159" w:name="__Fieldmark__154_1556831240"/>
            <w:bookmarkEnd w:id="15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0" w:name="__Fieldmark__155_1556831240"/>
            <w:bookmarkStart w:id="161" w:name="__Fieldmark__155_1556831240"/>
            <w:bookmarkEnd w:id="16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68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2" w:name="__Fieldmark__157_1556831240"/>
            <w:bookmarkStart w:id="163" w:name="__Fieldmark__157_1556831240"/>
            <w:bookmarkEnd w:id="16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70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71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4" w:name="__Fieldmark__160_1556831240"/>
            <w:bookmarkStart w:id="165" w:name="__Fieldmark__160_1556831240"/>
            <w:bookmarkEnd w:id="16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6" w:name="__Fieldmark__161_1556831240"/>
            <w:bookmarkStart w:id="167" w:name="__Fieldmark__161_1556831240"/>
            <w:bookmarkEnd w:id="16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76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8" w:name="__Fieldmark__163_1556831240"/>
            <w:bookmarkStart w:id="169" w:name="__Fieldmark__163_1556831240"/>
            <w:bookmarkEnd w:id="16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0" w:name="__Fieldmark__164_1556831240"/>
            <w:bookmarkStart w:id="171" w:name="__Fieldmark__164_1556831240"/>
            <w:bookmarkEnd w:id="1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2" w:name="__Fieldmark__165_1556831240"/>
            <w:bookmarkStart w:id="173" w:name="__Fieldmark__165_1556831240"/>
            <w:bookmarkEnd w:id="17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4" w:name="__Fieldmark__166_1556831240"/>
            <w:bookmarkStart w:id="175" w:name="__Fieldmark__166_1556831240"/>
            <w:bookmarkEnd w:id="17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6" w:name="__Fieldmark__167_1556831240"/>
            <w:bookmarkStart w:id="177" w:name="__Fieldmark__167_1556831240"/>
            <w:bookmarkEnd w:id="17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82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8" w:name="__Fieldmark__169_1556831240"/>
            <w:bookmarkStart w:id="179" w:name="__Fieldmark__169_1556831240"/>
            <w:bookmarkEnd w:id="17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0" w:name="__Fieldmark__170_1556831240"/>
            <w:bookmarkStart w:id="181" w:name="__Fieldmark__170_1556831240"/>
            <w:bookmarkEnd w:id="18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85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2" w:name="__Fieldmark__172_1556831240"/>
            <w:bookmarkStart w:id="183" w:name="__Fieldmark__172_1556831240"/>
            <w:bookmarkEnd w:id="18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87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88_40954667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4" w:name="__Fieldmark__175_1556831240"/>
            <w:bookmarkStart w:id="185" w:name="__Fieldmark__175_1556831240"/>
            <w:bookmarkEnd w:id="18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6" w:name="__Fieldmark__176_1556831240"/>
            <w:bookmarkStart w:id="187" w:name="__Fieldmark__176_1556831240"/>
            <w:bookmarkEnd w:id="18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93_4095466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8" w:name="__Fieldmark__178_1556831240"/>
            <w:bookmarkStart w:id="189" w:name="__Fieldmark__178_1556831240"/>
            <w:bookmarkEnd w:id="18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0" w:name="__Fieldmark__179_1556831240"/>
            <w:bookmarkStart w:id="191" w:name="__Fieldmark__179_1556831240"/>
            <w:bookmarkEnd w:id="19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2" w:name="__Fieldmark__180_1556831240"/>
            <w:bookmarkStart w:id="193" w:name="__Fieldmark__180_1556831240"/>
            <w:bookmarkEnd w:id="19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4" w:name="__Fieldmark__181_1556831240"/>
            <w:bookmarkStart w:id="195" w:name="__Fieldmark__181_1556831240"/>
            <w:bookmarkEnd w:id="19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6" w:name="__Fieldmark__182_1556831240"/>
            <w:bookmarkStart w:id="197" w:name="__Fieldmark__182_1556831240"/>
            <w:bookmarkEnd w:id="19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99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8" w:name="__Fieldmark__184_1556831240"/>
            <w:bookmarkStart w:id="199" w:name="__Fieldmark__184_1556831240"/>
            <w:bookmarkEnd w:id="19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0" w:name="__Fieldmark__185_1556831240"/>
            <w:bookmarkStart w:id="201" w:name="__Fieldmark__185_1556831240"/>
            <w:bookmarkEnd w:id="20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202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2" w:name="__Fieldmark__187_1556831240"/>
            <w:bookmarkStart w:id="203" w:name="__Fieldmark__187_1556831240"/>
            <w:bookmarkEnd w:id="20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204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 xml:space="preserve">* qualora gli spazi previsti non siano sufficienti si consiglia di integrare con il modello di dichiarazione sostitutiva di atto di notorietà secondo il fac-simile disponibile sul sito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</w:p>
    <w:p>
      <w:pPr>
        <w:pStyle w:val="Normal"/>
        <w:jc w:val="both"/>
        <w:rPr>
          <w:rFonts w:ascii="Calibri" w:hAnsi="Calibri" w:cs="Calibri"/>
          <w:bCs/>
          <w:strike/>
          <w:sz w:val="20"/>
        </w:rPr>
      </w:pPr>
      <w:r>
        <w:rPr>
          <w:rFonts w:cs="Calibri" w:ascii="Calibri" w:hAnsi="Calibri"/>
          <w:bCs/>
          <w:strike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trike/>
          <w:sz w:val="20"/>
        </w:rPr>
      </w:pPr>
      <w:r>
        <w:rPr>
          <w:rFonts w:cs="Calibri" w:ascii="Calibri" w:hAnsi="Calibri"/>
          <w:bCs/>
          <w:strike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2. CONSIGLIO DI AMMINISTRAZIONE IN CARIC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mallCaps/>
          <w:sz w:val="20"/>
        </w:rPr>
        <w:t>(non è più ammissibile l’Amministratore Unico, secondo la normativa vigente)</w:t>
      </w:r>
    </w:p>
    <w:p>
      <w:pPr>
        <w:pStyle w:val="Normal"/>
        <w:jc w:val="both"/>
        <w:rPr>
          <w:rFonts w:ascii="Calibri" w:hAnsi="Calibri" w:cs="Calibri"/>
          <w:bCs/>
          <w:smallCaps/>
          <w:strike/>
          <w:sz w:val="20"/>
        </w:rPr>
      </w:pPr>
      <w:r>
        <w:rPr>
          <w:rFonts w:cs="Calibri" w:ascii="Calibri" w:hAnsi="Calibri"/>
          <w:bCs/>
          <w:smallCaps/>
          <w:strike/>
          <w:sz w:val="20"/>
        </w:rPr>
      </w:r>
    </w:p>
    <w:p>
      <w:pPr>
        <w:pStyle w:val="Normal"/>
        <w:rPr>
          <w:rFonts w:ascii="Calibri" w:hAnsi="Calibri" w:cs="Calibri"/>
          <w:bCs/>
          <w:smallCaps/>
          <w:strike/>
          <w:sz w:val="20"/>
        </w:rPr>
      </w:pPr>
      <w:r>
        <w:rPr>
          <w:rFonts w:cs="Calibri" w:ascii="Calibri" w:hAnsi="Calibri"/>
          <w:bCs/>
          <w:smallCaps/>
          <w:strike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05_409546678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06_409546678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345"/>
        <w:gridCol w:w="1114"/>
        <w:gridCol w:w="767"/>
        <w:gridCol w:w="1249"/>
        <w:gridCol w:w="1262"/>
        <w:gridCol w:w="1211"/>
        <w:gridCol w:w="1374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M-F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vedi tabella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specificare)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7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8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93_155683124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4" w:name="__Fieldmark__193_1556831240"/>
            <w:bookmarkStart w:id="205" w:name="__Fieldmark__193_1556831240"/>
            <w:bookmarkEnd w:id="20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94_155683124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6" w:name="__Fieldmark__194_1556831240"/>
            <w:bookmarkStart w:id="207" w:name="__Fieldmark__194_1556831240"/>
            <w:bookmarkEnd w:id="20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95_155683124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8" w:name="__Fieldmark__195_1556831240"/>
            <w:bookmarkStart w:id="209" w:name="__Fieldmark__195_1556831240"/>
            <w:bookmarkEnd w:id="20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96_155683124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0" w:name="__Fieldmark__196_1556831240"/>
            <w:bookmarkStart w:id="211" w:name="__Fieldmark__196_1556831240"/>
            <w:bookmarkEnd w:id="21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3_40954667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4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5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0_155683124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2" w:name="__Fieldmark__200_1556831240"/>
            <w:bookmarkStart w:id="213" w:name="__Fieldmark__200_1556831240"/>
            <w:bookmarkEnd w:id="21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1_155683124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4" w:name="__Fieldmark__201_1556831240"/>
            <w:bookmarkStart w:id="215" w:name="__Fieldmark__201_1556831240"/>
            <w:bookmarkEnd w:id="21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2_155683124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6" w:name="__Fieldmark__202_1556831240"/>
            <w:bookmarkStart w:id="217" w:name="__Fieldmark__202_1556831240"/>
            <w:bookmarkEnd w:id="21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3_155683124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8" w:name="__Fieldmark__203_1556831240"/>
            <w:bookmarkStart w:id="219" w:name="__Fieldmark__203_1556831240"/>
            <w:bookmarkEnd w:id="21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0_40954667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1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2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7_155683124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0" w:name="__Fieldmark__207_1556831240"/>
            <w:bookmarkStart w:id="221" w:name="__Fieldmark__207_1556831240"/>
            <w:bookmarkEnd w:id="22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8_155683124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2" w:name="__Fieldmark__208_1556831240"/>
            <w:bookmarkStart w:id="223" w:name="__Fieldmark__208_1556831240"/>
            <w:bookmarkEnd w:id="22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9_155683124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4" w:name="__Fieldmark__209_1556831240"/>
            <w:bookmarkStart w:id="225" w:name="__Fieldmark__209_1556831240"/>
            <w:bookmarkEnd w:id="22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0_155683124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6" w:name="__Fieldmark__210_1556831240"/>
            <w:bookmarkStart w:id="227" w:name="__Fieldmark__210_1556831240"/>
            <w:bookmarkEnd w:id="22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7_40954667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8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9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4_155683124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8" w:name="__Fieldmark__214_1556831240"/>
            <w:bookmarkStart w:id="229" w:name="__Fieldmark__214_1556831240"/>
            <w:bookmarkEnd w:id="22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5_155683124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0" w:name="__Fieldmark__215_1556831240"/>
            <w:bookmarkStart w:id="231" w:name="__Fieldmark__215_1556831240"/>
            <w:bookmarkEnd w:id="23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6_155683124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2" w:name="__Fieldmark__216_1556831240"/>
            <w:bookmarkStart w:id="233" w:name="__Fieldmark__216_1556831240"/>
            <w:bookmarkEnd w:id="23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7_155683124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4" w:name="__Fieldmark__217_1556831240"/>
            <w:bookmarkStart w:id="235" w:name="__Fieldmark__217_1556831240"/>
            <w:bookmarkEnd w:id="23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4_40954667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5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6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1_155683124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6" w:name="__Fieldmark__221_1556831240"/>
            <w:bookmarkStart w:id="237" w:name="__Fieldmark__221_1556831240"/>
            <w:bookmarkEnd w:id="23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2_155683124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8" w:name="__Fieldmark__222_1556831240"/>
            <w:bookmarkStart w:id="239" w:name="__Fieldmark__222_1556831240"/>
            <w:bookmarkEnd w:id="23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3_155683124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0" w:name="__Fieldmark__223_1556831240"/>
            <w:bookmarkStart w:id="241" w:name="__Fieldmark__223_1556831240"/>
            <w:bookmarkEnd w:id="24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4_155683124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2" w:name="__Fieldmark__224_1556831240"/>
            <w:bookmarkStart w:id="243" w:name="__Fieldmark__224_1556831240"/>
            <w:bookmarkEnd w:id="24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1_40954667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2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3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8_155683124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4" w:name="__Fieldmark__228_1556831240"/>
            <w:bookmarkStart w:id="245" w:name="__Fieldmark__228_1556831240"/>
            <w:bookmarkEnd w:id="24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9_155683124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6" w:name="__Fieldmark__229_1556831240"/>
            <w:bookmarkStart w:id="247" w:name="__Fieldmark__229_1556831240"/>
            <w:bookmarkEnd w:id="24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0_155683124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8" w:name="__Fieldmark__230_1556831240"/>
            <w:bookmarkStart w:id="249" w:name="__Fieldmark__230_1556831240"/>
            <w:bookmarkEnd w:id="24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1_155683124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0" w:name="__Fieldmark__231_1556831240"/>
            <w:bookmarkStart w:id="251" w:name="__Fieldmark__231_1556831240"/>
            <w:bookmarkEnd w:id="25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8_40954667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9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0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5_155683124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2" w:name="__Fieldmark__235_1556831240"/>
            <w:bookmarkStart w:id="253" w:name="__Fieldmark__235_1556831240"/>
            <w:bookmarkEnd w:id="25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6_1556831240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4" w:name="__Fieldmark__236_1556831240"/>
            <w:bookmarkStart w:id="255" w:name="__Fieldmark__236_1556831240"/>
            <w:bookmarkEnd w:id="25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7_155683124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6" w:name="__Fieldmark__237_1556831240"/>
            <w:bookmarkStart w:id="257" w:name="__Fieldmark__237_1556831240"/>
            <w:bookmarkEnd w:id="25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8_1556831240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8" w:name="__Fieldmark__238_1556831240"/>
            <w:bookmarkStart w:id="259" w:name="__Fieldmark__238_1556831240"/>
            <w:bookmarkEnd w:id="25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5_40954667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0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3. COLLEGIO SINDACALE IN CARICA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56_409546678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57_409546678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804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11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8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9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4_155683124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0" w:name="__Fieldmark__244_1556831240"/>
            <w:bookmarkStart w:id="261" w:name="__Fieldmark__244_1556831240"/>
            <w:bookmarkEnd w:id="26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1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2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7_155683124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2" w:name="__Fieldmark__247_1556831240"/>
            <w:bookmarkStart w:id="263" w:name="__Fieldmark__247_1556831240"/>
            <w:bookmarkEnd w:id="26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ndaco effettiv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4_40954667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5_4095466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0_1556831240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4" w:name="__Fieldmark__250_1556831240"/>
            <w:bookmarkStart w:id="265" w:name="__Fieldmark__250_1556831240"/>
            <w:bookmarkEnd w:id="26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4.DATI DI BILANCIO – GESTIONE SEPARATA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(Si richiede di riportare nella tabella sottostante i seguenti dati di bilancio separati per ciascuna sezione della cooperativa) .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3069"/>
        <w:gridCol w:w="2976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dati di bilancio separat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sezione a (€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sezione b (€)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t. Valore della produzione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. Costi della produzion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7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. Costi del persona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7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7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5. 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1271" w:hanging="34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Unnamed Copy 5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 w:val="false"/>
          <w:bCs/>
          <w:sz w:val="20"/>
        </w:rPr>
        <w:t xml:space="preserve">Annualità di revisione: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right="3686" w:hanging="0"/>
        <w:rPr>
          <w:rFonts w:ascii="Calibri" w:hAnsi="Calibri" w:eastAsia="Calibri" w:cs="Calibri"/>
          <w:b w:val="false"/>
          <w:b w:val="false"/>
          <w:i/>
          <w:i/>
          <w:iCs/>
          <w:sz w:val="20"/>
        </w:rPr>
      </w:pPr>
      <w:r>
        <w:rPr>
          <w:rFonts w:eastAsia="Calibri" w:cs="Calibri" w:ascii="Calibri" w:hAnsi="Calibri"/>
          <w:b w:val="false"/>
          <w:i/>
          <w:iCs/>
          <w:sz w:val="20"/>
        </w:rPr>
      </w:r>
    </w:p>
    <w:p>
      <w:pPr>
        <w:pStyle w:val="Normal"/>
        <w:ind w:left="340" w:right="3686" w:hanging="340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66" w:name="__Fieldmark__259_1556831240"/>
      <w:bookmarkStart w:id="267" w:name="__Fieldmark__259_1556831240"/>
      <w:bookmarkEnd w:id="26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68" w:name="__Fieldmark__260_1556831240"/>
      <w:bookmarkStart w:id="269" w:name="__Fieldmark__260_1556831240"/>
      <w:bookmarkEnd w:id="26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 w:val="false"/>
          <w:bCs/>
          <w:sz w:val="20"/>
        </w:rPr>
        <w:t>Centrale Cooperativa (specificare la denominazione)__________________________</w:t>
      </w:r>
      <w:r>
        <w:fldChar w:fldCharType="begin">
          <w:ffData>
            <w:name w:val="__Fieldmark__278_409546678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70" w:name="__Fieldmark__262_1556831240"/>
      <w:bookmarkStart w:id="271" w:name="__Fieldmark__262_1556831240"/>
      <w:bookmarkEnd w:id="27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72" w:name="__Fieldmark__263_1556831240"/>
      <w:bookmarkStart w:id="273" w:name="__Fieldmark__263_1556831240"/>
      <w:bookmarkEnd w:id="27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b) Albo nazionale delle Società Cooperative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N. Iscrizione  </w:t>
      </w:r>
      <w:r>
        <w:fldChar w:fldCharType="begin">
          <w:ffData>
            <w:name w:val="__Fieldmark__281_409546678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del </w:t>
      </w:r>
      <w:r>
        <w:rPr>
          <w:rFonts w:cs="Calibri" w:ascii="Calibri" w:hAnsi="Calibri"/>
          <w:b w:val="false"/>
          <w:i/>
          <w:iCs/>
          <w:sz w:val="20"/>
        </w:rPr>
        <w:t xml:space="preserve"> </w:t>
      </w:r>
      <w:r>
        <w:fldChar w:fldCharType="begin">
          <w:ffData>
            <w:name w:val="__Fieldmark__282_409546678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alibri" w:ascii="Calibri" w:hAnsi="Calibri"/>
          <w:sz w:val="20"/>
          <w:lang w:eastAsia="it-IT"/>
        </w:rPr>
        <w:tab/>
        <w:tab/>
      </w:r>
      <w:r>
        <w:rPr>
          <w:rFonts w:cs="Calibri" w:ascii="Calibri" w:hAnsi="Calibri"/>
          <w:sz w:val="20"/>
        </w:rPr>
        <w:t xml:space="preserve">Integrata il </w:t>
      </w:r>
      <w:r>
        <w:fldChar w:fldCharType="begin">
          <w:ffData>
            <w:name w:val="Unnamed Copy 7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ZIONE A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/>
          <w:sz w:val="24"/>
          <w:szCs w:val="28"/>
          <w:u w:val="single"/>
        </w:rPr>
        <w:t>(riportare esclusivamente i soci /dipendenti impegnati nelle attività di A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  <w:szCs w:val="28"/>
          <w:u w:val="single"/>
        </w:rPr>
      </w:pPr>
      <w:r>
        <w:rPr>
          <w:rFonts w:cs="Calibri" w:ascii="Calibri" w:hAnsi="Calibri"/>
          <w:b w:val="false"/>
          <w:bCs/>
          <w:sz w:val="20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COMPAGINE SOCIALE 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840"/>
        <w:gridCol w:w="1652"/>
        <w:gridCol w:w="1965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PERSONE FISICH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Soci Ordinari (Lavoratori, Collaboratori retribuiti, Fruitori, ecc.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Volonta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Finanzia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9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Cooperatori Special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  <w:gridCol w:w="1801"/>
        <w:gridCol w:w="1935"/>
        <w:gridCol w:w="1745"/>
      </w:tblGrid>
      <w:tr>
        <w:trPr>
          <w:cantSplit w:val="true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PERSONE GIURIDICH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ubblich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iva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overflowPunct w:val="true"/>
        <w:autoSpaceDE w:val="true"/>
        <w:ind w:left="1440" w:hanging="1440"/>
        <w:textAlignment w:val="auto"/>
        <w:rPr/>
      </w:pPr>
      <w:r>
        <w:rPr>
          <w:rFonts w:cs="Calibri" w:ascii="Calibri" w:hAnsi="Calibri"/>
          <w:b/>
          <w:bCs/>
          <w:smallCaps/>
          <w:spacing w:val="20"/>
        </w:rPr>
        <w:t>SOCI LAVORATORI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840"/>
        <w:gridCol w:w="1652"/>
        <w:gridCol w:w="1965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Part-Ti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Totale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0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1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1685"/>
        <w:gridCol w:w="4251"/>
        <w:gridCol w:w="1266"/>
      </w:tblGrid>
      <w:tr>
        <w:trPr>
          <w:trHeight w:val="278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pacing w:val="20"/>
                <w:lang w:val="en-US"/>
              </w:rPr>
              <w:t>(D.Lgs. n. 276/03, art. 61, comma 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749"/>
      </w:tblGrid>
      <w:tr>
        <w:trPr>
          <w:cantSplit w:val="true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>
          <w:cantSplit w:val="true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</w:rPr>
        <w:t>(subordinato+parasubordinato+autonomo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327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AVORATORI NON SOCI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840"/>
        <w:gridCol w:w="1652"/>
        <w:gridCol w:w="1965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4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1423"/>
        <w:gridCol w:w="3803"/>
        <w:gridCol w:w="1443"/>
      </w:tblGrid>
      <w:tr>
        <w:trPr>
          <w:trHeight w:val="661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>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749"/>
      </w:tblGrid>
      <w:tr>
        <w:trPr>
          <w:cantSplit w:val="true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ritenuta d’acconto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>
          <w:cantSplit w:val="true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749"/>
      </w:tblGrid>
      <w:tr>
        <w:trPr>
          <w:cantSplit w:val="true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>
          <w:cantSplit w:val="true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351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 w:ascii="Calibri" w:hAnsi="Calibri"/>
          <w:b/>
          <w:bCs/>
          <w:spacing w:val="20"/>
          <w:sz w:val="24"/>
          <w:szCs w:val="24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OCCUPATI</w:t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>(soci lavoratori + lavoratori non soci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352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  <w:szCs w:val="24"/>
        </w:rPr>
      </w:pPr>
      <w:r>
        <w:rPr>
          <w:rFonts w:cs="Calibri" w:ascii="Calibri" w:hAnsi="Calibri"/>
          <w:b w:val="false"/>
          <w:bCs/>
          <w:spacing w:val="20"/>
          <w:sz w:val="20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>ALTRE RISORSE UMANE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457"/>
        <w:gridCol w:w="1758"/>
        <w:gridCol w:w="142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6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7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7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7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7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74" w:name="__Fieldmark__357_1556831240"/>
      <w:bookmarkStart w:id="275" w:name="__Fieldmark__357_1556831240"/>
      <w:bookmarkEnd w:id="27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76" w:name="__Fieldmark__358_1556831240"/>
      <w:bookmarkStart w:id="277" w:name="__Fieldmark__358_1556831240"/>
      <w:bookmarkEnd w:id="27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376_409546678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738" w:hanging="369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78" w:name="__Fieldmark__360_1556831240"/>
      <w:bookmarkStart w:id="279" w:name="__Fieldmark__360_1556831240"/>
      <w:bookmarkEnd w:id="27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378_409546678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color w:val="FF0000"/>
          <w:sz w:val="20"/>
          <w:u w:val="single"/>
        </w:rPr>
        <w:t>(da compilare in ogni cas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Unnamed Copy 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Unnamed Copy 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364_1556831240"/>
      <w:bookmarkStart w:id="281" w:name="__Fieldmark__364_1556831240"/>
      <w:bookmarkEnd w:id="28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365_1556831240"/>
      <w:bookmarkStart w:id="283" w:name="__Fieldmark__365_1556831240"/>
      <w:bookmarkEnd w:id="28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in data </w:t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5640" w:hanging="0"/>
        <w:textAlignment w:val="auto"/>
        <w:rPr>
          <w:rFonts w:ascii="Calibri" w:hAnsi="Calibri" w:cs="Calibri"/>
          <w:bCs/>
          <w:strike/>
          <w:spacing w:val="20"/>
        </w:rPr>
      </w:pPr>
      <w:r>
        <w:rPr>
          <w:rFonts w:cs="Calibri" w:ascii="Calibri" w:hAnsi="Calibri"/>
          <w:bCs/>
          <w:strike/>
          <w:spacing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/>
      </w:pPr>
      <w:r>
        <w:rPr>
          <w:rFonts w:cs="Calibri" w:ascii="Calibri" w:hAnsi="Calibri"/>
          <w:b/>
          <w:smallCaps/>
          <w:sz w:val="20"/>
        </w:rPr>
        <w:t>PERSONALE DI ASSISTENZA ALLA PERSONA (</w:t>
      </w:r>
      <w:r>
        <w:rPr>
          <w:rFonts w:cs="Calibri" w:ascii="Calibri" w:hAnsi="Calibri"/>
          <w:b/>
          <w:smallCaps/>
          <w:sz w:val="20"/>
          <w:u w:val="single"/>
        </w:rPr>
        <w:t>ESCLUSI SOCI VOLONTARI</w:t>
      </w:r>
      <w:r>
        <w:rPr>
          <w:rFonts w:cs="Calibri" w:ascii="Calibri" w:hAnsi="Calibri"/>
          <w:b/>
          <w:smallCaps/>
          <w:sz w:val="20"/>
        </w:rPr>
        <w:t>)</w:t>
      </w:r>
    </w:p>
    <w:p>
      <w:pPr>
        <w:pStyle w:val="TextBody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20"/>
        </w:rPr>
        <w:t>in caso di operatori con più qualifiche indicare la più elevata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2"/>
        <w:gridCol w:w="1582"/>
        <w:gridCol w:w="40"/>
        <w:gridCol w:w="41"/>
        <w:gridCol w:w="10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Educatore Profession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region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interfacoltà di educatore professionale (D.M. 8 ottobre 1998, n. 520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indirizzo educatore professionale, indirizzo socio culturale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altri indirizzi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Iscritti corsi di riqualific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requisiti per riqualific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Altro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OSS - ADEST - OTA 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SS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ADEST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T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scritti corsi di riqualifica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Con requisiti per riqualifica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Animatore profession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Mediatore Interculturale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Altro personale laureato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Psicologo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Medico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Infermier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ssistente soci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1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erapista della riabilitazion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1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1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 PERSONALE PUNTO 6.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1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/>
      </w:pPr>
      <w:r>
        <w:rPr>
          <w:rFonts w:cs="Calibri" w:ascii="Calibri" w:hAnsi="Calibri"/>
          <w:bCs/>
          <w:smallCaps/>
          <w:sz w:val="20"/>
        </w:rPr>
        <w:t>ALTRI ADDETTI ALLA PERSONA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  <w:gridCol w:w="1695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4" w:name="__Fieldmark__400_1556831240"/>
            <w:bookmarkStart w:id="285" w:name="__Fieldmark__400_1556831240"/>
            <w:bookmarkEnd w:id="28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istenti scolasti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1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6" w:name="__Fieldmark__402_1556831240"/>
            <w:bookmarkStart w:id="287" w:name="__Fieldmark__402_1556831240"/>
            <w:bookmarkEnd w:id="28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istenti familiar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1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8" w:name="__Fieldmark__404_1556831240"/>
            <w:bookmarkStart w:id="289" w:name="__Fieldmark__404_1556831240"/>
            <w:bookmarkEnd w:id="28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Insegnanti scuola mater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n. </w:t>
            </w:r>
            <w:r>
              <w:fldChar w:fldCharType="begin">
                <w:ffData>
                  <w:name w:val="__Fieldmark__41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90" w:name="__Fieldmark__406_1556831240"/>
            <w:bookmarkStart w:id="291" w:name="__Fieldmark__406_1556831240"/>
            <w:bookmarkEnd w:id="29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Musicoterapis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2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92" w:name="__Fieldmark__408_1556831240"/>
            <w:bookmarkStart w:id="293" w:name="__Fieldmark__408_1556831240"/>
            <w:bookmarkEnd w:id="29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edagogis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2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94" w:name="__Fieldmark__410_1556831240"/>
            <w:bookmarkStart w:id="295" w:name="__Fieldmark__410_1556831240"/>
            <w:bookmarkEnd w:id="29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sicomotricis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2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96" w:name="__Fieldmark__412_1556831240"/>
            <w:bookmarkStart w:id="297" w:name="__Fieldmark__412_1556831240"/>
            <w:bookmarkEnd w:id="29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ociolog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2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98" w:name="__Fieldmark__414_1556831240"/>
            <w:bookmarkStart w:id="299" w:name="__Fieldmark__414_1556831240"/>
            <w:bookmarkEnd w:id="29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Operatori con funzioni educative (Nidi d’infanzia e servizi integrativi prima infanzia)</w:t>
            </w:r>
          </w:p>
          <w:p>
            <w:pPr>
              <w:pStyle w:val="Normal"/>
              <w:ind w:left="357" w:hanging="357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00" w:name="__Fieldmark__415_1556831240"/>
            <w:bookmarkStart w:id="301" w:name="__Fieldmark__415_1556831240"/>
            <w:bookmarkEnd w:id="30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</w:t>
            </w:r>
            <w:r>
              <w:fldChar w:fldCharType="begin">
                <w:ffData>
                  <w:name w:val="__Fieldmark__430_409546678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3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3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3"/>
        <w:gridCol w:w="1672"/>
      </w:tblGrid>
      <w:tr>
        <w:trPr>
          <w:trHeight w:val="340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 PERSONALE PUNTO 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N. </w:t>
            </w:r>
            <w:r>
              <w:fldChar w:fldCharType="begin">
                <w:ffData>
                  <w:name w:val="__Fieldmark__43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TOT. GENERALE PERSONALE DI ASSISTENZA ALLA PERSONA</w:t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  <w:u w:val="single"/>
        </w:rPr>
        <w:t>(somma del personale ai punti 6 e 7</w:t>
      </w:r>
      <w:r>
        <w:rPr>
          <w:rFonts w:cs="Calibri" w:ascii="Calibri" w:hAnsi="Calibri"/>
          <w:b/>
          <w:spacing w:val="20"/>
          <w:sz w:val="24"/>
          <w:szCs w:val="24"/>
          <w:u w:val="single"/>
        </w:rPr>
        <w:t>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434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Calibri"/>
          <w:b/>
          <w:b/>
          <w:bCs/>
          <w:smallCaps/>
          <w:spacing w:val="20"/>
          <w:szCs w:val="22"/>
        </w:rPr>
      </w:pPr>
      <w:r>
        <w:rPr>
          <w:rFonts w:cs="Calibri" w:ascii="Calibri" w:hAnsi="Calibri"/>
          <w:b/>
          <w:bCs/>
          <w:smallCaps/>
          <w:spacing w:val="20"/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 xml:space="preserve">ATTIVITA’ SVOLTE 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a) servizi socio-sanitari e sanitar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2" w:name="__Fieldmark__421_1556831240"/>
            <w:bookmarkStart w:id="303" w:name="__Fieldmark__421_1556831240"/>
            <w:bookmarkEnd w:id="3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Assistenza domiciliare integrat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4" w:name="__Fieldmark__422_1556831240"/>
            <w:bookmarkStart w:id="305" w:name="__Fieldmark__422_1556831240"/>
            <w:bookmarkEnd w:id="30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Assistenza ospedalier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6" w:name="__Fieldmark__423_1556831240"/>
            <w:bookmarkStart w:id="307" w:name="__Fieldmark__423_1556831240"/>
            <w:bookmarkEnd w:id="30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Centro diurno (disabili e alzheimer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8" w:name="__Fieldmark__424_1556831240"/>
            <w:bookmarkStart w:id="309" w:name="__Fieldmark__424_1556831240"/>
            <w:bookmarkEnd w:id="30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Gestione ambulatori infermieristici e medic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0" w:name="__Fieldmark__425_1556831240"/>
            <w:bookmarkStart w:id="311" w:name="__Fieldmark__425_1556831240"/>
            <w:bookmarkEnd w:id="3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Gestione sanitaria in strutture residenzial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2" w:name="__Fieldmark__426_1556831240"/>
            <w:bookmarkStart w:id="313" w:name="__Fieldmark__426_1556831240"/>
            <w:bookmarkEnd w:id="3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Integrazione sociale in assistenza primari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4" w:name="__Fieldmark__427_1556831240"/>
            <w:bookmarkStart w:id="315" w:name="__Fieldmark__427_1556831240"/>
            <w:bookmarkEnd w:id="3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diurno a persone con patologie di dipendenza (tossicodipendenti, alcolisti ecc.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6" w:name="__Fieldmark__428_1556831240"/>
            <w:bookmarkStart w:id="317" w:name="__Fieldmark__428_1556831240"/>
            <w:bookmarkEnd w:id="3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residenziale a persone con patologie di dipendenza (tossicodipendenti, alcolisti ecc.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8" w:name="__Fieldmark__429_1556831240"/>
            <w:bookmarkStart w:id="319" w:name="__Fieldmark__429_1556831240"/>
            <w:bookmarkEnd w:id="3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diurno a malati psichic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0" w:name="__Fieldmark__430_1556831240"/>
            <w:bookmarkStart w:id="321" w:name="__Fieldmark__430_1556831240"/>
            <w:bookmarkEnd w:id="3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residenziale a malati psichic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2" w:name="__Fieldmark__431_1556831240"/>
            <w:bookmarkStart w:id="323" w:name="__Fieldmark__431_1556831240"/>
            <w:bookmarkEnd w:id="3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 residenziale (RSA-RAF- Presidi per disabili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4" w:name="__Fieldmark__432_1556831240"/>
            <w:bookmarkStart w:id="325" w:name="__Fieldmark__432_1556831240"/>
            <w:bookmarkEnd w:id="3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Trasporto farmaci e sanitario con ambulanz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26" w:name="__Fieldmark__433_1556831240"/>
            <w:bookmarkStart w:id="327" w:name="__Fieldmark__433_1556831240"/>
            <w:bookmarkEnd w:id="3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 Altro (specificare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)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48_409546678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b) servizi socio assistenzial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8" w:name="__Fieldmark__435_1556831240"/>
            <w:bookmarkStart w:id="329" w:name="__Fieldmark__435_1556831240"/>
            <w:bookmarkEnd w:id="3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ssistenza domiciliar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0" w:name="__Fieldmark__436_1556831240"/>
            <w:bookmarkStart w:id="331" w:name="__Fieldmark__436_1556831240"/>
            <w:bookmarkEnd w:id="3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Centro diurno (minori e anziani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2" w:name="__Fieldmark__437_1556831240"/>
            <w:bookmarkStart w:id="333" w:name="__Fieldmark__437_1556831240"/>
            <w:bookmarkEnd w:id="3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Educativa territorial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4" w:name="__Fieldmark__438_1556831240"/>
            <w:bookmarkStart w:id="335" w:name="__Fieldmark__438_1556831240"/>
            <w:bookmarkEnd w:id="3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Educativa di strada/Unità di strad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6" w:name="__Fieldmark__439_1556831240"/>
            <w:bookmarkStart w:id="337" w:name="__Fieldmark__439_1556831240"/>
            <w:bookmarkEnd w:id="3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residenziale (CASA, Comunità per minori, Presidi RA ecc.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8" w:name="__Fieldmark__440_1556831240"/>
            <w:bookmarkStart w:id="339" w:name="__Fieldmark__440_1556831240"/>
            <w:bookmarkEnd w:id="3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mensa social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0" w:name="__Fieldmark__441_1556831240"/>
            <w:bookmarkStart w:id="341" w:name="__Fieldmark__441_1556831240"/>
            <w:bookmarkEnd w:id="3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di trasporto social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2" w:name="__Fieldmark__442_1556831240"/>
            <w:bookmarkStart w:id="343" w:name="__Fieldmark__442_1556831240"/>
            <w:bookmarkEnd w:id="3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di Telesoccorso-Teleassitenz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4" w:name="__Fieldmark__443_1556831240"/>
            <w:bookmarkStart w:id="345" w:name="__Fieldmark__443_1556831240"/>
            <w:bookmarkEnd w:id="3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portelli sociali tematic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6" w:name="__Fieldmark__444_1556831240"/>
            <w:bookmarkStart w:id="347" w:name="__Fieldmark__444_1556831240"/>
            <w:bookmarkEnd w:id="3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59_409546678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c) servizi socio-educativi e di support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8" w:name="__Fieldmark__446_1556831240"/>
            <w:bookmarkStart w:id="349" w:name="__Fieldmark__446_1556831240"/>
            <w:bookmarkEnd w:id="3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ccesso disabili a interventi previsti dalla legg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0" w:name="__Fieldmark__447_1556831240"/>
            <w:bookmarkStart w:id="351" w:name="__Fieldmark__447_1556831240"/>
            <w:bookmarkEnd w:id="3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ccoglienza, integrazione, inserimento scolastico stranieri e immigra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2" w:name="__Fieldmark__448_1556831240"/>
            <w:bookmarkStart w:id="353" w:name="__Fieldmark__448_1556831240"/>
            <w:bookmarkEnd w:id="3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ttività pre/dopo Scuol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4" w:name="__Fieldmark__449_1556831240"/>
            <w:bookmarkStart w:id="355" w:name="__Fieldmark__449_1556831240"/>
            <w:bookmarkEnd w:id="3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Centri Estiv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6" w:name="__Fieldmark__450_1556831240"/>
            <w:bookmarkStart w:id="357" w:name="__Fieldmark__450_1556831240"/>
            <w:bookmarkEnd w:id="3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Interventi integrativi disabili con priva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8" w:name="__Fieldmark__451_1556831240"/>
            <w:bookmarkStart w:id="359" w:name="__Fieldmark__451_1556831240"/>
            <w:bookmarkEnd w:id="3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Ludotech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0" w:name="__Fieldmark__452_1556831240"/>
            <w:bookmarkStart w:id="361" w:name="__Fieldmark__452_1556831240"/>
            <w:bookmarkEnd w:id="3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ediazione intercultural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2" w:name="__Fieldmark__453_1556831240"/>
            <w:bookmarkStart w:id="363" w:name="__Fieldmark__453_1556831240"/>
            <w:bookmarkEnd w:id="3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Nido d’infanzia (</w:t>
            </w:r>
            <w:r>
              <w:rPr>
                <w:rFonts w:cs="Calibri" w:ascii="Calibri" w:hAnsi="Calibri"/>
              </w:rPr>
              <w:t>asili nido pubblici, aziendali, micro-nidi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4" w:name="__Fieldmark__454_1556831240"/>
            <w:bookmarkStart w:id="365" w:name="__Fieldmark__454_1556831240"/>
            <w:bookmarkEnd w:id="3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Prevenzione e recupero abbandono e dispersione scolastic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6" w:name="__Fieldmark__455_1556831240"/>
            <w:bookmarkStart w:id="367" w:name="__Fieldmark__455_1556831240"/>
            <w:bookmarkEnd w:id="3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cuola dell’infanzia (ex scuola materna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8" w:name="__Fieldmark__456_1556831240"/>
            <w:bookmarkStart w:id="369" w:name="__Fieldmark__456_1556831240"/>
            <w:bookmarkEnd w:id="3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accoglienza notturn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0" w:name="__Fieldmark__457_1556831240"/>
            <w:bookmarkStart w:id="371" w:name="__Fieldmark__457_1556831240"/>
            <w:bookmarkEnd w:id="3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di trasporto scolastic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2" w:name="__Fieldmark__458_1556831240"/>
            <w:bookmarkStart w:id="373" w:name="__Fieldmark__458_1556831240"/>
            <w:bookmarkEnd w:id="3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integrativo prima infanzia (</w:t>
            </w:r>
            <w:r>
              <w:rPr>
                <w:rFonts w:cs="Calibri" w:ascii="Calibri" w:hAnsi="Calibri"/>
                <w:bCs/>
              </w:rPr>
              <w:t>spazio gioco per bambini, centro per bambini e famiglie, servizi e interventi in contesto domiciliare/nidi in famiglia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4" w:name="__Fieldmark__459_1556831240"/>
            <w:bookmarkStart w:id="375" w:name="__Fieldmark__459_1556831240"/>
            <w:bookmarkEnd w:id="3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mensa scolastic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6" w:name="__Fieldmark__460_1556831240"/>
            <w:bookmarkStart w:id="377" w:name="__Fieldmark__460_1556831240"/>
            <w:bookmarkEnd w:id="3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ostegno scolastico per svantaggio social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8" w:name="__Fieldmark__461_1556831240"/>
            <w:bookmarkStart w:id="379" w:name="__Fieldmark__461_1556831240"/>
            <w:bookmarkEnd w:id="3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ostegno servizi educativi culturale, ricreativo, sportiv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0" w:name="__Fieldmark__462_1556831240"/>
            <w:bookmarkStart w:id="381" w:name="__Fieldmark__462_1556831240"/>
            <w:bookmarkEnd w:id="3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Trasporto gratuito o agevolat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2" w:name="__Fieldmark__463_1556831240"/>
            <w:bookmarkStart w:id="383" w:name="__Fieldmark__463_1556831240"/>
            <w:bookmarkEnd w:id="3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78_409546678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Footer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UTENZA 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mallCaps/>
          <w:sz w:val="20"/>
          <w:szCs w:val="22"/>
        </w:rPr>
      </w:pPr>
      <w:r>
        <w:rPr>
          <w:rFonts w:cs="Calibri" w:ascii="Calibri" w:hAnsi="Calibri"/>
          <w:b w:val="false"/>
          <w:bCs/>
          <w:i/>
          <w:iCs/>
          <w:smallCaps/>
          <w:sz w:val="20"/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IPOLOGIA DI UTENTI SERVITI (max 9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4" w:name="__Fieldmark__465_1556831240"/>
            <w:bookmarkStart w:id="385" w:name="__Fieldmark__465_1556831240"/>
            <w:bookmarkEnd w:id="3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6" w:name="__Fieldmark__466_1556831240"/>
            <w:bookmarkStart w:id="387" w:name="__Fieldmark__466_1556831240"/>
            <w:bookmarkEnd w:id="3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 a rischi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8" w:name="__Fieldmark__467_1556831240"/>
            <w:bookmarkStart w:id="389" w:name="__Fieldmark__467_1556831240"/>
            <w:bookmarkEnd w:id="3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 disabil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0" w:name="__Fieldmark__468_1556831240"/>
            <w:bookmarkStart w:id="391" w:name="__Fieldmark__468_1556831240"/>
            <w:bookmarkEnd w:id="3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 extracomunitar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2" w:name="__Fieldmark__469_1556831240"/>
            <w:bookmarkStart w:id="393" w:name="__Fieldmark__469_1556831240"/>
            <w:bookmarkEnd w:id="3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amme con bambin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4" w:name="__Fieldmark__470_1556831240"/>
            <w:bookmarkStart w:id="395" w:name="__Fieldmark__470_1556831240"/>
            <w:bookmarkEnd w:id="39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onne in difficoltà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6" w:name="__Fieldmark__471_1556831240"/>
            <w:bookmarkStart w:id="397" w:name="__Fieldmark__471_1556831240"/>
            <w:bookmarkEnd w:id="39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dulti disabil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8" w:name="__Fieldmark__472_1556831240"/>
            <w:bookmarkStart w:id="399" w:name="__Fieldmark__472_1556831240"/>
            <w:bookmarkEnd w:id="39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nziani autosufficien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0" w:name="__Fieldmark__473_1556831240"/>
            <w:bookmarkStart w:id="401" w:name="__Fieldmark__473_1556831240"/>
            <w:bookmarkEnd w:id="40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nziani non autosufficien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2" w:name="__Fieldmark__474_1556831240"/>
            <w:bookmarkStart w:id="403" w:name="__Fieldmark__474_1556831240"/>
            <w:bookmarkEnd w:id="4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alati psichic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4" w:name="__Fieldmark__475_1556831240"/>
            <w:bookmarkStart w:id="405" w:name="__Fieldmark__475_1556831240"/>
            <w:bookmarkEnd w:id="40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Persone con patologie di dipendenza (tossicodipendenti, alcolisti..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6" w:name="__Fieldmark__476_1556831240"/>
            <w:bookmarkStart w:id="407" w:name="__Fieldmark__476_1556831240"/>
            <w:bookmarkEnd w:id="40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Extracomunitari adul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8" w:name="__Fieldmark__477_1556831240"/>
            <w:bookmarkStart w:id="409" w:name="__Fieldmark__477_1556831240"/>
            <w:bookmarkEnd w:id="40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Nomad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0" w:name="__Fieldmark__478_1556831240"/>
            <w:bookmarkStart w:id="411" w:name="__Fieldmark__478_1556831240"/>
            <w:bookmarkEnd w:id="4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nza fissa dimor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2" w:name="__Fieldmark__479_1556831240"/>
            <w:bookmarkStart w:id="413" w:name="__Fieldmark__479_1556831240"/>
            <w:bookmarkEnd w:id="4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etenu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4" w:name="__Fieldmark__480_1556831240"/>
            <w:bookmarkStart w:id="415" w:name="__Fieldmark__480_1556831240"/>
            <w:bookmarkEnd w:id="4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imessi da carcer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6" w:name="__Fieldmark__481_1556831240"/>
            <w:bookmarkStart w:id="417" w:name="__Fieldmark__481_1556831240"/>
            <w:bookmarkEnd w:id="4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Richiedenti asil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8" w:name="__Fieldmark__482_1556831240"/>
            <w:bookmarkStart w:id="419" w:name="__Fieldmark__482_1556831240"/>
            <w:bookmarkEnd w:id="4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imessi da ospedal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20" w:name="__Fieldmark__483_1556831240"/>
            <w:bookmarkStart w:id="421" w:name="__Fieldmark__483_1556831240"/>
            <w:bookmarkEnd w:id="4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rPr>
                <w:rFonts w:cs="Calibri" w:ascii="Calibri" w:hAnsi="Calibri"/>
                <w:b w:val="false"/>
                <w:i/>
                <w:iCs/>
                <w:sz w:val="20"/>
              </w:rPr>
              <w:t>(specificare)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98_409546678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 xml:space="preserve">10. </w:t>
      </w:r>
      <w:r>
        <w:rPr>
          <w:rFonts w:cs="Calibri" w:ascii="Calibri" w:hAnsi="Calibri"/>
          <w:bCs/>
          <w:smallCaps/>
          <w:sz w:val="20"/>
          <w:szCs w:val="22"/>
        </w:rPr>
        <w:t>CONVEN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485_1556831240"/>
      <w:bookmarkStart w:id="423" w:name="__Fieldmark__485_1556831240"/>
      <w:bookmarkEnd w:id="42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486_1556831240"/>
      <w:bookmarkStart w:id="425" w:name="__Fieldmark__486_1556831240"/>
      <w:bookmarkEnd w:id="425"/>
      <w:r/>
      <w:r>
        <w:rPr/>
        <w:fldChar w:fldCharType="end"/>
      </w:r>
      <w:r>
        <w:rPr/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tabs>
          <w:tab w:val="clear" w:pos="70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487_1556831240"/>
      <w:bookmarkStart w:id="427" w:name="__Fieldmark__487_1556831240"/>
      <w:bookmarkEnd w:id="427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tabs>
          <w:tab w:val="clear" w:pos="70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488_1556831240"/>
      <w:bookmarkStart w:id="429" w:name="__Fieldmark__488_1556831240"/>
      <w:bookmarkEnd w:id="429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tabs>
          <w:tab w:val="clear" w:pos="70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489_1556831240"/>
      <w:bookmarkStart w:id="431" w:name="__Fieldmark__489_1556831240"/>
      <w:bookmarkEnd w:id="43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locali</w:t>
      </w:r>
    </w:p>
    <w:p>
      <w:pPr>
        <w:pStyle w:val="Footer"/>
        <w:tabs>
          <w:tab w:val="clear" w:pos="70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490_1556831240"/>
      <w:bookmarkStart w:id="433" w:name="__Fieldmark__490_1556831240"/>
      <w:bookmarkEnd w:id="43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IPAB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UMERO: </w:t>
      </w:r>
      <w:r>
        <w:fldChar w:fldCharType="begin">
          <w:ffData>
            <w:name w:val="__Fieldmark__505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506_4095466787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ZIONE B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4"/>
          <w:szCs w:val="28"/>
          <w:u w:val="single"/>
        </w:rPr>
      </w:pPr>
      <w:r>
        <w:rPr>
          <w:rFonts w:cs="Calibri" w:ascii="Calibri" w:hAnsi="Calibri"/>
          <w:b w:val="false"/>
          <w:bCs/>
          <w:sz w:val="24"/>
          <w:szCs w:val="28"/>
          <w:u w:val="single"/>
        </w:rPr>
        <w:t>(riportare esclusivamente i soci /dipendenti impegnati nelle attività di B)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8"/>
          <w:u w:val="single"/>
        </w:rPr>
      </w:pPr>
      <w:r>
        <w:rPr>
          <w:rFonts w:cs="Calibri" w:ascii="Calibri" w:hAnsi="Calibri"/>
          <w:color w:val="FF0000"/>
          <w:sz w:val="20"/>
          <w:szCs w:val="28"/>
          <w:u w:val="single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341" w:leader="none"/>
        </w:tabs>
        <w:ind w:left="720" w:hanging="720"/>
        <w:rPr/>
      </w:pPr>
      <w:r>
        <w:rPr>
          <w:rFonts w:cs="Calibri" w:ascii="Calibri" w:hAnsi="Calibri"/>
          <w:szCs w:val="28"/>
        </w:rPr>
        <w:t xml:space="preserve">1. </w:t>
      </w:r>
      <w:r>
        <w:rPr/>
        <w:t>COMPAGINE SOCIALE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  <w:gridCol w:w="1625"/>
        <w:gridCol w:w="1460"/>
        <w:gridCol w:w="2129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FISICH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Masch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Femmi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oci Ordinari(Lavoratori, Collaboratori retribuiti, Conferenti, ecc.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0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0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0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oci Volontar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oci Finanziator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oci Cooperatori Special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di cui Soci Svantaggia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6"/>
        <w:gridCol w:w="1836"/>
        <w:gridCol w:w="1465"/>
        <w:gridCol w:w="1878"/>
      </w:tblGrid>
      <w:tr>
        <w:trPr>
          <w:cantSplit w:val="true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GIURIDICH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ind w:right="425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Pubblich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Priva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>
          <w:trHeight w:val="347" w:hRule="atLeast"/>
          <w:cantSplit w:val="true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2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2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3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2. SOCI LAVORATOR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1625"/>
        <w:gridCol w:w="1462"/>
        <w:gridCol w:w="212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SUBORDIN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empo Pie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Part-Ti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3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4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1419"/>
        <w:gridCol w:w="4039"/>
        <w:gridCol w:w="1193"/>
      </w:tblGrid>
      <w:tr>
        <w:trPr>
          <w:trHeight w:val="296" w:hRule="atLeast"/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PARASUBORDINA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ind w:right="-70" w:hanging="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Senza Progett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(D.Lgs. n.276/03,art.61, co.2-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ind w:right="196" w:hanging="0"/>
              <w:jc w:val="right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4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42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454"/>
      </w:tblGrid>
      <w:tr>
        <w:trPr>
          <w:cantSplit w:val="true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AUTONOM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>
          <w:cantSplit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</w:rPr>
        <w:t xml:space="preserve">(subordinato+parasubordinato+autonomo) </w:t>
      </w:r>
      <w:r>
        <w:fldChar w:fldCharType="begin">
          <w:ffData>
            <w:name w:val="__Fieldmark__553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</w:rPr>
        <w:t xml:space="preserve">di cui SVANTAGGIATI: Maschi </w:t>
      </w:r>
      <w:r>
        <w:fldChar w:fldCharType="begin">
          <w:ffData>
            <w:name w:val="__Fieldmark__554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</w:rPr>
        <w:t xml:space="preserve"> Femmine </w:t>
      </w:r>
      <w:r>
        <w:fldChar w:fldCharType="begin">
          <w:ffData>
            <w:name w:val="__Fieldmark__555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3. LAVORATORI NON SOC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5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1858"/>
        <w:gridCol w:w="1666"/>
        <w:gridCol w:w="1984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6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1437"/>
        <w:gridCol w:w="3844"/>
        <w:gridCol w:w="1455"/>
      </w:tblGrid>
      <w:tr>
        <w:trPr>
          <w:trHeight w:val="661" w:hRule="atLeast"/>
          <w:cantSplit w:val="true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  <w:cantSplit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3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749"/>
      </w:tblGrid>
      <w:tr>
        <w:trPr>
          <w:cantSplit w:val="true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ritenuta d’acconto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>
          <w:cantSplit w:val="true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3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749"/>
      </w:tblGrid>
      <w:tr>
        <w:trPr>
          <w:cantSplit w:val="true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>
          <w:cantSplit w:val="true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tabs>
          <w:tab w:val="clear" w:pos="708"/>
        </w:tabs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579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41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</w:rPr>
        <w:t xml:space="preserve">di cui SVANTAGGIATI: Maschi </w:t>
      </w:r>
      <w:r>
        <w:fldChar w:fldCharType="begin">
          <w:ffData>
            <w:name w:val="__Fieldmark__580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</w:rPr>
        <w:t xml:space="preserve"> Femmine </w:t>
      </w:r>
      <w:r>
        <w:fldChar w:fldCharType="begin">
          <w:ffData>
            <w:name w:val="__Fieldmark__581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  <w:u w:val="single"/>
        </w:rPr>
        <w:t>TOT. OCCUPATI</w:t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</w:rPr>
        <w:t xml:space="preserve">(soci lavoratori + lavoratori non soci) </w:t>
      </w:r>
      <w:r>
        <w:fldChar w:fldCharType="begin">
          <w:ffData>
            <w:name w:val="__Fieldmark__582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6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</w:rPr>
        <w:t xml:space="preserve">di cui SVANTAGGIATI:  Maschi </w:t>
      </w:r>
      <w:r>
        <w:fldChar w:fldCharType="begin">
          <w:ffData>
            <w:name w:val="__Fieldmark__583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pacing w:val="20"/>
        </w:rPr>
        <w:t xml:space="preserve">Femmine </w:t>
      </w:r>
      <w:r>
        <w:fldChar w:fldCharType="begin">
          <w:ffData>
            <w:name w:val="__Fieldmark__584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pacing w:val="20"/>
        </w:rPr>
        <w:t xml:space="preserve">TOT. </w:t>
      </w:r>
      <w:r>
        <w:fldChar w:fldCharType="begin">
          <w:ffData>
            <w:name w:val="__Fieldmark__585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341" w:leader="none"/>
        </w:tabs>
        <w:ind w:left="720" w:hanging="72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4. </w:t>
      </w:r>
      <w:r>
        <w:rPr>
          <w:rFonts w:cs="Calibri" w:ascii="Calibri" w:hAnsi="Calibri"/>
        </w:rPr>
        <w:t>ALTRE RISORSE UMANE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457"/>
        <w:gridCol w:w="1758"/>
        <w:gridCol w:w="142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8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8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8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8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5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di cui Svantaggia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5. </w:t>
      </w: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34" w:name="__Fieldmark__596_1556831240"/>
      <w:bookmarkStart w:id="435" w:name="__Fieldmark__596_1556831240"/>
      <w:bookmarkEnd w:id="43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36" w:name="__Fieldmark__597_1556831240"/>
      <w:bookmarkStart w:id="437" w:name="__Fieldmark__597_1556831240"/>
      <w:bookmarkEnd w:id="43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612_409546678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738" w:hanging="369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38" w:name="__Fieldmark__599_1556831240"/>
      <w:bookmarkStart w:id="439" w:name="__Fieldmark__599_1556831240"/>
      <w:bookmarkEnd w:id="43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>)      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color w:val="FF0000"/>
          <w:sz w:val="20"/>
          <w:u w:val="single"/>
        </w:rPr>
        <w:t>(da compilare in ogni caso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Unnamed Copy 1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Unnamed Copy 1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602_1556831240"/>
      <w:bookmarkStart w:id="441" w:name="__Fieldmark__602_1556831240"/>
      <w:bookmarkEnd w:id="44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603_1556831240"/>
      <w:bookmarkStart w:id="443" w:name="__Fieldmark__603_1556831240"/>
      <w:bookmarkEnd w:id="44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Depositato, ai sensi dell'articolo 6 della legge 142/2001, presso l’Ispettorato Territoriale del Lavoro in data </w:t>
      </w:r>
      <w:r>
        <w:fldChar w:fldCharType="begin">
          <w:ffData>
            <w:name w:val="Unnamed Copy 1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tabs>
          <w:tab w:val="clear" w:pos="708"/>
        </w:tabs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strike/>
          <w:spacing w:val="20"/>
        </w:rPr>
      </w:pPr>
      <w:r>
        <w:rPr>
          <w:rFonts w:cs="Calibri" w:ascii="Calibri" w:hAnsi="Calibri"/>
          <w:b/>
          <w:strike/>
          <w:spacing w:val="20"/>
        </w:rPr>
      </w:r>
    </w:p>
    <w:p>
      <w:pPr>
        <w:pStyle w:val="Footer"/>
        <w:tabs>
          <w:tab w:val="clear" w:pos="708"/>
          <w:tab w:val="left" w:pos="341" w:leader="none"/>
        </w:tabs>
        <w:overflowPunct w:val="true"/>
        <w:autoSpaceDE w:val="true"/>
        <w:spacing w:lineRule="auto" w:line="360"/>
        <w:ind w:left="720" w:hanging="0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6. TIPOLOGIA PERSONE SVANTAGGIATE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3"/>
        <w:gridCol w:w="2202"/>
      </w:tblGrid>
      <w:tr>
        <w:trPr>
          <w:trHeight w:val="341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ipologi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lcolis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1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ammessi a misure alternative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1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detenu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18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Degenti ex-istituti psichiatric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19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nvalidi fisici 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20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Invalidi psichic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21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Minori in età lavorativa con difficoltà familiar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22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Persone in trattamento psichiatric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23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ssicodipendenti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24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  <w:u w:val="single"/>
              </w:rPr>
              <w:t>Altra tipologia di persone svantaggiate (specificare)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625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26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Totale 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20"/>
              </w:rPr>
              <w:t>(deve corrispondere al totale dei soggetti svantaggiati occupati richiesti al punto 3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27_40954667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Footer"/>
        <w:tabs>
          <w:tab w:val="clear" w:pos="708"/>
          <w:tab w:val="left" w:pos="341" w:leader="none"/>
          <w:tab w:val="center" w:pos="682" w:leader="none"/>
        </w:tabs>
        <w:ind w:left="720" w:hanging="0"/>
        <w:rPr/>
      </w:pPr>
      <w:r>
        <w:rPr>
          <w:rFonts w:cs="Calibri" w:ascii="Calibri" w:hAnsi="Calibri"/>
          <w:b/>
          <w:bCs/>
          <w:i/>
          <w:iCs/>
          <w:smallCaps/>
          <w:spacing w:val="20"/>
        </w:rPr>
        <w:t xml:space="preserve">7. </w:t>
      </w:r>
      <w:r>
        <w:rPr>
          <w:rFonts w:cs="Calibri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ATTIVITA’ SVOLTE (max 6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4" w:name="__Fieldmark__617_1556831240"/>
            <w:bookmarkStart w:id="445" w:name="__Fieldmark__617_1556831240"/>
            <w:bookmarkEnd w:id="44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gricoltura/Allevament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6" w:name="__Fieldmark__618_1556831240"/>
            <w:bookmarkStart w:id="447" w:name="__Fieldmark__618_1556831240"/>
            <w:bookmarkEnd w:id="44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nimazione con animal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8" w:name="__Fieldmark__619_1556831240"/>
            <w:bookmarkStart w:id="449" w:name="__Fieldmark__619_1556831240"/>
            <w:bookmarkEnd w:id="44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ree verd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50" w:name="__Fieldmark__620_1556831240"/>
            <w:bookmarkStart w:id="451" w:name="__Fieldmark__620_1556831240"/>
            <w:bookmarkEnd w:id="45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emblaggi var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52" w:name="__Fieldmark__621_1556831240"/>
            <w:bookmarkStart w:id="453" w:name="__Fieldmark__621_1556831240"/>
            <w:bookmarkEnd w:id="45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ttività turistich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54" w:name="__Fieldmark__622_1556831240"/>
            <w:bookmarkStart w:id="455" w:name="__Fieldmark__622_1556831240"/>
            <w:bookmarkEnd w:id="45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mmerci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56" w:name="__Fieldmark__623_1556831240"/>
            <w:bookmarkStart w:id="457" w:name="__Fieldmark__623_1556831240"/>
            <w:bookmarkEnd w:id="45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nfezioni/Manufatti/Artigianat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58" w:name="__Fieldmark__624_1556831240"/>
            <w:bookmarkStart w:id="459" w:name="__Fieldmark__624_1556831240"/>
            <w:bookmarkEnd w:id="45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cchinaggi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0" w:name="__Fieldmark__625_1556831240"/>
            <w:bookmarkStart w:id="461" w:name="__Fieldmark__625_1556831240"/>
            <w:bookmarkEnd w:id="46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legnamer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2" w:name="__Fieldmark__626_1556831240"/>
            <w:bookmarkStart w:id="463" w:name="__Fieldmark__626_1556831240"/>
            <w:bookmarkEnd w:id="46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Impiantistica Civile/Industrial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4" w:name="__Fieldmark__627_1556831240"/>
            <w:bookmarkStart w:id="465" w:name="__Fieldmark__627_1556831240"/>
            <w:bookmarkEnd w:id="46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Lavanderia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pacing w:val="20"/>
                <w:b/>
                <w:rFonts w:cs="Arial" w:ascii="Calibri" w:hAnsi="Calibri"/>
              </w:rPr>
              <w:fldChar w:fldCharType="separate"/>
            </w:r>
            <w:bookmarkStart w:id="466" w:name="__Fieldmark__628_1556831240"/>
            <w:bookmarkStart w:id="467" w:name="__Fieldmark__628_1556831240"/>
            <w:bookmarkEnd w:id="467"/>
            <w:r>
              <w:rPr>
                <w:rFonts w:cs="Arial" w:ascii="Calibri" w:hAnsi="Calibri"/>
                <w:b/>
                <w:spacing w:val="20"/>
              </w:rPr>
            </w:r>
            <w:r>
              <w:rPr>
                <w:spacing w:val="20"/>
                <w:b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anutenzione Ediliz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8" w:name="__Fieldmark__629_1556831240"/>
            <w:bookmarkStart w:id="469" w:name="__Fieldmark__629_1556831240"/>
            <w:bookmarkEnd w:id="46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romozione del territor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70" w:name="__Fieldmark__630_1556831240"/>
            <w:bookmarkStart w:id="471" w:name="__Fieldmark__630_1556831240"/>
            <w:bookmarkEnd w:id="47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uliz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72" w:name="__Fieldmark__631_1556831240"/>
            <w:bookmarkStart w:id="473" w:name="__Fieldmark__631_1556831240"/>
            <w:bookmarkEnd w:id="47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accolta differenziat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74" w:name="__Fieldmark__632_1556831240"/>
            <w:bookmarkStart w:id="475" w:name="__Fieldmark__632_1556831240"/>
            <w:bookmarkEnd w:id="47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estaur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76" w:name="__Fieldmark__633_1556831240"/>
            <w:bookmarkStart w:id="477" w:name="__Fieldmark__633_1556831240"/>
            <w:bookmarkEnd w:id="47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icerc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78" w:name="__Fieldmark__634_1556831240"/>
            <w:bookmarkStart w:id="479" w:name="__Fieldmark__634_1556831240"/>
            <w:bookmarkEnd w:id="47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Amministrativ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80" w:name="__Fieldmark__635_1556831240"/>
            <w:bookmarkStart w:id="481" w:name="__Fieldmark__635_1556831240"/>
            <w:bookmarkEnd w:id="48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Informatic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82" w:name="__Fieldmark__636_1556831240"/>
            <w:bookmarkStart w:id="483" w:name="__Fieldmark__636_1556831240"/>
            <w:bookmarkEnd w:id="48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ttore Alberghiero/Ristorazione/Agriturism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84" w:name="__Fieldmark__637_1556831240"/>
            <w:bookmarkStart w:id="485" w:name="__Fieldmark__637_1556831240"/>
            <w:bookmarkEnd w:id="48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ipografia/Rilegatura/Serigraf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86" w:name="__Fieldmark__638_1556831240"/>
            <w:bookmarkStart w:id="487" w:name="__Fieldmark__638_1556831240"/>
            <w:bookmarkEnd w:id="48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rasport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88" w:name="__Fieldmark__639_1556831240"/>
            <w:bookmarkStart w:id="489" w:name="__Fieldmark__639_1556831240"/>
            <w:bookmarkEnd w:id="48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Valorizzazione patrimonio cultural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90" w:name="__Fieldmark__640_1556831240"/>
            <w:bookmarkStart w:id="491" w:name="__Fieldmark__640_1556831240"/>
            <w:bookmarkEnd w:id="49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(specificare)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52_40954667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341" w:leader="none"/>
        </w:tabs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mallCaps/>
          <w:sz w:val="20"/>
        </w:rPr>
        <w:t>8. CONVE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92" w:name="__Fieldmark__642_1556831240"/>
      <w:bookmarkStart w:id="493" w:name="__Fieldmark__642_1556831240"/>
      <w:bookmarkEnd w:id="49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94" w:name="__Fieldmark__643_1556831240"/>
      <w:bookmarkStart w:id="495" w:name="__Fieldmark__643_1556831240"/>
      <w:bookmarkEnd w:id="49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682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tabs>
          <w:tab w:val="clear" w:pos="708"/>
        </w:tabs>
        <w:overflowPunct w:val="true"/>
        <w:autoSpaceDE w:val="true"/>
        <w:ind w:left="1418" w:hanging="0"/>
        <w:textAlignment w:val="auto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96" w:name="__Fieldmark__644_1556831240"/>
      <w:bookmarkStart w:id="497" w:name="__Fieldmark__644_1556831240"/>
      <w:bookmarkEnd w:id="49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tabs>
          <w:tab w:val="clear" w:pos="708"/>
        </w:tabs>
        <w:overflowPunct w:val="true"/>
        <w:autoSpaceDE w:val="true"/>
        <w:ind w:left="1418" w:hanging="0"/>
        <w:textAlignment w:val="auto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98" w:name="__Fieldmark__645_1556831240"/>
      <w:bookmarkStart w:id="499" w:name="__Fieldmark__645_1556831240"/>
      <w:bookmarkEnd w:id="49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ab/>
        <w:t>con Enti gestori e Comuni titolari della funzione socio-assistenziale</w:t>
      </w:r>
    </w:p>
    <w:p>
      <w:pPr>
        <w:pStyle w:val="Footer"/>
        <w:tabs>
          <w:tab w:val="clear" w:pos="708"/>
        </w:tabs>
        <w:overflowPunct w:val="true"/>
        <w:autoSpaceDE w:val="true"/>
        <w:ind w:left="1418" w:hanging="0"/>
        <w:textAlignment w:val="auto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0" w:name="__Fieldmark__646_1556831240"/>
      <w:bookmarkStart w:id="501" w:name="__Fieldmark__646_1556831240"/>
      <w:bookmarkEnd w:id="5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ab/>
        <w:t>con Enti locali</w:t>
      </w:r>
    </w:p>
    <w:p>
      <w:pPr>
        <w:pStyle w:val="Footer"/>
        <w:tabs>
          <w:tab w:val="clear" w:pos="708"/>
        </w:tabs>
        <w:overflowPunct w:val="true"/>
        <w:autoSpaceDE w:val="true"/>
        <w:ind w:left="1418" w:hanging="0"/>
        <w:textAlignment w:val="auto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2" w:name="__Fieldmark__647_1556831240"/>
      <w:bookmarkStart w:id="503" w:name="__Fieldmark__647_1556831240"/>
      <w:bookmarkEnd w:id="50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ab/>
        <w:t>con IPAB</w:t>
      </w:r>
    </w:p>
    <w:p>
      <w:pPr>
        <w:pStyle w:val="Footer"/>
        <w:tabs>
          <w:tab w:val="clear" w:pos="708"/>
        </w:tabs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72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 xml:space="preserve">NUMERO </w:t>
      </w:r>
      <w:r>
        <w:fldChar w:fldCharType="begin">
          <w:ffData>
            <w:name w:val="__Fieldmark__659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1042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660_4095466787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1"/>
          <w:numId w:val="5"/>
        </w:numPr>
        <w:tabs>
          <w:tab w:val="clear" w:pos="708"/>
          <w:tab w:val="left" w:pos="682" w:leader="none"/>
        </w:tabs>
        <w:overflowPunct w:val="true"/>
        <w:autoSpaceDE w:val="true"/>
        <w:ind w:left="1440" w:hanging="417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 xml:space="preserve">LAVORATORI COINVOLTI: N </w:t>
      </w:r>
      <w:r>
        <w:fldChar w:fldCharType="begin">
          <w:ffData>
            <w:name w:val="__Fieldmark__661_409546678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13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DI CUI SVANTAGGIATI:    N </w:t>
      </w:r>
      <w:r>
        <w:fldChar w:fldCharType="begin">
          <w:ffData>
            <w:name w:val="__Fieldmark__662_4095466787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numPr>
          <w:ilvl w:val="0"/>
          <w:numId w:val="6"/>
        </w:numPr>
        <w:ind w:left="737" w:firstLine="227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INSERIMENTI LAVORATIVI CON ENTI PUBBLICI: N </w:t>
      </w:r>
      <w:r>
        <w:fldChar w:fldCharType="begin">
          <w:ffData>
            <w:name w:val="__Fieldmark__663_4095466787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 w:val="false"/>
          <w:i/>
          <w:iCs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24"/>
        </w:rPr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2"/>
        </w:rPr>
      </w:pPr>
      <w:r>
        <w:rPr>
          <w:rFonts w:cs="Calibri" w:ascii="Calibri" w:hAnsi="Calibri"/>
          <w:b w:val="false"/>
          <w:bCs/>
          <w:i/>
          <w:iCs/>
          <w:sz w:val="22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8"/>
        </w:rPr>
      </w:pPr>
      <w:r>
        <w:rPr>
          <w:rFonts w:cs="Calibri" w:ascii="Calibri" w:hAnsi="Calibri"/>
          <w:b w:val="false"/>
          <w:bCs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Gentile Legale rappresentante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Coesione sociale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276" w:right="995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OCIETÀ COOPERATIVE SOCIALI A SCOPO PLURIMO</w:t>
      <w:tab/>
      <w:t>A-B</w:t>
      <w:tab/>
    </w:r>
  </w:p>
  <w:p>
    <w:pPr>
      <w:pStyle w:val="Header"/>
      <w:jc w:val="center"/>
      <w:rPr>
        <w:color w:val="000000"/>
      </w:rPr>
    </w:pPr>
    <w:r>
      <w:rPr>
        <w:rFonts w:cs="Calibri" w:ascii="Calibri" w:hAnsi="Calibri"/>
        <w:sz w:val="28"/>
        <w:szCs w:val="28"/>
        <w:u w:val="single"/>
      </w:rPr>
      <w:t xml:space="preserve">SCHEDA DI AGGIORNAMENTO </w:t>
    </w:r>
    <w:r>
      <w:rPr>
        <w:rFonts w:cs="Calibri" w:ascii="Calibri" w:hAnsi="Calibri"/>
        <w:color w:val="000000"/>
        <w:sz w:val="28"/>
        <w:szCs w:val="28"/>
        <w:u w:val="single"/>
      </w:rPr>
      <w:t>2019</w:t>
    </w:r>
  </w:p>
  <w:p>
    <w:pPr>
      <w:pStyle w:val="Header"/>
      <w:jc w:val="cent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>DATI AL 31/1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rFonts w:ascii="Calibri" w:hAnsi="Calibri" w:cs="Calibri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aggiornamento A_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9:00Z</dcterms:created>
  <dc:creator>15631RP</dc:creator>
  <dc:description/>
  <cp:keywords/>
  <dc:language>en-US</dc:language>
  <cp:lastModifiedBy>15631RP</cp:lastModifiedBy>
  <cp:lastPrinted>2018-06-29T14:54:00Z</cp:lastPrinted>
  <dcterms:modified xsi:type="dcterms:W3CDTF">2019-07-15T08:20:00Z</dcterms:modified>
  <cp:revision>2</cp:revision>
  <dc:subject/>
  <dc:title>SCHEDA DI ISCRIZIONE ALL'ALBO  DELLE COOPERATIVE SOCIALI</dc:title>
</cp:coreProperties>
</file>