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9_291710774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eastAsia="it-IT"/>
        </w:rPr>
        <w:instrText xml:space="preserve"> FORMTEXT </w:instrText>
      </w:r>
      <w:bookmarkStart w:id="0" w:name="__Fieldmark__0_2917107748"/>
      <w:r>
        <w:rPr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lang w:eastAsia="it-IT"/>
        </w:rPr>
        <w:fldChar w:fldCharType="separate"/>
      </w:r>
      <w:r>
        <w:rPr>
          <w:b w:val="false"/>
          <w:sz w:val="22"/>
          <w:szCs w:val="22"/>
          <w:lang w:eastAsia="it-IT"/>
        </w:rPr>
        <w:t xml:space="preserve">                                                        </w:t>
      </w:r>
      <w:r>
        <w:rPr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lang w:eastAsia="it-IT"/>
        </w:rPr>
        <w:fldChar w:fldCharType="end"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eastAsia="it-IT"/>
        </w:rPr>
      </w:r>
      <w:r>
        <w:rPr>
          <w:sz w:val="20"/>
          <w:b w:val="false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sz w:val="20"/>
          <w:lang w:eastAsia="it-IT"/>
        </w:rPr>
      </w:r>
      <w:r/>
      <w:r>
        <w:rPr>
          <w:sz w:val="20"/>
          <w:b w:val="false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</w:r>
      <w:bookmarkEnd w:id="0"/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                            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   </w:t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__Fieldmark__1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__Fieldmark__2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     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__Fieldmark__3_291710774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4_291710774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5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6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 xml:space="preserve">        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7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   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8_2917107748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 (Prov </w:t>
      </w:r>
      <w:r>
        <w:fldChar w:fldCharType="begin">
          <w:ffData>
            <w:name w:val="__Fieldmark__10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 xml:space="preserve">    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1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                            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2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3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rPr>
          <w:sz w:val="24"/>
          <w:b/>
          <w:szCs w:val="24"/>
          <w:bCs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eastAsia="it-IT"/>
        </w:rPr>
        <w:t>  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                           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  </w:t>
      </w:r>
      <w:r/>
      <w:r>
        <w:rPr>
          <w:sz w:val="24"/>
          <w:b/>
          <w:szCs w:val="24"/>
          <w:bCs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4"/>
          <w:lang w:val="en-GB"/>
        </w:rPr>
      </w:pPr>
      <w:r>
        <w:rPr>
          <w:rFonts w:cs="Calibri" w:ascii="Calibri" w:hAnsi="Calibri"/>
          <w:b w:val="false"/>
          <w:bCs/>
          <w:i/>
          <w:iCs/>
          <w:sz w:val="20"/>
          <w:szCs w:val="24"/>
          <w:lang w:val="en-GB"/>
        </w:rPr>
      </w:r>
    </w:p>
    <w:p>
      <w:pPr>
        <w:pStyle w:val="TextBody"/>
        <w:rPr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__Fieldmark__14_2917107748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zCs w:val="22"/>
          <w:bCs w:val="false"/>
          <w:lang w:eastAsia="it-IT"/>
        </w:rPr>
        <w:instrText xml:space="preserve"> FORMTEXT </w:instrText>
      </w:r>
      <w:r>
        <w:rPr>
          <w:b/>
          <w:bCs w:val="false"/>
          <w:sz w:val="22"/>
          <w:szCs w:val="22"/>
          <w:lang w:eastAsia="it-IT"/>
        </w:rPr>
      </w:r>
      <w:r>
        <w:rPr>
          <w:sz w:val="22"/>
          <w:b/>
          <w:szCs w:val="22"/>
          <w:bCs w:val="false"/>
          <w:lang w:eastAsia="it-IT"/>
        </w:rPr>
        <w:fldChar w:fldCharType="separate"/>
      </w:r>
      <w:r>
        <w:rPr>
          <w:b/>
          <w:bCs w:val="false"/>
          <w:sz w:val="22"/>
          <w:szCs w:val="22"/>
          <w:lang w:eastAsia="it-IT"/>
        </w:rPr>
        <w:t>     </w:t>
      </w:r>
      <w:r/>
      <w:r>
        <w:rPr>
          <w:sz w:val="22"/>
          <w:b/>
          <w:szCs w:val="22"/>
          <w:bCs w:val="false"/>
          <w:lang w:eastAsia="it-IT"/>
        </w:rPr>
        <w:fldChar w:fldCharType="end"/>
      </w:r>
      <w:r>
        <w:rPr>
          <w:b/>
          <w:bCs w:val="false"/>
          <w:sz w:val="22"/>
          <w:szCs w:val="22"/>
          <w:lang w:eastAsia="it-IT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_291710774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9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0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separate"/>
      </w:r>
      <w:r>
        <w:rPr>
          <w:b w:val="false"/>
          <w:bCs/>
          <w:spacing w:val="20"/>
          <w:sz w:val="22"/>
          <w:szCs w:val="22"/>
        </w:rPr>
        <w:t>     </w: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1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separate"/>
      </w:r>
      <w:r>
        <w:rPr>
          <w:b w:val="false"/>
          <w:bCs/>
          <w:spacing w:val="20"/>
          <w:sz w:val="22"/>
          <w:szCs w:val="22"/>
        </w:rPr>
        <w:t>  </w: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2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3_2917107748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4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5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6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7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separate"/>
      </w:r>
      <w:r>
        <w:rPr>
          <w:b w:val="false"/>
          <w:bCs/>
          <w:spacing w:val="20"/>
          <w:sz w:val="22"/>
          <w:szCs w:val="22"/>
        </w:rPr>
        <w:t>     </w: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8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separate"/>
      </w:r>
      <w:r>
        <w:rPr>
          <w:b w:val="false"/>
          <w:bCs/>
          <w:spacing w:val="20"/>
          <w:sz w:val="22"/>
          <w:szCs w:val="22"/>
        </w:rPr>
        <w:t>  </w:t>
      </w:r>
      <w:r/>
      <w:r>
        <w:rPr>
          <w:sz w:val="22"/>
          <w:spacing w:val="20"/>
          <w:b w:val="false"/>
          <w:szCs w:val="22"/>
          <w:bCs/>
        </w:rPr>
        <w:fldChar w:fldCharType="end"/>
      </w:r>
      <w:r>
        <w:rPr>
          <w:b w:val="false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9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1_2314788200"/>
      <w:bookmarkStart w:id="2" w:name="__Fieldmark__31_2314788200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2_2314788200"/>
      <w:bookmarkStart w:id="4" w:name="__Fieldmark__32_2314788200"/>
      <w:bookmarkEnd w:id="4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2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fldChar w:fldCharType="begin">
          <w:ffData>
            <w:name w:val="__Fieldmark__33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4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5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6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7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cs="Calibri" w:ascii="Calibri" w:hAnsi="Calibri"/>
          <w:bCs/>
          <w:sz w:val="20"/>
        </w:rPr>
        <w:t xml:space="preserve">SOCI ISCRITTI AD UN ALBO REGIONALE DELLE COOPERATIVE SOCIALI </w:t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293_291710774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94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95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96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297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298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299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6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15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2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2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2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2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2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2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2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3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3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3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3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3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3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3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41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4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4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4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4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4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4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4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5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51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5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5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5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5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5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59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6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6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6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6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6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6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6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69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7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7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7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7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7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7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7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lang w:eastAsia="it-IT"/>
        </w:rPr>
      </w:pPr>
      <w:r>
        <w:rPr>
          <w:rFonts w:cs="Calibri" w:ascii="Calibri" w:hAnsi="Calibri"/>
          <w:b/>
          <w:bCs/>
          <w:spacing w:val="20"/>
          <w:lang w:eastAsia="it-IT"/>
        </w:rPr>
        <w:t xml:space="preserve">3. SOCI NON ISCRITTI AD UN ALBO REGIONALE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  <w:lang w:eastAsia="it-IT"/>
        </w:rPr>
      </w:pPr>
      <w:r>
        <w:rPr>
          <w:rFonts w:cs="Calibri" w:ascii="Calibri" w:hAnsi="Calibri"/>
          <w:b/>
          <w:bCs/>
          <w:smallCaps/>
          <w:spacing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365_291710774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366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367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368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369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370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371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7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7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7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8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8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8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8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8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8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86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8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8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8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9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9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9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9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4. ALTRI ENTI SOCI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34_291710774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35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36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37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38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39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40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41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9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9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9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9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9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9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0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0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0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0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0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0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0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0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0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0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1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1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1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1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1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1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  <w:t xml:space="preserve">5. lavoratori dipendenti </w:t>
      </w:r>
    </w:p>
    <w:p>
      <w:pPr>
        <w:pStyle w:val="Footer"/>
        <w:tabs>
          <w:tab w:val="clear" w:pos="708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aps/>
          <w:spacing w:val="20"/>
          <w:u w:val="single"/>
        </w:rPr>
      </w:pPr>
      <w:r>
        <w:rPr>
          <w:rFonts w:cs="Calibri" w:ascii="Calibri" w:hAnsi="Calibri"/>
          <w:b/>
          <w:bCs/>
          <w:caps/>
          <w:spacing w:val="20"/>
          <w:u w:val="single"/>
        </w:rPr>
      </w:r>
    </w:p>
    <w:tbl>
      <w:tblPr>
        <w:tblW w:w="460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10"/>
        <w:gridCol w:w="151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CH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MMI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6_29171077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7_29171077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8_29171077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aps/>
          <w:sz w:val="20"/>
        </w:rPr>
        <w:t xml:space="preserve">6. ALTRO PERSONALE: </w:t>
      </w:r>
      <w:r>
        <w:rPr>
          <w:rFonts w:cs="Calibri" w:ascii="Calibri" w:hAnsi="Calibri"/>
          <w:b w:val="false"/>
          <w:bCs/>
          <w:caps/>
          <w:sz w:val="20"/>
        </w:rPr>
        <w:t>n</w:t>
      </w:r>
      <w:r>
        <w:rPr>
          <w:rFonts w:cs="Calibri" w:ascii="Calibri" w:hAnsi="Calibri"/>
          <w:bCs/>
          <w:caps/>
          <w:sz w:val="20"/>
        </w:rPr>
        <w:t xml:space="preserve">. </w:t>
      </w:r>
      <w:r>
        <w:fldChar w:fldCharType="begin">
          <w:ffData>
            <w:name w:val="__Fieldmark__169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caps/>
          <w:sz w:val="20"/>
        </w:rPr>
      </w:pPr>
      <w:r>
        <w:rPr>
          <w:rFonts w:cs="Calibri" w:ascii="Calibri" w:hAnsi="Calibri"/>
          <w:b w:val="false"/>
          <w:bCs/>
          <w:cap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  <w:sz w:val="20"/>
        </w:rPr>
      </w:pPr>
      <w:r>
        <w:rPr>
          <w:rFonts w:cs="Calibri" w:ascii="Calibri" w:hAnsi="Calibri"/>
          <w:b/>
          <w:bCs/>
          <w:caps/>
          <w:spacing w:val="20"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80_2314788200"/>
      <w:bookmarkStart w:id="6" w:name="__Fieldmark__180_2314788200"/>
      <w:bookmarkEnd w:id="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81_2314788200"/>
      <w:bookmarkStart w:id="8" w:name="__Fieldmark__181_2314788200"/>
      <w:bookmarkEnd w:id="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72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83_2314788200"/>
      <w:bookmarkStart w:id="10" w:name="__Fieldmark__183_2314788200"/>
      <w:bookmarkEnd w:id="1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74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11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11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87_2314788200"/>
      <w:bookmarkStart w:id="12" w:name="__Fieldmark__187_2314788200"/>
      <w:bookmarkEnd w:id="1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88_2314788200"/>
      <w:bookmarkStart w:id="14" w:name="__Fieldmark__188_2314788200"/>
      <w:bookmarkEnd w:id="1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12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Footer"/>
        <w:ind w:left="360" w:hanging="36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8. AMBITI DI ATTIVITA’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TTIVITA’ SVOLTE: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Unnamed Copy 12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z w:val="20"/>
          <w:szCs w:val="22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pacing w:val="20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9. CONVENZION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91_2314788200"/>
      <w:bookmarkStart w:id="16" w:name="__Fieldmark__191_2314788200"/>
      <w:bookmarkEnd w:id="16"/>
      <w:r>
        <w:rPr/>
      </w:r>
      <w:r>
        <w:rPr/>
        <w:fldChar w:fldCharType="end"/>
      </w:r>
      <w:r>
        <w:rPr>
          <w:rFonts w:cs="Calibri" w:ascii="Calibri" w:hAnsi="Calibri"/>
          <w:bCs/>
          <w:smallCaps/>
          <w:sz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92_2314788200"/>
      <w:bookmarkStart w:id="18" w:name="__Fieldmark__192_2314788200"/>
      <w:bookmarkEnd w:id="18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. CONVENZIONI: </w:t>
      </w:r>
      <w:r>
        <w:fldChar w:fldCharType="begin">
          <w:ffData>
            <w:name w:val="__Fieldmark__180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Calibri" w:hAnsi="Calibri"/>
          <w:lang w:eastAsia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eastAsia="it-IT"/>
        </w:rPr>
      </w:r>
      <w:r>
        <w:rPr>
          <w:sz w:val="22"/>
          <w:szCs w:val="22"/>
          <w:rFonts w:cs="Arial" w:ascii="Calibri" w:hAnsi="Calibri"/>
          <w:lang w:eastAsia="it-IT"/>
        </w:rPr>
        <w:fldChar w:fldCharType="separate"/>
      </w:r>
      <w:r>
        <w:rPr>
          <w:rFonts w:cs="Arial" w:ascii="Calibri" w:hAnsi="Calibri"/>
          <w:sz w:val="22"/>
          <w:szCs w:val="22"/>
          <w:lang w:eastAsia="it-IT"/>
        </w:rPr>
        <w:t>     </w:t>
      </w:r>
      <w:r/>
      <w:r>
        <w:rPr>
          <w:sz w:val="22"/>
          <w:szCs w:val="22"/>
          <w:rFonts w:cs="Arial" w:ascii="Calibri" w:hAnsi="Calibri"/>
          <w:lang w:eastAsia="it-IT"/>
        </w:rPr>
        <w:fldChar w:fldCharType="end"/>
      </w: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8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94_2314788200"/>
      <w:bookmarkStart w:id="20" w:name="__Fieldmark__194_2314788200"/>
      <w:bookmarkEnd w:id="2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 xml:space="preserve">con attività svolte direttamente dal Consorzio: N. </w:t>
      </w:r>
      <w:r>
        <w:fldChar w:fldCharType="begin">
          <w:ffData>
            <w:name w:val="__Fieldmark__182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Calibri" w:hAnsi="Calibri"/>
          <w:lang w:eastAsia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eastAsia="it-IT"/>
        </w:rPr>
      </w:r>
      <w:r>
        <w:rPr>
          <w:sz w:val="22"/>
          <w:szCs w:val="22"/>
          <w:rFonts w:cs="Arial" w:ascii="Calibri" w:hAnsi="Calibri"/>
          <w:lang w:eastAsia="it-IT"/>
        </w:rPr>
        <w:fldChar w:fldCharType="separate"/>
      </w:r>
      <w:r>
        <w:rPr>
          <w:rFonts w:cs="Arial" w:ascii="Calibri" w:hAnsi="Calibri"/>
          <w:sz w:val="22"/>
          <w:szCs w:val="22"/>
          <w:lang w:eastAsia="it-IT"/>
        </w:rPr>
        <w:t>     </w:t>
      </w:r>
      <w:r/>
      <w:r>
        <w:rPr>
          <w:sz w:val="22"/>
          <w:szCs w:val="22"/>
          <w:rFonts w:cs="Arial" w:ascii="Calibri" w:hAnsi="Calibri"/>
          <w:lang w:eastAsia="it-IT"/>
        </w:rPr>
        <w:fldChar w:fldCharType="end"/>
      </w: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Footer"/>
        <w:tabs>
          <w:tab w:val="clear" w:pos="708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96_2314788200"/>
      <w:bookmarkStart w:id="22" w:name="__Fieldmark__196_2314788200"/>
      <w:bookmarkEnd w:id="2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  <w:szCs w:val="16"/>
        </w:rPr>
        <w:tab/>
      </w:r>
      <w:r>
        <w:rPr>
          <w:rFonts w:cs="Calibri" w:ascii="Calibri" w:hAnsi="Calibri"/>
          <w:bCs/>
          <w:spacing w:val="20"/>
        </w:rPr>
        <w:t xml:space="preserve">con attività svolte da cooperative consorziate: N. </w:t>
      </w:r>
      <w:r>
        <w:fldChar w:fldCharType="begin">
          <w:ffData>
            <w:name w:val="__Fieldmark__184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0. CONSIGLIO DI AMMINISTRAZIONE IN CARICA</w:t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85_291710774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86_291710774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220"/>
        <w:gridCol w:w="989"/>
        <w:gridCol w:w="1142"/>
        <w:gridCol w:w="1142"/>
        <w:gridCol w:w="1255"/>
        <w:gridCol w:w="1188"/>
        <w:gridCol w:w="1406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 coop/ente di appartenenz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7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8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2_231478820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202_2314788200"/>
            <w:bookmarkStart w:id="24" w:name="__Fieldmark__202_2314788200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3_231478820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203_2314788200"/>
            <w:bookmarkStart w:id="26" w:name="__Fieldmark__203_2314788200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4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204_2314788200"/>
            <w:bookmarkStart w:id="28" w:name="__Fieldmark__204_2314788200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5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205_2314788200"/>
            <w:bookmarkStart w:id="30" w:name="__Fieldmark__205_2314788200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3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4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5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9_231478820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209_2314788200"/>
            <w:bookmarkStart w:id="32" w:name="__Fieldmark__209_2314788200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0_231478820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210_2314788200"/>
            <w:bookmarkStart w:id="34" w:name="__Fieldmark__210_2314788200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1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211_2314788200"/>
            <w:bookmarkStart w:id="36" w:name="__Fieldmark__211_2314788200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2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212_2314788200"/>
            <w:bookmarkStart w:id="38" w:name="__Fieldmark__212_2314788200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0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1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2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6_231478820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216_2314788200"/>
            <w:bookmarkStart w:id="40" w:name="__Fieldmark__216_2314788200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7_231478820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17_2314788200"/>
            <w:bookmarkStart w:id="42" w:name="__Fieldmark__217_2314788200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8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18_2314788200"/>
            <w:bookmarkStart w:id="44" w:name="__Fieldmark__218_2314788200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9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19_2314788200"/>
            <w:bookmarkStart w:id="46" w:name="__Fieldmark__219_2314788200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7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8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9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3_231478820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23_2314788200"/>
            <w:bookmarkStart w:id="48" w:name="__Fieldmark__223_2314788200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4_231478820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24_2314788200"/>
            <w:bookmarkStart w:id="50" w:name="__Fieldmark__224_2314788200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5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25_2314788200"/>
            <w:bookmarkStart w:id="52" w:name="__Fieldmark__225_2314788200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6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26_2314788200"/>
            <w:bookmarkStart w:id="54" w:name="__Fieldmark__226_2314788200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4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5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6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0_231478820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30_2314788200"/>
            <w:bookmarkStart w:id="56" w:name="__Fieldmark__230_2314788200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1_231478820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31_2314788200"/>
            <w:bookmarkStart w:id="58" w:name="__Fieldmark__231_2314788200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2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232_2314788200"/>
            <w:bookmarkStart w:id="60" w:name="__Fieldmark__232_2314788200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3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233_2314788200"/>
            <w:bookmarkStart w:id="62" w:name="__Fieldmark__233_2314788200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1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2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3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7_231478820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237_2314788200"/>
            <w:bookmarkStart w:id="64" w:name="__Fieldmark__237_2314788200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8_231478820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238_2314788200"/>
            <w:bookmarkStart w:id="66" w:name="__Fieldmark__238_2314788200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9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239_2314788200"/>
            <w:bookmarkStart w:id="68" w:name="__Fieldmark__239_2314788200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0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240_2314788200"/>
            <w:bookmarkStart w:id="70" w:name="__Fieldmark__240_2314788200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8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9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0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4_231478820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244_2314788200"/>
            <w:bookmarkStart w:id="72" w:name="__Fieldmark__244_2314788200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5_231478820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245_2314788200"/>
            <w:bookmarkStart w:id="74" w:name="__Fieldmark__245_2314788200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6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246_2314788200"/>
            <w:bookmarkStart w:id="76" w:name="__Fieldmark__246_2314788200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7_231478820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247_2314788200"/>
            <w:bookmarkStart w:id="78" w:name="__Fieldmark__247_2314788200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5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8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36_291710774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37_291710774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09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8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9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3_231478820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253_2314788200"/>
            <w:bookmarkStart w:id="80" w:name="__Fieldmark__253_2314788200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1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2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6_231478820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256_2314788200"/>
            <w:bookmarkStart w:id="82" w:name="__Fieldmark__256_2314788200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4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5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9_231478820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259_2314788200"/>
            <w:bookmarkStart w:id="84" w:name="__Fieldmark__259_2314788200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: </w:t>
      </w:r>
      <w:r>
        <w:fldChar w:fldCharType="begin">
          <w:ffData>
            <w:name w:val="__Fieldmark__247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248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262_2314788200"/>
      <w:bookmarkStart w:id="86" w:name="__Fieldmark__262_2314788200"/>
      <w:bookmarkEnd w:id="8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263_2314788200"/>
      <w:bookmarkStart w:id="88" w:name="__Fieldmark__263_2314788200"/>
      <w:bookmarkEnd w:id="88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</w:t>
      </w:r>
      <w:bookmarkStart w:id="89" w:name="__Fieldmark__252_2917107748"/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2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Unnamed Copy 12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eastAsia="it-IT"/>
        </w:rPr>
      </w:r>
      <w:r>
        <w:rPr>
          <w:sz w:val="20"/>
          <w:b w:val="false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eastAsia="it-IT"/>
        </w:rPr>
      </w:r>
      <w:r/>
      <w:r>
        <w:rPr>
          <w:sz w:val="20"/>
          <w:b w:val="false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0"/>
          <w:lang w:eastAsia="it-IT"/>
        </w:rPr>
      </w:r>
      <w:bookmarkEnd w:id="89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266_2314788200"/>
      <w:bookmarkStart w:id="91" w:name="__Fieldmark__266_2314788200"/>
      <w:bookmarkEnd w:id="9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267_2314788200"/>
      <w:bookmarkStart w:id="93" w:name="__Fieldmark__267_2314788200"/>
      <w:bookmarkEnd w:id="9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  <w:lang w:val="en-US" w:eastAsia="en-US"/>
        </w:rPr>
      </w:pPr>
      <w:r>
        <w:fldChar w:fldCharType="begin">
          <w:ffData>
            <w:name w:val="Unnamed Copy 12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  <w:lang w:eastAsia="it-IT"/>
        </w:rPr>
      </w:pPr>
      <w:r>
        <w:rPr>
          <w:rFonts w:cs="Calibri" w:ascii="Calibri" w:hAnsi="Calibri"/>
          <w:b w:val="false"/>
          <w:i/>
          <w:iCs/>
          <w:sz w:val="22"/>
          <w:lang w:eastAsia="it-IT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iCs/>
          <w:sz w:val="18"/>
          <w:szCs w:val="24"/>
        </w:rPr>
      </w:pPr>
      <w:r>
        <w:rPr>
          <w:rFonts w:cs="Calibri" w:ascii="Calibri" w:hAnsi="Calibri"/>
          <w:b/>
          <w:i/>
          <w:iCs/>
          <w:sz w:val="18"/>
          <w:szCs w:val="24"/>
        </w:rPr>
      </w:r>
    </w:p>
    <w:p>
      <w:pPr>
        <w:pStyle w:val="Heading"/>
        <w:rPr/>
      </w:pPr>
      <w:r>
        <w:rPr/>
        <w:tab/>
      </w: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Coesione sociale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 Consorzio all’Albo regionale delle Cooperative socia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 Consorzio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276" w:right="995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  SEZIONE C</w:t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2019</w:t>
    </w:r>
  </w:p>
  <w:p>
    <w:pPr>
      <w:pStyle w:val="Header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pacing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pacing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ggiornamento Coop. 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6:00Z</dcterms:created>
  <dc:creator>15631RP</dc:creator>
  <dc:description/>
  <cp:keywords/>
  <dc:language>en-US</dc:language>
  <cp:lastModifiedBy>15631RP</cp:lastModifiedBy>
  <cp:lastPrinted>2018-07-03T12:27:00Z</cp:lastPrinted>
  <dcterms:modified xsi:type="dcterms:W3CDTF">2019-07-15T08:17:00Z</dcterms:modified>
  <cp:revision>2</cp:revision>
  <dc:subject/>
  <dc:title>SCHEDA DI ISCRIZIONE ALL'ALBO  DELLE COOPERATIVE SOCIALI</dc:title>
</cp:coreProperties>
</file>