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mallCaps/>
          <w:color w:val="CE181E"/>
          <w:sz w:val="20"/>
          <w:szCs w:val="22"/>
        </w:rPr>
      </w:pPr>
      <w:r>
        <w:rPr>
          <w:rFonts w:cs="Calibri" w:ascii="Calibri" w:hAnsi="Calibri"/>
          <w:b w:val="false"/>
          <w:smallCaps/>
          <w:color w:val="CE181E"/>
          <w:sz w:val="20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mallCaps/>
          <w:color w:val="CE181E"/>
          <w:sz w:val="20"/>
        </w:rPr>
      </w:pPr>
      <w:r>
        <w:rPr>
          <w:rFonts w:cs="Calibri" w:ascii="Calibri" w:hAnsi="Calibri"/>
          <w:b w:val="false"/>
          <w:smallCaps/>
          <w:color w:val="CE181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Il/La  Sottoscritto/a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bookmarkStart w:id="0" w:name="__Fieldmark__0_1409858763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 w:val="false"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sz w:val="20"/>
          <w:lang w:eastAsia="it-IT"/>
        </w:rPr>
      </w:r>
      <w:r>
        <w:rPr>
          <w:sz w:val="20"/>
          <w:b w:val="false"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sz w:val="20"/>
          <w:lang w:eastAsia="it-IT"/>
        </w:rPr>
      </w:r>
      <w:r/>
      <w:r>
        <w:rPr>
          <w:sz w:val="20"/>
          <w:b w:val="false"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 w:val="false"/>
          <w:sz w:val="20"/>
          <w:lang w:eastAsia="it-IT"/>
        </w:rPr>
      </w:r>
      <w:bookmarkEnd w:id="0"/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nato/a a </w:t>
      </w:r>
      <w:r>
        <w:rPr>
          <w:rFonts w:cs="Calibri" w:ascii="Calibri" w:hAnsi="Calibri"/>
          <w:b w:val="false"/>
          <w:sz w:val="20"/>
          <w:lang w:eastAsia="it-IT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lang w:eastAsia="it-IT"/>
        </w:rPr>
        <w:t xml:space="preserve"> </w:t>
      </w:r>
      <w:r>
        <w:rPr>
          <w:rFonts w:cs="Calibri" w:ascii="Calibri" w:hAnsi="Calibri"/>
          <w:b w:val="false"/>
          <w:sz w:val="20"/>
        </w:rPr>
        <w:t xml:space="preserve"> (Prov  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) il </w:t>
      </w:r>
      <w:r>
        <w:fldChar w:fldCharType="begin">
          <w:ffData>
            <w:name w:val="Unnamed Copy 4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Codice Fiscale: </w:t>
      </w:r>
      <w:r>
        <w:fldChar w:fldCharType="begin">
          <w:ffData>
            <w:name w:val="Unnamed Copy 5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residente a </w:t>
      </w:r>
      <w:r>
        <w:fldChar w:fldCharType="begin">
          <w:ffData>
            <w:name w:val="__Fieldmark__4_140985876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b w:val="false"/>
          <w:szCs w:val="22"/>
          <w:lang w:eastAsia="it-IT"/>
        </w:rPr>
        <w:instrText xml:space="preserve"> FORMTEXT </w:instrText>
      </w:r>
      <w:r>
        <w:rPr>
          <w:b w:val="false"/>
          <w:sz w:val="22"/>
          <w:szCs w:val="22"/>
          <w:lang w:eastAsia="it-IT"/>
        </w:rPr>
      </w:r>
      <w:r>
        <w:rPr>
          <w:sz w:val="22"/>
          <w:b w:val="false"/>
          <w:szCs w:val="22"/>
          <w:lang w:eastAsia="it-IT"/>
        </w:rPr>
        <w:fldChar w:fldCharType="separate"/>
      </w:r>
      <w:r>
        <w:rPr>
          <w:b w:val="false"/>
          <w:sz w:val="22"/>
          <w:szCs w:val="22"/>
          <w:lang w:eastAsia="it-IT"/>
        </w:rPr>
        <w:t>     </w:t>
      </w:r>
      <w:r>
        <w:rPr>
          <w:b w:val="false"/>
          <w:sz w:val="22"/>
          <w:szCs w:val="22"/>
          <w:lang w:eastAsia="it-IT"/>
        </w:rPr>
      </w:r>
      <w:r>
        <w:rPr>
          <w:sz w:val="22"/>
          <w:b w:val="false"/>
          <w:szCs w:val="22"/>
          <w:lang w:eastAsia="it-IT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                 in via/piazza </w:t>
      </w:r>
      <w:r>
        <w:fldChar w:fldCharType="begin">
          <w:ffData>
            <w:name w:val="__Fieldmark__5_140985876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szCs w:val="22"/>
          <w:lang w:eastAsia="it-IT"/>
        </w:rPr>
        <w:instrText xml:space="preserve"> FORMTEXT </w:instrText>
      </w:r>
      <w:r>
        <w:rPr>
          <w:b w:val="false"/>
          <w:sz w:val="22"/>
          <w:szCs w:val="22"/>
          <w:lang w:eastAsia="it-IT"/>
        </w:rPr>
      </w:r>
      <w:r>
        <w:rPr>
          <w:sz w:val="22"/>
          <w:b w:val="false"/>
          <w:szCs w:val="22"/>
          <w:lang w:eastAsia="it-IT"/>
        </w:rPr>
        <w:fldChar w:fldCharType="separate"/>
      </w:r>
      <w:r>
        <w:rPr>
          <w:b w:val="false"/>
          <w:sz w:val="22"/>
          <w:szCs w:val="22"/>
          <w:lang w:eastAsia="it-IT"/>
        </w:rPr>
        <w:t>     </w:t>
      </w:r>
      <w:r>
        <w:rPr>
          <w:b w:val="false"/>
          <w:sz w:val="22"/>
          <w:szCs w:val="22"/>
          <w:lang w:eastAsia="it-IT"/>
        </w:rPr>
      </w:r>
      <w:r>
        <w:rPr>
          <w:sz w:val="22"/>
          <w:b w:val="false"/>
          <w:szCs w:val="22"/>
          <w:lang w:eastAsia="it-IT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Unnamed Copy 6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) </w:t>
      </w:r>
      <w:r>
        <w:fldChar w:fldCharType="begin">
          <w:ffData>
            <w:name w:val="Unnamed Copy 7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0"/>
        </w:rPr>
        <w:t xml:space="preserve">Legale rappresentante di </w:t>
      </w:r>
      <w:r>
        <w:fldChar w:fldCharType="begin">
          <w:ffData>
            <w:name w:val="Unnamed Copy 8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con sede legale in </w:t>
      </w:r>
      <w:r>
        <w:fldChar w:fldCharType="begin">
          <w:ffData>
            <w:name w:val="Unnamed Copy 9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Prov </w:t>
      </w:r>
      <w:r>
        <w:fldChar w:fldCharType="begin">
          <w:ffData>
            <w:name w:val="__Fieldmark__9_140985876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   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in via/Piazza </w:t>
      </w: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11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</w:t>
      </w:r>
      <w:r>
        <w:fldChar w:fldCharType="begin">
          <w:ffData>
            <w:name w:val="Unnamed Copy 1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</w:rPr>
        <w:t>Consapevole delle sanzioni penali previste in caso di dichiarazioni non veritiere e di falsità negli atti di cui all’art. 76 del DPR 445/2000 e s.m.i. e della conseguente decadenza dei benefici di cui all’art. 75 del citato decreto, relativa alle dichiarazioni sostitutive di certificazione e notorietà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3"/>
        <w:spacing w:lineRule="auto" w:line="24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mallCaps/>
        </w:rPr>
      </w:pPr>
      <w:r>
        <w:rPr>
          <w:rFonts w:cs="Calibri" w:ascii="Calibri" w:hAnsi="Calibri"/>
          <w:b/>
          <w:bCs/>
          <w:i w:val="false"/>
          <w:iCs w:val="false"/>
          <w:smallCaps/>
        </w:rPr>
        <w:t>DICHIARA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gli art. 46 e 47 del D.P.R. 28 dicembre 2000, n. 44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1" w:leader="none"/>
        </w:tabs>
        <w:ind w:left="720" w:hanging="720"/>
        <w:rPr>
          <w:sz w:val="20"/>
        </w:rPr>
      </w:pPr>
      <w:r>
        <w:rPr>
          <w:rFonts w:cs="Calibri" w:ascii="Calibri" w:hAnsi="Calibri"/>
          <w:smallCaps/>
          <w:sz w:val="20"/>
        </w:rPr>
        <w:t>DATI ANAGRAFICI</w:t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iCs/>
          <w:smallCaps/>
          <w:sz w:val="20"/>
        </w:rPr>
      </w:pPr>
      <w:r>
        <w:rPr>
          <w:rFonts w:cs="Calibri" w:ascii="Calibri" w:hAnsi="Calibri"/>
          <w:iCs/>
          <w:smallCaps/>
          <w:sz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iCs/>
          <w:smallCaps/>
        </w:rPr>
      </w:pPr>
      <w:r>
        <w:rPr>
          <w:rFonts w:cs="Calibri" w:ascii="Calibri" w:hAnsi="Calibri"/>
          <w:iCs/>
          <w:smallCaps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 xml:space="preserve">Denominazione </w:t>
      </w:r>
      <w:r>
        <w:rPr>
          <w:rFonts w:cs="Calibri" w:ascii="Calibri" w:hAnsi="Calibri"/>
          <w:i/>
          <w:iCs/>
          <w:spacing w:val="20"/>
        </w:rPr>
        <w:t>(riportare la denominazione prevista nello statuto societario)</w:t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i/>
          <w:i/>
          <w:iCs/>
          <w:spacing w:val="20"/>
        </w:rPr>
      </w:pPr>
      <w:r>
        <w:rPr>
          <w:rFonts w:cs="Calibri" w:ascii="Calibri" w:hAnsi="Calibri"/>
          <w:bCs/>
          <w:i/>
          <w:i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i/>
          <w:i/>
          <w:iCs/>
          <w:spacing w:val="20"/>
          <w:sz w:val="24"/>
          <w:szCs w:val="24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</w:t>
      </w:r>
    </w:p>
    <w:p>
      <w:pPr>
        <w:pStyle w:val="TextBody"/>
        <w:rPr>
          <w:lang w:val="en-GB"/>
        </w:rPr>
      </w:pPr>
      <w:r>
        <w:fldChar w:fldCharType="begin">
          <w:ffData>
            <w:name w:val="__Fieldmark__13_1409858763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sz w:val="20"/>
          <w:lang w:eastAsia="it-IT"/>
        </w:rPr>
      </w:r>
      <w:r>
        <w:rPr>
          <w:sz w:val="20"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sz w:val="20"/>
          <w:lang w:eastAsia="it-IT"/>
        </w:rPr>
      </w:r>
      <w:r/>
      <w:r>
        <w:rPr>
          <w:sz w:val="20"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sz w:val="20"/>
          <w:lang w:eastAsia="it-IT"/>
        </w:rPr>
      </w:r>
    </w:p>
    <w:p>
      <w:pPr>
        <w:pStyle w:val="TextBody"/>
        <w:rPr>
          <w:lang w:val="en-GB"/>
        </w:rPr>
      </w:pPr>
      <w:r>
        <w:rPr>
          <w:rFonts w:cs="Calibri" w:ascii="Calibri" w:hAnsi="Calibri"/>
          <w:sz w:val="20"/>
          <w:lang w:val="en-GB"/>
        </w:rPr>
        <w:t xml:space="preserve">P.I./C.F. </w:t>
      </w:r>
      <w:r>
        <w:fldChar w:fldCharType="begin">
          <w:ffData>
            <w:name w:val="Unnamed Copy 1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TextBody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  <w:t>     </w:t>
      </w:r>
    </w:p>
    <w:p>
      <w:pPr>
        <w:pStyle w:val="Heading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Legale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6_1409858763"/>
            <w:enabled/>
            <w:calcOnExit w:val="0"/>
            <w:textInput>
              <w:maxLength w:val="75"/>
            </w:textInput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  <w:t>     </w: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17_140985876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18_140985876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19_140985876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0_140985876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pacing w:val="20"/>
          <w:szCs w:val="22"/>
        </w:rPr>
        <w:instrText xml:space="preserve"> FORMTEXT </w:instrText>
      </w:r>
      <w:r>
        <w:rPr>
          <w:spacing w:val="20"/>
          <w:sz w:val="22"/>
          <w:szCs w:val="22"/>
        </w:rPr>
      </w:r>
      <w:r>
        <w:rPr>
          <w:sz w:val="22"/>
          <w:spacing w:val="20"/>
          <w:szCs w:val="22"/>
        </w:rPr>
        <w:fldChar w:fldCharType="separate"/>
      </w:r>
      <w:r>
        <w:rPr>
          <w:spacing w:val="20"/>
          <w:sz w:val="22"/>
          <w:szCs w:val="22"/>
        </w:rPr>
        <w:t>     </w:t>
      </w:r>
      <w:r>
        <w:rPr>
          <w:spacing w:val="20"/>
          <w:sz w:val="22"/>
          <w:szCs w:val="22"/>
        </w:rPr>
      </w:r>
      <w:r>
        <w:rPr>
          <w:sz w:val="22"/>
          <w:spacing w:val="20"/>
          <w:szCs w:val="22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22_140985876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Sede Amministrativa </w:t>
      </w:r>
      <w:r>
        <w:rPr>
          <w:rFonts w:cs="Calibri" w:ascii="Calibri" w:hAnsi="Calibri"/>
          <w:b w:val="false"/>
          <w:bCs/>
          <w:i/>
          <w:iCs/>
          <w:spacing w:val="0"/>
          <w:sz w:val="20"/>
        </w:rPr>
        <w:t>(se diversa da quella Legale</w:t>
      </w:r>
      <w:r>
        <w:rPr>
          <w:rFonts w:cs="Calibri" w:ascii="Calibri" w:hAnsi="Calibri"/>
          <w:b w:val="false"/>
          <w:bCs/>
          <w:spacing w:val="0"/>
          <w:sz w:val="20"/>
        </w:rPr>
        <w:t>)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pacing w:val="0"/>
          <w:sz w:val="20"/>
        </w:rPr>
      </w:pPr>
      <w:r>
        <w:rPr>
          <w:rFonts w:cs="Calibri" w:ascii="Calibri" w:hAnsi="Calibri"/>
          <w:b w:val="false"/>
          <w:bCs/>
          <w:spacing w:val="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23_1409858763"/>
            <w:enabled/>
            <w:calcOnExit w:val="0"/>
            <w:textInput>
              <w:maxLength w:val="75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4_140985876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5_140985876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6_140985876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7_140985876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pacing w:val="20"/>
          <w:b w:val="false"/>
          <w:szCs w:val="22"/>
        </w:rPr>
        <w:instrText xml:space="preserve"> FORMTEXT </w:instrText>
      </w:r>
      <w:r>
        <w:rPr>
          <w:b w:val="false"/>
          <w:spacing w:val="20"/>
          <w:sz w:val="22"/>
          <w:szCs w:val="22"/>
        </w:rPr>
      </w:r>
      <w:r>
        <w:rPr>
          <w:sz w:val="22"/>
          <w:spacing w:val="20"/>
          <w:b w:val="false"/>
          <w:szCs w:val="22"/>
        </w:rPr>
        <w:fldChar w:fldCharType="separate"/>
      </w:r>
      <w:r>
        <w:rPr>
          <w:b w:val="false"/>
          <w:spacing w:val="20"/>
          <w:sz w:val="22"/>
          <w:szCs w:val="22"/>
        </w:rPr>
        <w:t>     </w:t>
      </w:r>
      <w:r>
        <w:rPr>
          <w:b w:val="false"/>
          <w:spacing w:val="20"/>
          <w:sz w:val="22"/>
          <w:szCs w:val="22"/>
        </w:rPr>
      </w:r>
      <w:r>
        <w:rPr>
          <w:sz w:val="22"/>
          <w:spacing w:val="20"/>
          <w:b w:val="false"/>
          <w:szCs w:val="22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28_140985876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pacing w:val="20"/>
          <w:b w:val="false"/>
          <w:szCs w:val="22"/>
        </w:rPr>
        <w:instrText xml:space="preserve"> FORMTEXT </w:instrText>
      </w:r>
      <w:r>
        <w:rPr>
          <w:b w:val="false"/>
          <w:spacing w:val="20"/>
          <w:sz w:val="22"/>
          <w:szCs w:val="22"/>
        </w:rPr>
      </w:r>
      <w:r>
        <w:rPr>
          <w:sz w:val="22"/>
          <w:spacing w:val="20"/>
          <w:b w:val="false"/>
          <w:szCs w:val="22"/>
        </w:rPr>
        <w:fldChar w:fldCharType="separate"/>
      </w:r>
      <w:r>
        <w:rPr>
          <w:b w:val="false"/>
          <w:spacing w:val="20"/>
          <w:sz w:val="22"/>
          <w:szCs w:val="22"/>
        </w:rPr>
        <w:t>  </w:t>
      </w:r>
      <w:r/>
      <w:r>
        <w:rPr>
          <w:sz w:val="22"/>
          <w:spacing w:val="20"/>
          <w:b w:val="false"/>
          <w:szCs w:val="22"/>
        </w:rPr>
        <w:fldChar w:fldCharType="end"/>
      </w:r>
      <w:r>
        <w:rPr>
          <w:b w:val="false"/>
          <w:spacing w:val="2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29_140985876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>SEDE PER SPEDIZIONE</w:t>
      </w:r>
      <w:r>
        <w:rPr>
          <w:rFonts w:cs="Calibri" w:ascii="Calibri" w:hAnsi="Calibri"/>
          <w:bCs/>
          <w:spacing w:val="20"/>
        </w:rPr>
        <w:t xml:space="preserve">:  Leg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33_2495119282"/>
      <w:bookmarkStart w:id="2" w:name="__Fieldmark__33_2495119282"/>
      <w:bookmarkEnd w:id="2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Amministrat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34_2495119282"/>
      <w:bookmarkStart w:id="4" w:name="__Fieldmark__34_2495119282"/>
      <w:bookmarkEnd w:id="4"/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Telefono </w:t>
      </w:r>
      <w:r>
        <w:fldChar w:fldCharType="begin">
          <w:ffData>
            <w:name w:val="__Fieldmark__32_140985876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</w:t>
      </w:r>
      <w:r>
        <w:fldChar w:fldCharType="begin">
          <w:ffData>
            <w:name w:val="__Fieldmark__33_140985876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Cellulare </w:t>
      </w:r>
      <w:r>
        <w:fldChar w:fldCharType="begin">
          <w:ffData>
            <w:name w:val="__Fieldmark__34_140985876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non verrà pubblicato sul BUR) </w:t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E-mail </w:t>
      </w:r>
      <w:r>
        <w:fldChar w:fldCharType="begin">
          <w:ffData>
            <w:name w:val="__Fieldmark__35_140985876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Indirizzo Internet </w:t>
      </w:r>
      <w:r>
        <w:fldChar w:fldCharType="begin">
          <w:ffData>
            <w:name w:val="__Fieldmark__36_1409858763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>Indirizzo di posta elettronica certificata (P.E.C.)</w:t>
      </w:r>
      <w:r>
        <w:rPr>
          <w:rFonts w:cs="Calibri" w:ascii="Calibri" w:hAnsi="Calibri"/>
          <w:b w:val="false"/>
          <w:bCs/>
          <w:sz w:val="20"/>
        </w:rPr>
        <w:t xml:space="preserve"> </w:t>
      </w:r>
      <w:r>
        <w:fldChar w:fldCharType="begin">
          <w:ffData>
            <w:name w:val="__Fieldmark__37_140985876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Sedi Operative</w:t>
      </w:r>
    </w:p>
    <w:p>
      <w:pPr>
        <w:pStyle w:val="Normal"/>
        <w:tabs>
          <w:tab w:val="clear" w:pos="709"/>
          <w:tab w:val="left" w:pos="2700" w:leader="none"/>
        </w:tabs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bCs/>
          <w:spacing w:val="0"/>
          <w:sz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bCs/>
          <w:spacing w:val="0"/>
          <w:sz w:val="20"/>
        </w:rPr>
      </w:r>
    </w:p>
    <w:tbl>
      <w:tblPr>
        <w:tblW w:w="104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45"/>
        <w:gridCol w:w="2403"/>
        <w:gridCol w:w="316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N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INDIRIZZO/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SINTETICA DESCRIZIONE ATTIVITA’ SVOL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DISPONIBILITÀ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UTILIZZO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__Fieldmark__38_14098587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TEXT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42_2495119282"/>
            <w:bookmarkStart w:id="6" w:name="__Fieldmark__42_2495119282"/>
            <w:bookmarkEnd w:id="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separate"/>
            </w:r>
            <w:bookmarkStart w:id="7" w:name="__Fieldmark__43_2495119282"/>
            <w:bookmarkStart w:id="8" w:name="__Fieldmark__43_2495119282"/>
            <w:bookmarkEnd w:id="8"/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44_2495119282"/>
            <w:bookmarkStart w:id="10" w:name="__Fieldmark__44_2495119282"/>
            <w:bookmarkEnd w:id="1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45_2495119282"/>
            <w:bookmarkStart w:id="12" w:name="__Fieldmark__45_2495119282"/>
            <w:bookmarkEnd w:id="1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46_2495119282"/>
            <w:bookmarkStart w:id="14" w:name="__Fieldmark__46_2495119282"/>
            <w:bookmarkEnd w:id="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46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15" w:name="__Fieldmark__48_2495119282"/>
            <w:bookmarkStart w:id="16" w:name="__Fieldmark__48_2495119282"/>
            <w:bookmarkEnd w:id="16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7" w:name="__Fieldmark__49_2495119282"/>
            <w:bookmarkStart w:id="18" w:name="__Fieldmark__49_2495119282"/>
            <w:bookmarkEnd w:id="1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49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  <w:t>     </w:t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9" w:name="__Fieldmark__51_2495119282"/>
            <w:bookmarkStart w:id="20" w:name="__Fieldmark__51_2495119282"/>
            <w:bookmarkEnd w:id="2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Altro </w:t>
            </w:r>
            <w:r>
              <w:fldChar w:fldCharType="begin">
                <w:ffData>
                  <w:name w:val="__Fieldmark__51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  <w:lang w:eastAsia="it-IT"/>
              </w:rPr>
            </w:pPr>
            <w:r>
              <w:fldChar w:fldCharType="begin">
                <w:ffData>
                  <w:name w:val="__Fieldmark__52_14098587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Cs w:val="false"/>
                <w:iCs/>
                <w:spacing w:val="0"/>
                <w:sz w:val="20"/>
                <w:lang w:eastAsia="it-IT"/>
              </w:rPr>
            </w:r>
            <w:r>
              <w:rPr>
                <w:sz w:val="20"/>
                <w:spacing w:val="0"/>
                <w:iCs/>
                <w:bCs w:val="false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Cs w:val="false"/>
                <w:iCs/>
                <w:spacing w:val="0"/>
                <w:sz w:val="20"/>
                <w:lang w:eastAsia="it-IT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Cs w:val="false"/>
                <w:iCs/>
                <w:spacing w:val="0"/>
                <w:sz w:val="20"/>
                <w:lang w:eastAsia="it-IT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54_2495119282"/>
            <w:bookmarkStart w:id="22" w:name="__Fieldmark__54_2495119282"/>
            <w:bookmarkEnd w:id="2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separate"/>
            </w:r>
            <w:bookmarkStart w:id="23" w:name="__Fieldmark__55_2495119282"/>
            <w:bookmarkStart w:id="24" w:name="__Fieldmark__55_2495119282"/>
            <w:bookmarkEnd w:id="24"/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56_2495119282"/>
            <w:bookmarkStart w:id="26" w:name="__Fieldmark__56_2495119282"/>
            <w:bookmarkEnd w:id="2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__Fieldmark__57_2495119282"/>
            <w:bookmarkStart w:id="28" w:name="__Fieldmark__57_2495119282"/>
            <w:bookmarkEnd w:id="2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" w:name="__Fieldmark__58_2495119282"/>
            <w:bookmarkStart w:id="30" w:name="__Fieldmark__58_2495119282"/>
            <w:bookmarkEnd w:id="3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31" w:name="__Fieldmark__60_2495119282"/>
            <w:bookmarkStart w:id="32" w:name="__Fieldmark__60_2495119282"/>
            <w:bookmarkEnd w:id="32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3" w:name="__Fieldmark__61_2495119282"/>
            <w:bookmarkStart w:id="34" w:name="__Fieldmark__61_2495119282"/>
            <w:bookmarkEnd w:id="3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  <w:t>     </w:t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5" w:name="__Fieldmark__63_2495119282"/>
            <w:bookmarkStart w:id="36" w:name="__Fieldmark__63_2495119282"/>
            <w:bookmarkEnd w:id="3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Altro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  <w:lang w:eastAsia="it-IT"/>
              </w:rPr>
            </w:pPr>
            <w:r>
              <w:fldChar w:fldCharType="begin">
                <w:ffData>
                  <w:name w:val="__Fieldmark__66_14098587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Cs w:val="false"/>
                <w:iCs/>
                <w:spacing w:val="0"/>
                <w:sz w:val="20"/>
                <w:lang w:eastAsia="it-IT"/>
              </w:rPr>
            </w:r>
            <w:r>
              <w:rPr>
                <w:sz w:val="20"/>
                <w:spacing w:val="0"/>
                <w:iCs/>
                <w:bCs w:val="false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Cs w:val="false"/>
                <w:iCs/>
                <w:spacing w:val="0"/>
                <w:sz w:val="20"/>
                <w:lang w:eastAsia="it-IT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Cs w:val="false"/>
                <w:iCs/>
                <w:spacing w:val="0"/>
                <w:sz w:val="20"/>
                <w:lang w:eastAsia="it-IT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" w:name="__Fieldmark__66_2495119282"/>
            <w:bookmarkStart w:id="38" w:name="__Fieldmark__66_2495119282"/>
            <w:bookmarkEnd w:id="3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separate"/>
            </w:r>
            <w:bookmarkStart w:id="39" w:name="__Fieldmark__67_2495119282"/>
            <w:bookmarkStart w:id="40" w:name="__Fieldmark__67_2495119282"/>
            <w:bookmarkEnd w:id="40"/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" w:name="__Fieldmark__68_2495119282"/>
            <w:bookmarkStart w:id="42" w:name="__Fieldmark__68_2495119282"/>
            <w:bookmarkEnd w:id="4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" w:name="__Fieldmark__69_2495119282"/>
            <w:bookmarkStart w:id="44" w:name="__Fieldmark__69_2495119282"/>
            <w:bookmarkEnd w:id="4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" w:name="__Fieldmark__70_2495119282"/>
            <w:bookmarkStart w:id="46" w:name="__Fieldmark__70_2495119282"/>
            <w:bookmarkEnd w:id="4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47" w:name="__Fieldmark__72_2495119282"/>
            <w:bookmarkStart w:id="48" w:name="__Fieldmark__72_2495119282"/>
            <w:bookmarkEnd w:id="48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9" w:name="__Fieldmark__73_2495119282"/>
            <w:bookmarkStart w:id="50" w:name="__Fieldmark__73_2495119282"/>
            <w:bookmarkEnd w:id="5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  <w:t>     </w:t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1" w:name="__Fieldmark__75_2495119282"/>
            <w:bookmarkStart w:id="52" w:name="__Fieldmark__75_2495119282"/>
            <w:bookmarkEnd w:id="5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Altro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  <w:lang w:eastAsia="it-IT"/>
              </w:rPr>
            </w:pPr>
            <w:r>
              <w:fldChar w:fldCharType="begin">
                <w:ffData>
                  <w:name w:val="__Fieldmark__80_14098587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Cs w:val="false"/>
                <w:iCs/>
                <w:spacing w:val="0"/>
                <w:sz w:val="20"/>
                <w:lang w:eastAsia="it-IT"/>
              </w:rPr>
            </w:r>
            <w:r>
              <w:rPr>
                <w:sz w:val="20"/>
                <w:spacing w:val="0"/>
                <w:iCs/>
                <w:bCs w:val="false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Cs w:val="false"/>
                <w:iCs/>
                <w:spacing w:val="0"/>
                <w:sz w:val="20"/>
                <w:lang w:eastAsia="it-IT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Cs w:val="false"/>
                <w:iCs/>
                <w:spacing w:val="0"/>
                <w:sz w:val="20"/>
                <w:lang w:eastAsia="it-IT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" w:name="__Fieldmark__78_2495119282"/>
            <w:bookmarkStart w:id="54" w:name="__Fieldmark__78_2495119282"/>
            <w:bookmarkEnd w:id="5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separate"/>
            </w:r>
            <w:bookmarkStart w:id="55" w:name="__Fieldmark__79_2495119282"/>
            <w:bookmarkStart w:id="56" w:name="__Fieldmark__79_2495119282"/>
            <w:bookmarkEnd w:id="56"/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" w:name="__Fieldmark__80_2495119282"/>
            <w:bookmarkStart w:id="58" w:name="__Fieldmark__80_2495119282"/>
            <w:bookmarkEnd w:id="5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" w:name="__Fieldmark__81_2495119282"/>
            <w:bookmarkStart w:id="60" w:name="__Fieldmark__81_2495119282"/>
            <w:bookmarkEnd w:id="6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" w:name="__Fieldmark__82_2495119282"/>
            <w:bookmarkStart w:id="62" w:name="__Fieldmark__82_2495119282"/>
            <w:bookmarkEnd w:id="6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63" w:name="__Fieldmark__84_2495119282"/>
            <w:bookmarkStart w:id="64" w:name="__Fieldmark__84_2495119282"/>
            <w:bookmarkEnd w:id="64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5" w:name="__Fieldmark__85_2495119282"/>
            <w:bookmarkStart w:id="66" w:name="__Fieldmark__85_2495119282"/>
            <w:bookmarkEnd w:id="6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  <w:t>     </w:t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7" w:name="__Fieldmark__87_2495119282"/>
            <w:bookmarkStart w:id="68" w:name="__Fieldmark__87_2495119282"/>
            <w:bookmarkEnd w:id="6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Altro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  <w:lang w:eastAsia="it-IT"/>
              </w:rPr>
            </w:pPr>
            <w:r>
              <w:fldChar w:fldCharType="begin">
                <w:ffData>
                  <w:name w:val="__Fieldmark__94_14098587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Cs w:val="false"/>
                <w:iCs/>
                <w:spacing w:val="0"/>
                <w:sz w:val="20"/>
                <w:lang w:eastAsia="it-IT"/>
              </w:rPr>
            </w:r>
            <w:r>
              <w:rPr>
                <w:sz w:val="20"/>
                <w:spacing w:val="0"/>
                <w:iCs/>
                <w:bCs w:val="false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Cs w:val="false"/>
                <w:iCs/>
                <w:spacing w:val="0"/>
                <w:sz w:val="20"/>
                <w:lang w:eastAsia="it-IT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Cs w:val="false"/>
                <w:iCs/>
                <w:spacing w:val="0"/>
                <w:sz w:val="20"/>
                <w:lang w:eastAsia="it-IT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" w:name="__Fieldmark__90_2495119282"/>
            <w:bookmarkStart w:id="70" w:name="__Fieldmark__90_2495119282"/>
            <w:bookmarkEnd w:id="7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separate"/>
            </w:r>
            <w:bookmarkStart w:id="71" w:name="__Fieldmark__91_2495119282"/>
            <w:bookmarkStart w:id="72" w:name="__Fieldmark__91_2495119282"/>
            <w:bookmarkEnd w:id="72"/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" w:name="__Fieldmark__92_2495119282"/>
            <w:bookmarkStart w:id="74" w:name="__Fieldmark__92_2495119282"/>
            <w:bookmarkEnd w:id="7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5" w:name="__Fieldmark__93_2495119282"/>
            <w:bookmarkStart w:id="76" w:name="__Fieldmark__93_2495119282"/>
            <w:bookmarkEnd w:id="7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7" w:name="__Fieldmark__94_2495119282"/>
            <w:bookmarkStart w:id="78" w:name="__Fieldmark__94_2495119282"/>
            <w:bookmarkEnd w:id="7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79" w:name="__Fieldmark__96_2495119282"/>
            <w:bookmarkStart w:id="80" w:name="__Fieldmark__96_2495119282"/>
            <w:bookmarkEnd w:id="80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1" w:name="__Fieldmark__97_2495119282"/>
            <w:bookmarkStart w:id="82" w:name="__Fieldmark__97_2495119282"/>
            <w:bookmarkEnd w:id="8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  <w:t>     </w:t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3" w:name="__Fieldmark__99_2495119282"/>
            <w:bookmarkStart w:id="84" w:name="__Fieldmark__99_2495119282"/>
            <w:bookmarkEnd w:id="8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Altro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  <w:lang w:eastAsia="it-IT"/>
              </w:rPr>
            </w:pPr>
            <w:r>
              <w:fldChar w:fldCharType="begin">
                <w:ffData>
                  <w:name w:val="__Fieldmark__108_14098587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Cs w:val="false"/>
                <w:iCs/>
                <w:spacing w:val="0"/>
                <w:sz w:val="20"/>
                <w:lang w:eastAsia="it-IT"/>
              </w:rPr>
            </w:r>
            <w:r>
              <w:rPr>
                <w:sz w:val="20"/>
                <w:spacing w:val="0"/>
                <w:iCs/>
                <w:bCs w:val="false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Cs w:val="false"/>
                <w:iCs/>
                <w:spacing w:val="0"/>
                <w:sz w:val="20"/>
                <w:lang w:eastAsia="it-IT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Cs w:val="false"/>
                <w:iCs/>
                <w:spacing w:val="0"/>
                <w:sz w:val="20"/>
                <w:lang w:eastAsia="it-IT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5" w:name="__Fieldmark__102_2495119282"/>
            <w:bookmarkStart w:id="86" w:name="__Fieldmark__102_2495119282"/>
            <w:bookmarkEnd w:id="8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separate"/>
            </w:r>
            <w:bookmarkStart w:id="87" w:name="__Fieldmark__103_2495119282"/>
            <w:bookmarkStart w:id="88" w:name="__Fieldmark__103_2495119282"/>
            <w:bookmarkEnd w:id="88"/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9" w:name="__Fieldmark__104_2495119282"/>
            <w:bookmarkStart w:id="90" w:name="__Fieldmark__104_2495119282"/>
            <w:bookmarkEnd w:id="9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1" w:name="__Fieldmark__105_2495119282"/>
            <w:bookmarkStart w:id="92" w:name="__Fieldmark__105_2495119282"/>
            <w:bookmarkEnd w:id="9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3" w:name="__Fieldmark__106_2495119282"/>
            <w:bookmarkStart w:id="94" w:name="__Fieldmark__106_2495119282"/>
            <w:bookmarkEnd w:id="9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95" w:name="__Fieldmark__108_2495119282"/>
            <w:bookmarkStart w:id="96" w:name="__Fieldmark__108_2495119282"/>
            <w:bookmarkEnd w:id="96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7" w:name="__Fieldmark__109_2495119282"/>
            <w:bookmarkStart w:id="98" w:name="__Fieldmark__109_2495119282"/>
            <w:bookmarkEnd w:id="9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  <w:t>     </w:t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9" w:name="__Fieldmark__111_2495119282"/>
            <w:bookmarkStart w:id="100" w:name="__Fieldmark__111_2495119282"/>
            <w:bookmarkEnd w:id="10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Altro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  <w:lang w:eastAsia="it-IT"/>
              </w:rPr>
            </w:pPr>
            <w:r>
              <w:fldChar w:fldCharType="begin">
                <w:ffData>
                  <w:name w:val="__Fieldmark__122_14098587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Cs w:val="false"/>
                <w:iCs/>
                <w:spacing w:val="0"/>
                <w:sz w:val="20"/>
                <w:lang w:eastAsia="it-IT"/>
              </w:rPr>
            </w:r>
            <w:r>
              <w:rPr>
                <w:sz w:val="20"/>
                <w:spacing w:val="0"/>
                <w:iCs/>
                <w:bCs w:val="false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Cs w:val="false"/>
                <w:iCs/>
                <w:spacing w:val="0"/>
                <w:sz w:val="20"/>
                <w:lang w:eastAsia="it-IT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Cs w:val="false"/>
                <w:iCs/>
                <w:spacing w:val="0"/>
                <w:sz w:val="20"/>
                <w:lang w:eastAsia="it-IT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1" w:name="__Fieldmark__114_2495119282"/>
            <w:bookmarkStart w:id="102" w:name="__Fieldmark__114_2495119282"/>
            <w:bookmarkEnd w:id="10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separate"/>
            </w:r>
            <w:bookmarkStart w:id="103" w:name="__Fieldmark__115_2495119282"/>
            <w:bookmarkStart w:id="104" w:name="__Fieldmark__115_2495119282"/>
            <w:bookmarkEnd w:id="104"/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5" w:name="__Fieldmark__116_2495119282"/>
            <w:bookmarkStart w:id="106" w:name="__Fieldmark__116_2495119282"/>
            <w:bookmarkEnd w:id="10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7" w:name="__Fieldmark__117_2495119282"/>
            <w:bookmarkStart w:id="108" w:name="__Fieldmark__117_2495119282"/>
            <w:bookmarkEnd w:id="10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9" w:name="__Fieldmark__118_2495119282"/>
            <w:bookmarkStart w:id="110" w:name="__Fieldmark__118_2495119282"/>
            <w:bookmarkEnd w:id="11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111" w:name="__Fieldmark__120_2495119282"/>
            <w:bookmarkStart w:id="112" w:name="__Fieldmark__120_2495119282"/>
            <w:bookmarkEnd w:id="112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3" w:name="__Fieldmark__121_2495119282"/>
            <w:bookmarkStart w:id="114" w:name="__Fieldmark__121_2495119282"/>
            <w:bookmarkEnd w:id="11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  <w:t>     </w:t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5" w:name="__Fieldmark__123_2495119282"/>
            <w:bookmarkStart w:id="116" w:name="__Fieldmark__123_2495119282"/>
            <w:bookmarkEnd w:id="11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Altro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  <w:lang w:eastAsia="it-IT"/>
              </w:rPr>
            </w:pPr>
            <w:r>
              <w:fldChar w:fldCharType="begin">
                <w:ffData>
                  <w:name w:val="__Fieldmark__136_14098587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Cs w:val="false"/>
                <w:iCs/>
                <w:spacing w:val="0"/>
                <w:sz w:val="20"/>
                <w:lang w:eastAsia="it-IT"/>
              </w:rPr>
            </w:r>
            <w:r>
              <w:rPr>
                <w:sz w:val="20"/>
                <w:spacing w:val="0"/>
                <w:iCs/>
                <w:bCs w:val="false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Cs w:val="false"/>
                <w:iCs/>
                <w:spacing w:val="0"/>
                <w:sz w:val="20"/>
                <w:lang w:eastAsia="it-IT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Cs w:val="false"/>
                <w:iCs/>
                <w:spacing w:val="0"/>
                <w:sz w:val="20"/>
                <w:lang w:eastAsia="it-IT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7" w:name="__Fieldmark__126_2495119282"/>
            <w:bookmarkStart w:id="118" w:name="__Fieldmark__126_2495119282"/>
            <w:bookmarkEnd w:id="11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separate"/>
            </w:r>
            <w:bookmarkStart w:id="119" w:name="__Fieldmark__127_2495119282"/>
            <w:bookmarkStart w:id="120" w:name="__Fieldmark__127_2495119282"/>
            <w:bookmarkEnd w:id="120"/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1" w:name="__Fieldmark__128_2495119282"/>
            <w:bookmarkStart w:id="122" w:name="__Fieldmark__128_2495119282"/>
            <w:bookmarkEnd w:id="12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3" w:name="__Fieldmark__129_2495119282"/>
            <w:bookmarkStart w:id="124" w:name="__Fieldmark__129_2495119282"/>
            <w:bookmarkEnd w:id="12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5" w:name="__Fieldmark__130_2495119282"/>
            <w:bookmarkStart w:id="126" w:name="__Fieldmark__130_2495119282"/>
            <w:bookmarkEnd w:id="12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127" w:name="__Fieldmark__132_2495119282"/>
            <w:bookmarkStart w:id="128" w:name="__Fieldmark__132_2495119282"/>
            <w:bookmarkEnd w:id="128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9" w:name="__Fieldmark__133_2495119282"/>
            <w:bookmarkStart w:id="130" w:name="__Fieldmark__133_2495119282"/>
            <w:bookmarkEnd w:id="13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  <w:t>     </w:t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1" w:name="__Fieldmark__135_2495119282"/>
            <w:bookmarkStart w:id="132" w:name="__Fieldmark__135_2495119282"/>
            <w:bookmarkEnd w:id="13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Altro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  <w:lang w:eastAsia="it-IT"/>
              </w:rPr>
            </w:pPr>
            <w:r>
              <w:fldChar w:fldCharType="begin">
                <w:ffData>
                  <w:name w:val="__Fieldmark__150_14098587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Cs w:val="false"/>
                <w:iCs/>
                <w:spacing w:val="0"/>
                <w:sz w:val="20"/>
                <w:lang w:eastAsia="it-IT"/>
              </w:rPr>
            </w:r>
            <w:r>
              <w:rPr>
                <w:sz w:val="20"/>
                <w:spacing w:val="0"/>
                <w:iCs/>
                <w:bCs w:val="false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Cs w:val="false"/>
                <w:iCs/>
                <w:spacing w:val="0"/>
                <w:sz w:val="20"/>
                <w:lang w:eastAsia="it-IT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Cs w:val="false"/>
                <w:iCs/>
                <w:spacing w:val="0"/>
                <w:sz w:val="20"/>
                <w:lang w:eastAsia="it-IT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3" w:name="__Fieldmark__138_2495119282"/>
            <w:bookmarkStart w:id="134" w:name="__Fieldmark__138_2495119282"/>
            <w:bookmarkEnd w:id="13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separate"/>
            </w:r>
            <w:bookmarkStart w:id="135" w:name="__Fieldmark__139_2495119282"/>
            <w:bookmarkStart w:id="136" w:name="__Fieldmark__139_2495119282"/>
            <w:bookmarkEnd w:id="136"/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7" w:name="__Fieldmark__140_2495119282"/>
            <w:bookmarkStart w:id="138" w:name="__Fieldmark__140_2495119282"/>
            <w:bookmarkEnd w:id="13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9" w:name="__Fieldmark__141_2495119282"/>
            <w:bookmarkStart w:id="140" w:name="__Fieldmark__141_2495119282"/>
            <w:bookmarkEnd w:id="14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1" w:name="__Fieldmark__142_2495119282"/>
            <w:bookmarkStart w:id="142" w:name="__Fieldmark__142_2495119282"/>
            <w:bookmarkEnd w:id="14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143" w:name="__Fieldmark__144_2495119282"/>
            <w:bookmarkStart w:id="144" w:name="__Fieldmark__144_2495119282"/>
            <w:bookmarkEnd w:id="144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5" w:name="__Fieldmark__145_2495119282"/>
            <w:bookmarkStart w:id="146" w:name="__Fieldmark__145_2495119282"/>
            <w:bookmarkEnd w:id="14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  <w:t>     </w:t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7" w:name="__Fieldmark__147_2495119282"/>
            <w:bookmarkStart w:id="148" w:name="__Fieldmark__147_2495119282"/>
            <w:bookmarkEnd w:id="14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Altro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  <w:lang w:eastAsia="it-IT"/>
              </w:rPr>
            </w:pPr>
            <w:r>
              <w:fldChar w:fldCharType="begin">
                <w:ffData>
                  <w:name w:val="__Fieldmark__164_14098587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Cs w:val="false"/>
                <w:iCs/>
                <w:spacing w:val="0"/>
                <w:sz w:val="20"/>
                <w:lang w:eastAsia="it-IT"/>
              </w:rPr>
            </w:r>
            <w:r>
              <w:rPr>
                <w:sz w:val="20"/>
                <w:spacing w:val="0"/>
                <w:iCs/>
                <w:bCs w:val="false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Cs w:val="false"/>
                <w:iCs/>
                <w:spacing w:val="0"/>
                <w:sz w:val="20"/>
                <w:lang w:eastAsia="it-IT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Cs w:val="false"/>
                <w:iCs/>
                <w:spacing w:val="0"/>
                <w:sz w:val="20"/>
                <w:lang w:eastAsia="it-IT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9" w:name="__Fieldmark__150_2495119282"/>
            <w:bookmarkStart w:id="150" w:name="__Fieldmark__150_2495119282"/>
            <w:bookmarkEnd w:id="15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separate"/>
            </w:r>
            <w:bookmarkStart w:id="151" w:name="__Fieldmark__151_2495119282"/>
            <w:bookmarkStart w:id="152" w:name="__Fieldmark__151_2495119282"/>
            <w:bookmarkEnd w:id="152"/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3" w:name="__Fieldmark__152_2495119282"/>
            <w:bookmarkStart w:id="154" w:name="__Fieldmark__152_2495119282"/>
            <w:bookmarkEnd w:id="15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5" w:name="__Fieldmark__153_2495119282"/>
            <w:bookmarkStart w:id="156" w:name="__Fieldmark__153_2495119282"/>
            <w:bookmarkEnd w:id="15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7" w:name="__Fieldmark__154_2495119282"/>
            <w:bookmarkStart w:id="158" w:name="__Fieldmark__154_2495119282"/>
            <w:bookmarkEnd w:id="15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159" w:name="__Fieldmark__156_2495119282"/>
            <w:bookmarkStart w:id="160" w:name="__Fieldmark__156_2495119282"/>
            <w:bookmarkEnd w:id="160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1" w:name="__Fieldmark__157_2495119282"/>
            <w:bookmarkStart w:id="162" w:name="__Fieldmark__157_2495119282"/>
            <w:bookmarkEnd w:id="16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  <w:t>     </w:t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3" w:name="__Fieldmark__159_2495119282"/>
            <w:bookmarkStart w:id="164" w:name="__Fieldmark__159_2495119282"/>
            <w:bookmarkEnd w:id="16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Altro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</w:r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spacing w:val="0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OTA BENE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>* qualora gli spazi previsti non siano sufficienti si consiglia di integrare con il modello di dichiarazione sostitutiva di atto di notorietà secondo il fac-simile disponibile sul sito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18"/>
          </w:rPr>
          <w:t>https://www.regione.piemonte.it/web/temi/istruzione-formazione-lavoro/lavoro/sostegno-allimprenditorialita-cooperazione/fac-simile-dichiarazione-sostitutiva</w:t>
        </w:r>
      </w:hyperlink>
      <w:r>
        <w:rPr>
          <w:rFonts w:cs="Calibri" w:ascii="Calibri" w:hAnsi="Calibri"/>
          <w:sz w:val="18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not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1" w:leader="none"/>
        </w:tabs>
        <w:ind w:left="720" w:hanging="720"/>
        <w:rPr>
          <w:sz w:val="20"/>
        </w:rPr>
      </w:pPr>
      <w:r>
        <w:rPr>
          <w:rFonts w:cs="Calibri" w:ascii="Calibri" w:hAnsi="Calibri"/>
          <w:sz w:val="20"/>
        </w:rPr>
        <w:t>COMPAGINE SOCIALE</w:t>
      </w:r>
    </w:p>
    <w:p>
      <w:pPr>
        <w:pStyle w:val="Normal"/>
        <w:tabs>
          <w:tab w:val="clear" w:pos="709"/>
          <w:tab w:val="left" w:pos="341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1604"/>
        <w:gridCol w:w="1442"/>
        <w:gridCol w:w="2084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E FISICHE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Masch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Femmi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Ordinari(Lavoratori, Collaboratori retribuiti, Conferenti, ecc.)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7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7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80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Volontar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81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82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83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Finanziator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84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85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86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Cooperatori Special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87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8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8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Sovventor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90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91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92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Totale 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93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94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95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  <w:t>di cui Soci Svantaggiat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96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97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9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b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1813"/>
        <w:gridCol w:w="1447"/>
        <w:gridCol w:w="1834"/>
      </w:tblGrid>
      <w:tr>
        <w:trPr>
          <w:cantSplit w:val="true"/>
        </w:trPr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E GIURIDICH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ind w:right="425" w:hanging="0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ubblich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riva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>
          <w:trHeight w:val="347" w:hRule="atLeast"/>
          <w:cantSplit w:val="true"/>
        </w:trPr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Calibri" w:hAnsi="Calibri"/>
                <w:lang w:eastAsia="it-IT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eastAsia="it-IT"/>
              </w:rPr>
            </w:r>
            <w:r>
              <w:rPr>
                <w:b/>
                <w:rFonts w:cs="Arial" w:ascii="Calibri" w:hAnsi="Calibri"/>
                <w:lang w:eastAsia="it-IT"/>
              </w:rPr>
              <w:fldChar w:fldCharType="separate"/>
            </w:r>
            <w:r>
              <w:rPr>
                <w:rFonts w:cs="Arial" w:ascii="Calibri" w:hAnsi="Calibri"/>
                <w:b/>
                <w:lang w:eastAsia="it-IT"/>
              </w:rPr>
              <w:t>     </w:t>
            </w:r>
            <w:r/>
            <w:r>
              <w:rPr>
                <w:b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cs="Arial" w:ascii="Calibri" w:hAnsi="Calibri"/>
                <w:b/>
                <w:lang w:eastAsia="it-I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0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1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SOCI LAVORATOR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8"/>
        <w:gridCol w:w="1604"/>
        <w:gridCol w:w="1444"/>
        <w:gridCol w:w="2080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SUBORDINAT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empo Pie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lang w:val="en-GB"/>
              </w:rPr>
            </w:pPr>
            <w:r>
              <w:rPr>
                <w:rFonts w:cs="Calibri" w:ascii="Calibri" w:hAnsi="Calibri"/>
                <w:bCs/>
                <w:spacing w:val="20"/>
                <w:lang w:val="en-GB"/>
              </w:rPr>
              <w:t>Part-Tim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lang w:val="en-GB"/>
              </w:rPr>
            </w:pPr>
            <w:r>
              <w:rPr>
                <w:rFonts w:cs="Calibri" w:ascii="Calibri" w:hAnsi="Calibri"/>
                <w:bCs/>
                <w:spacing w:val="20"/>
                <w:lang w:val="en-GB"/>
              </w:rPr>
              <w:t>Totale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2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3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4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5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6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7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0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1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2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3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4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5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6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7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1399"/>
        <w:gridCol w:w="3990"/>
        <w:gridCol w:w="1159"/>
      </w:tblGrid>
      <w:tr>
        <w:trPr>
          <w:trHeight w:val="296" w:hRule="atLeast"/>
          <w:cantSplit w:val="true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ARASUBORDINA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ind w:right="-70" w:hanging="0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 progetto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bCs/>
                <w:spacing w:val="20"/>
                <w:lang w:val="en-US"/>
              </w:rPr>
              <w:t>Senza Progetto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lang w:val="en-GB"/>
              </w:rPr>
            </w:pPr>
            <w:r>
              <w:rPr>
                <w:rFonts w:cs="Calibri" w:ascii="Calibri" w:hAnsi="Calibri"/>
                <w:bCs/>
                <w:spacing w:val="20"/>
                <w:lang w:val="en-GB"/>
              </w:rPr>
              <w:t>(D.Lgs. n.276/03,art.61, co.2-3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ind w:right="196" w:hanging="0"/>
              <w:jc w:val="right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20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eastAsia="it-IT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eastAsia="it-IT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21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  <w:r>
              <w:rPr>
                <w:sz w:val="22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22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  <w:r>
              <w:rPr>
                <w:sz w:val="22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4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1434"/>
      </w:tblGrid>
      <w:tr>
        <w:trPr>
          <w:cantSplit w:val="true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AUTONOM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>
          <w:cantSplit w:val="true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23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  <w:r>
              <w:rPr>
                <w:sz w:val="22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SOCI LAVORATORI</w:t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ubordinato+parasubordinato+autonomo) </w:t>
      </w:r>
      <w:r>
        <w:fldChar w:fldCharType="begin">
          <w:ffData>
            <w:name w:val="__Fieldmark__224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eastAsia="it-IT"/>
        </w:rPr>
      </w:r>
      <w:r>
        <w:rPr>
          <w:sz w:val="22"/>
          <w:b/>
          <w:szCs w:val="22"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/>
          <w:sz w:val="22"/>
          <w:szCs w:val="22"/>
          <w:lang w:eastAsia="it-IT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 xml:space="preserve">di cui SVANTAGGIATI: Maschi </w:t>
      </w:r>
      <w:r>
        <w:fldChar w:fldCharType="begin">
          <w:ffData>
            <w:name w:val="__Fieldmark__225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eastAsia="it-IT"/>
        </w:rPr>
      </w:r>
      <w:r>
        <w:rPr>
          <w:sz w:val="22"/>
          <w:b/>
          <w:szCs w:val="22"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/>
          <w:sz w:val="22"/>
          <w:szCs w:val="22"/>
          <w:lang w:eastAsia="it-IT"/>
        </w:rPr>
        <w:t>     </w:t>
      </w:r>
      <w:r>
        <w:rPr>
          <w:rFonts w:cs="Calibri" w:ascii="Calibri" w:hAnsi="Calibri"/>
          <w:b/>
          <w:sz w:val="22"/>
          <w:szCs w:val="22"/>
          <w:lang w:eastAsia="it-IT"/>
        </w:rPr>
      </w:r>
      <w:r>
        <w:rPr>
          <w:sz w:val="22"/>
          <w:b/>
          <w:szCs w:val="22"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/>
          <w:bCs/>
          <w:spacing w:val="20"/>
        </w:rPr>
        <w:t xml:space="preserve"> Femmine </w:t>
      </w:r>
      <w:r>
        <w:fldChar w:fldCharType="begin">
          <w:ffData>
            <w:name w:val="__Fieldmark__226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eastAsia="it-IT"/>
        </w:rPr>
      </w:r>
      <w:r>
        <w:rPr>
          <w:sz w:val="22"/>
          <w:b/>
          <w:szCs w:val="22"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/>
          <w:sz w:val="22"/>
          <w:szCs w:val="22"/>
          <w:lang w:eastAsia="it-IT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LAVORATORI NON SOC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15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1838"/>
        <w:gridCol w:w="1650"/>
        <w:gridCol w:w="2114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RDINATO</w:t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Part-Tim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27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2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2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30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31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32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33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34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35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36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37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3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3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40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41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42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43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44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515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407"/>
        <w:gridCol w:w="3783"/>
        <w:gridCol w:w="1730"/>
      </w:tblGrid>
      <w:tr>
        <w:trPr>
          <w:trHeight w:val="661" w:hRule="atLeast"/>
          <w:cantSplit w:val="true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SUBORDINA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A progetto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 (D.Lgs. 276/03, art. 61, comma 2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>
          <w:trHeight w:val="420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45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46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47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pacing w:val="20"/>
          <w:sz w:val="22"/>
        </w:rPr>
      </w:pPr>
      <w:r>
        <w:rPr>
          <w:rFonts w:cs="Calibri" w:ascii="Calibri" w:hAnsi="Calibri"/>
          <w:b w:val="false"/>
          <w:bCs/>
          <w:spacing w:val="20"/>
          <w:sz w:val="22"/>
        </w:rPr>
      </w:r>
    </w:p>
    <w:tbl>
      <w:tblPr>
        <w:tblW w:w="3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6"/>
        <w:gridCol w:w="1711"/>
      </w:tblGrid>
      <w:tr>
        <w:trPr>
          <w:cantSplit w:val="true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COLLABORAZIONI OCCASIONALI (</w:t>
            </w:r>
            <w:r>
              <w:rPr>
                <w:rFonts w:cs="Calibri" w:ascii="Calibri" w:hAnsi="Calibri"/>
                <w:bCs/>
                <w:spacing w:val="20"/>
              </w:rPr>
              <w:t>ritenuta d’acconto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>
          <w:cantSplit w:val="true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4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tbl>
      <w:tblPr>
        <w:tblW w:w="3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6"/>
        <w:gridCol w:w="1711"/>
      </w:tblGrid>
      <w:tr>
        <w:trPr>
          <w:cantSplit w:val="true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AUTONOM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>
          <w:cantSplit w:val="true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4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341"/>
        <w:textAlignment w:val="auto"/>
        <w:rPr/>
      </w:pPr>
      <w:r>
        <w:rPr>
          <w:rFonts w:cs="Calibri" w:ascii="Calibri" w:hAnsi="Calibri"/>
          <w:b/>
          <w:spacing w:val="20"/>
          <w:u w:val="single"/>
        </w:rPr>
        <w:t>TOT. LAVORATORI NON SOCI</w:t>
      </w:r>
    </w:p>
    <w:p>
      <w:pPr>
        <w:pStyle w:val="Footer"/>
        <w:tabs>
          <w:tab w:val="clear" w:pos="709"/>
        </w:tabs>
        <w:overflowPunct w:val="true"/>
        <w:autoSpaceDE w:val="true"/>
        <w:ind w:firstLine="341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ubordinato+parasubordinato+collaborazioni+autonomo) </w:t>
      </w:r>
      <w:r>
        <w:fldChar w:fldCharType="begin">
          <w:ffData>
            <w:name w:val="__Fieldmark__250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b/>
          <w:szCs w:val="22"/>
          <w:rFonts w:cs="Arial" w:ascii="Calibri" w:hAnsi="Calibri"/>
          <w:lang w:eastAsia="it-IT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eastAsia="it-IT"/>
        </w:rPr>
      </w:r>
      <w:r>
        <w:rPr>
          <w:sz w:val="22"/>
          <w:b/>
          <w:szCs w:val="22"/>
          <w:rFonts w:cs="Arial" w:ascii="Calibri" w:hAnsi="Calibri"/>
          <w:lang w:eastAsia="it-IT"/>
        </w:rPr>
        <w:fldChar w:fldCharType="separate"/>
      </w:r>
      <w:r>
        <w:rPr>
          <w:rFonts w:cs="Arial" w:ascii="Calibri" w:hAnsi="Calibri"/>
          <w:b/>
          <w:sz w:val="22"/>
          <w:szCs w:val="22"/>
          <w:lang w:eastAsia="it-IT"/>
        </w:rPr>
        <w:t>     </w:t>
      </w:r>
      <w:r/>
      <w:r>
        <w:rPr>
          <w:sz w:val="22"/>
          <w:b/>
          <w:szCs w:val="22"/>
          <w:rFonts w:cs="Arial" w:ascii="Calibri" w:hAnsi="Calibri"/>
          <w:lang w:eastAsia="it-IT"/>
        </w:rPr>
        <w:fldChar w:fldCharType="end"/>
      </w:r>
      <w:r>
        <w:rPr>
          <w:rFonts w:cs="Arial" w:ascii="Calibri" w:hAnsi="Calibri"/>
          <w:b/>
          <w:sz w:val="22"/>
          <w:szCs w:val="22"/>
          <w:lang w:eastAsia="it-IT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341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341"/>
        <w:textAlignment w:val="auto"/>
        <w:rPr/>
      </w:pPr>
      <w:r>
        <w:rPr>
          <w:rFonts w:cs="Calibri" w:ascii="Calibri" w:hAnsi="Calibri"/>
          <w:b/>
          <w:bCs/>
          <w:spacing w:val="20"/>
        </w:rPr>
        <w:t xml:space="preserve">di cui SVANTAGGIATI: Maschi </w:t>
      </w:r>
      <w:r>
        <w:fldChar w:fldCharType="begin">
          <w:ffData>
            <w:name w:val="__Fieldmark__251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b/>
          <w:bCs/>
          <w:spacing w:val="20"/>
        </w:rPr>
        <w:t xml:space="preserve"> Femmine </w:t>
      </w:r>
      <w:r>
        <w:fldChar w:fldCharType="begin">
          <w:ffData>
            <w:name w:val="__Fieldmark__252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  <w:t>TOT. OCCUPATI</w:t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szCs w:val="24"/>
        </w:rPr>
        <w:t xml:space="preserve">(soci lavoratori + lavoratori non soci) </w:t>
      </w:r>
      <w:r>
        <w:fldChar w:fldCharType="begin">
          <w:ffData>
            <w:name w:val="__Fieldmark__253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textAlignment w:val="auto"/>
        <w:rPr>
          <w:rFonts w:ascii="Calibri" w:hAnsi="Calibri" w:cs="Calibri"/>
          <w:bCs/>
          <w:spacing w:val="20"/>
          <w:szCs w:val="24"/>
        </w:rPr>
      </w:pPr>
      <w:r>
        <w:rPr>
          <w:rFonts w:cs="Calibri" w:ascii="Calibri" w:hAnsi="Calibri"/>
          <w:bCs/>
          <w:spacing w:val="20"/>
          <w:szCs w:val="24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341"/>
        <w:textAlignment w:val="auto"/>
        <w:rPr/>
      </w:pPr>
      <w:r>
        <w:rPr>
          <w:rFonts w:cs="Calibri" w:ascii="Calibri" w:hAnsi="Calibri"/>
          <w:b/>
          <w:bCs/>
          <w:spacing w:val="20"/>
          <w:szCs w:val="24"/>
        </w:rPr>
        <w:t xml:space="preserve">di cui SVANTAGGIATI:  Maschi </w:t>
      </w:r>
      <w:r>
        <w:fldChar w:fldCharType="begin">
          <w:ffData>
            <w:name w:val="__Fieldmark__254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bCs/>
          <w:spacing w:val="20"/>
          <w:szCs w:val="24"/>
        </w:rPr>
        <w:t xml:space="preserve">Femmine </w:t>
      </w:r>
      <w:r>
        <w:fldChar w:fldCharType="begin">
          <w:ffData>
            <w:name w:val="__Fieldmark__255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bCs/>
          <w:spacing w:val="20"/>
          <w:szCs w:val="24"/>
        </w:rPr>
        <w:t xml:space="preserve">TOT. </w:t>
      </w:r>
      <w:r>
        <w:fldChar w:fldCharType="begin">
          <w:ffData>
            <w:name w:val="__Fieldmark__256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ALTRE RISORSE UMANE</w:t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1438"/>
        <w:gridCol w:w="1736"/>
        <w:gridCol w:w="1386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Servizio Civile Volontar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57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5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 w:val="false"/>
                <w:szCs w:val="22"/>
                <w:bCs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5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orse Lavo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60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61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62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tagist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63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64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65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rocin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66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67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6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ligios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6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70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71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Altri tipi di Inserimenti lavorativ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72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73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 w:val="false"/>
                <w:szCs w:val="22"/>
                <w:bCs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74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75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76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77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</w:p>
        </w:tc>
      </w:tr>
      <w:tr>
        <w:trPr>
          <w:trHeight w:val="39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i cui Svantaggia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7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7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80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5"/>
        </w:numPr>
        <w:tabs>
          <w:tab w:val="clear" w:pos="709"/>
          <w:tab w:val="left" w:pos="341" w:leader="none"/>
        </w:tabs>
        <w:overflowPunct w:val="true"/>
        <w:autoSpaceDE w:val="true"/>
        <w:ind w:left="720" w:hanging="720"/>
        <w:textAlignment w:val="auto"/>
        <w:rPr/>
      </w:pPr>
      <w:r>
        <w:rPr>
          <w:rFonts w:cs="Calibri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Contratto di riferimento:</w:t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ind w:left="709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5" w:name="__Fieldmark__264_2495119282"/>
      <w:bookmarkStart w:id="166" w:name="__Fieldmark__264_2495119282"/>
      <w:bookmarkEnd w:id="166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>CCNL cooperative sociali</w:t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7" w:name="__Fieldmark__265_2495119282"/>
      <w:bookmarkStart w:id="168" w:name="__Fieldmark__265_2495119282"/>
      <w:bookmarkEnd w:id="168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di Categoria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283_140985876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9" w:name="__Fieldmark__267_2495119282"/>
      <w:bookmarkStart w:id="170" w:name="__Fieldmark__267_2495119282"/>
      <w:bookmarkEnd w:id="170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Altro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285_140985876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Organizzazioni sottoscrittrici del contratto </w:t>
      </w:r>
      <w:r>
        <w:rPr>
          <w:rFonts w:cs="Calibri" w:ascii="Calibri" w:hAnsi="Calibri"/>
          <w:bCs/>
          <w:color w:val="FF0000"/>
          <w:sz w:val="20"/>
          <w:u w:val="single"/>
        </w:rPr>
        <w:t>(da compilare in ogni caso):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datoriali (denominazioni): </w:t>
      </w:r>
      <w:r>
        <w:fldChar w:fldCharType="begin">
          <w:ffData>
            <w:name w:val="Unnamed Copy 4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sindacali (denominazioni): </w:t>
      </w:r>
      <w:r>
        <w:fldChar w:fldCharType="begin">
          <w:ffData>
            <w:name w:val="Unnamed Copy 42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Regolamento:</w:t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1" w:name="__Fieldmark__271_2495119282"/>
      <w:bookmarkStart w:id="172" w:name="__Fieldmark__271_2495119282"/>
      <w:bookmarkEnd w:id="172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SI</w:t>
      </w:r>
    </w:p>
    <w:p>
      <w:pPr>
        <w:pStyle w:val="Footer"/>
        <w:tabs>
          <w:tab w:val="clear" w:pos="709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3" w:name="__Fieldmark__272_2495119282"/>
      <w:bookmarkStart w:id="174" w:name="__Fieldmark__272_2495119282"/>
      <w:bookmarkEnd w:id="174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NO</w:t>
      </w:r>
    </w:p>
    <w:p>
      <w:pPr>
        <w:pStyle w:val="Footer"/>
        <w:tabs>
          <w:tab w:val="clear" w:pos="709"/>
        </w:tabs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Footer"/>
        <w:tabs>
          <w:tab w:val="clear" w:pos="709"/>
          <w:tab w:val="left" w:pos="3828" w:leader="none"/>
          <w:tab w:val="left" w:pos="7797" w:leader="none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spacing w:val="20"/>
        </w:rPr>
        <w:t xml:space="preserve">Depositato, ai sensi dell'articolo 6 della legge 142/2001, presso l’Ispettorato Territoriale del Lavoro in data </w:t>
      </w:r>
      <w:r>
        <w:fldChar w:fldCharType="begin">
          <w:ffData>
            <w:name w:val="Unnamed Copy 4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5"/>
        </w:numPr>
        <w:tabs>
          <w:tab w:val="clear" w:pos="709"/>
          <w:tab w:val="left" w:pos="341" w:leader="none"/>
        </w:tabs>
        <w:overflowPunct w:val="true"/>
        <w:autoSpaceDE w:val="true"/>
        <w:ind w:left="720" w:hanging="720"/>
        <w:textAlignment w:val="auto"/>
        <w:rPr/>
      </w:pPr>
      <w:r>
        <w:rPr>
          <w:rFonts w:cs="Calibri" w:ascii="Calibri" w:hAnsi="Calibri"/>
          <w:b/>
          <w:bCs/>
          <w:smallCaps/>
          <w:spacing w:val="20"/>
        </w:rPr>
        <w:t>TIPOLOGIA</w:t>
      </w:r>
      <w:r>
        <w:rPr>
          <w:rFonts w:cs="Calibri" w:ascii="Calibri" w:hAnsi="Calibri"/>
          <w:b/>
          <w:spacing w:val="20"/>
        </w:rPr>
        <w:t xml:space="preserve"> PERSONE SVANTAGGIATE</w:t>
      </w:r>
    </w:p>
    <w:p>
      <w:pPr>
        <w:pStyle w:val="Footer"/>
        <w:tabs>
          <w:tab w:val="clear" w:pos="709"/>
        </w:tabs>
        <w:overflowPunct w:val="true"/>
        <w:autoSpaceDE w:val="true"/>
        <w:spacing w:lineRule="auto" w:line="360"/>
        <w:ind w:left="360" w:hanging="0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0"/>
        <w:gridCol w:w="2156"/>
      </w:tblGrid>
      <w:tr>
        <w:trPr>
          <w:trHeight w:val="341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ipolog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colist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8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</w:p>
        </w:tc>
      </w:tr>
      <w:tr>
        <w:trPr>
          <w:trHeight w:val="403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dannati ammessi a misure alternative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8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dannati detenut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0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>Degenti ex-istituti psichiatric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1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Invalidi fisici 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2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Invalidi psichic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3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Minori in età lavorativa con difficoltà familiar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4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ersone in trattamento psichiatrico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5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ssicodipendent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6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a tipologia di persone svantaggiate (specificare)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  <w:lang w:eastAsia="it-IT"/>
              </w:rPr>
            </w:pPr>
            <w:r>
              <w:fldChar w:fldCharType="begin">
                <w:ffData>
                  <w:name w:val="__Fieldmark__297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20"/>
                <w:bCs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pacing w:val="20"/>
                <w:lang w:eastAsia="it-IT"/>
              </w:rPr>
            </w:r>
            <w:r>
              <w:rPr>
                <w:spacing w:val="20"/>
                <w:bCs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Cs/>
                <w:spacing w:val="20"/>
                <w:lang w:eastAsia="it-IT"/>
              </w:rPr>
              <w:t>     </w:t>
            </w:r>
            <w:r/>
            <w:r>
              <w:rPr>
                <w:spacing w:val="20"/>
                <w:bCs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Cs/>
                <w:spacing w:val="20"/>
                <w:lang w:eastAsia="it-IT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 xml:space="preserve">Totale </w:t>
            </w:r>
            <w:r>
              <w:rPr>
                <w:rFonts w:cs="Calibri" w:ascii="Calibri" w:hAnsi="Calibri"/>
                <w:b/>
                <w:bCs/>
                <w:smallCaps/>
                <w:spacing w:val="20"/>
              </w:rPr>
              <w:t>(deve corrispondere al totale dei soggetti svantaggiati occupati richiesti al punto 4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Footer"/>
        <w:numPr>
          <w:ilvl w:val="0"/>
          <w:numId w:val="5"/>
        </w:numPr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AMBITI DI ATTIVITA’ </w:t>
      </w:r>
    </w:p>
    <w:p>
      <w:pPr>
        <w:pStyle w:val="Foo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Cs w:val="22"/>
              </w:rPr>
              <w:t>ATTIVITA’ SVOLTE (max 6)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286_2495119282"/>
            <w:bookmarkStart w:id="176" w:name="__Fieldmark__286_2495119282"/>
            <w:bookmarkEnd w:id="17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gricoltura/Allevamen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287_2495119282"/>
            <w:bookmarkStart w:id="178" w:name="__Fieldmark__287_2495119282"/>
            <w:bookmarkEnd w:id="17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nimazione con animal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288_2495119282"/>
            <w:bookmarkStart w:id="180" w:name="__Fieldmark__288_2495119282"/>
            <w:bookmarkEnd w:id="18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ree verd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289_2495119282"/>
            <w:bookmarkStart w:id="182" w:name="__Fieldmark__289_2495119282"/>
            <w:bookmarkEnd w:id="18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ssemblaggi var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290_2495119282"/>
            <w:bookmarkStart w:id="184" w:name="__Fieldmark__290_2495119282"/>
            <w:bookmarkEnd w:id="18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ttività turistich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291_2495119282"/>
            <w:bookmarkStart w:id="186" w:name="__Fieldmark__291_2495119282"/>
            <w:bookmarkEnd w:id="18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Commerci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292_2495119282"/>
            <w:bookmarkStart w:id="188" w:name="__Fieldmark__292_2495119282"/>
            <w:bookmarkEnd w:id="18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Confezioni/Manufatti/Artigiana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293_2495119282"/>
            <w:bookmarkStart w:id="190" w:name="__Fieldmark__293_2495119282"/>
            <w:bookmarkEnd w:id="19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Facchinaggio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294_2495119282"/>
            <w:bookmarkStart w:id="192" w:name="__Fieldmark__294_2495119282"/>
            <w:bookmarkEnd w:id="19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Falegnamer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295_2495119282"/>
            <w:bookmarkStart w:id="194" w:name="__Fieldmark__295_2495119282"/>
            <w:bookmarkEnd w:id="19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Impiantistica Civile/Industri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296_2495119282"/>
            <w:bookmarkStart w:id="196" w:name="__Fieldmark__296_2495119282"/>
            <w:bookmarkEnd w:id="19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Lavanderia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297_2495119282"/>
            <w:bookmarkStart w:id="198" w:name="__Fieldmark__297_2495119282"/>
            <w:bookmarkEnd w:id="19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anutenzione Ediliz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298_2495119282"/>
            <w:bookmarkStart w:id="200" w:name="__Fieldmark__298_2495119282"/>
            <w:bookmarkEnd w:id="20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romozione del territori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299_2495119282"/>
            <w:bookmarkStart w:id="202" w:name="__Fieldmark__299_2495119282"/>
            <w:bookmarkEnd w:id="20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ulizi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300_2495119282"/>
            <w:bookmarkStart w:id="204" w:name="__Fieldmark__300_2495119282"/>
            <w:bookmarkEnd w:id="20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accolta differenziat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301_2495119282"/>
            <w:bookmarkStart w:id="206" w:name="__Fieldmark__301_2495119282"/>
            <w:bookmarkEnd w:id="20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estaur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302_2495119282"/>
            <w:bookmarkStart w:id="208" w:name="__Fieldmark__302_2495119282"/>
            <w:bookmarkEnd w:id="20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icerc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303_2495119282"/>
            <w:bookmarkStart w:id="210" w:name="__Fieldmark__303_2495119282"/>
            <w:bookmarkEnd w:id="21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rvizi Amministrativ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304_2495119282"/>
            <w:bookmarkStart w:id="212" w:name="__Fieldmark__304_2495119282"/>
            <w:bookmarkEnd w:id="21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rvizi Informatic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305_2495119282"/>
            <w:bookmarkStart w:id="214" w:name="__Fieldmark__305_2495119282"/>
            <w:bookmarkEnd w:id="21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ttore Alberghiero/Ristorazione/Agriturism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306_2495119282"/>
            <w:bookmarkStart w:id="216" w:name="__Fieldmark__306_2495119282"/>
            <w:bookmarkEnd w:id="21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Tipografia/Rilegatura/Serigraf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307_2495119282"/>
            <w:bookmarkStart w:id="218" w:name="__Fieldmark__307_2495119282"/>
            <w:bookmarkEnd w:id="21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Trasport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308_2495119282"/>
            <w:bookmarkStart w:id="220" w:name="__Fieldmark__308_2495119282"/>
            <w:bookmarkEnd w:id="22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Valorizzazione patrimonio cultur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309_2495119282"/>
            <w:bookmarkStart w:id="222" w:name="__Fieldmark__309_2495119282"/>
            <w:bookmarkEnd w:id="22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ltro (specificare)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bCs/>
                <w:sz w:val="20"/>
                <w:lang w:eastAsia="it-IT"/>
              </w:rPr>
            </w:pPr>
            <w:r>
              <w:fldChar w:fldCharType="begin">
                <w:ffData>
                  <w:name w:val="__Fieldmark__324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eastAsia="it-IT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eastAsia="it-IT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eastAsia="it-IT"/>
              </w:rPr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CONVEZIONI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ind w:left="360" w:hanging="0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CONVENZIONI CON ENTI PUBBLICI (ai sensi dell’art.5, L. 381/1991):     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3" w:name="__Fieldmark__311_2495119282"/>
      <w:bookmarkStart w:id="224" w:name="__Fieldmark__311_2495119282"/>
      <w:bookmarkEnd w:id="224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 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5" w:name="__Fieldmark__312_2495119282"/>
      <w:bookmarkStart w:id="226" w:name="__Fieldmark__312_2495119282"/>
      <w:bookmarkEnd w:id="226"/>
      <w:r/>
      <w:r>
        <w:rPr/>
        <w:fldChar w:fldCharType="end"/>
      </w:r>
      <w:r>
        <w:rPr/>
      </w:r>
    </w:p>
    <w:p>
      <w:pPr>
        <w:pStyle w:val="Footer"/>
        <w:tabs>
          <w:tab w:val="clear" w:pos="709"/>
        </w:tabs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di cui:</w:t>
      </w:r>
    </w:p>
    <w:p>
      <w:pPr>
        <w:pStyle w:val="Footer"/>
        <w:tabs>
          <w:tab w:val="clear" w:pos="709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7" w:name="__Fieldmark__313_2495119282"/>
      <w:bookmarkStart w:id="228" w:name="__Fieldmark__313_2495119282"/>
      <w:bookmarkEnd w:id="228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con ASL/ASO</w:t>
      </w:r>
    </w:p>
    <w:p>
      <w:pPr>
        <w:pStyle w:val="Footer"/>
        <w:tabs>
          <w:tab w:val="clear" w:pos="709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9" w:name="__Fieldmark__314_2495119282"/>
      <w:bookmarkStart w:id="230" w:name="__Fieldmark__314_2495119282"/>
      <w:bookmarkEnd w:id="230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Enti gestori e Comuni titolari della funzione socio-assistenziale</w:t>
      </w:r>
    </w:p>
    <w:p>
      <w:pPr>
        <w:pStyle w:val="Footer"/>
        <w:tabs>
          <w:tab w:val="clear" w:pos="709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1" w:name="__Fieldmark__315_2495119282"/>
      <w:bookmarkStart w:id="232" w:name="__Fieldmark__315_2495119282"/>
      <w:bookmarkEnd w:id="232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Enti locali</w:t>
      </w:r>
    </w:p>
    <w:p>
      <w:pPr>
        <w:pStyle w:val="Footer"/>
        <w:tabs>
          <w:tab w:val="clear" w:pos="709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3" w:name="__Fieldmark__316_2495119282"/>
      <w:bookmarkStart w:id="234" w:name="__Fieldmark__316_2495119282"/>
      <w:bookmarkEnd w:id="234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IPAB</w:t>
      </w:r>
    </w:p>
    <w:p>
      <w:pPr>
        <w:pStyle w:val="Footer"/>
        <w:tabs>
          <w:tab w:val="clear" w:pos="709"/>
        </w:tabs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  <w:sz w:val="16"/>
        </w:rPr>
      </w:pPr>
      <w:r>
        <w:rPr>
          <w:rFonts w:cs="Calibri" w:ascii="Calibri" w:hAnsi="Calibri"/>
          <w:bCs/>
          <w:spacing w:val="20"/>
          <w:sz w:val="16"/>
        </w:rPr>
      </w:r>
    </w:p>
    <w:p>
      <w:pPr>
        <w:pStyle w:val="Footer"/>
        <w:tabs>
          <w:tab w:val="clear" w:pos="709"/>
        </w:tabs>
        <w:overflowPunct w:val="true"/>
        <w:autoSpaceDE w:val="true"/>
        <w:ind w:left="720" w:hanging="0"/>
        <w:textAlignment w:val="auto"/>
        <w:rPr>
          <w:rFonts w:ascii="Calibri" w:hAnsi="Calibri" w:cs="Calibri"/>
          <w:bCs/>
          <w:spacing w:val="20"/>
          <w:sz w:val="16"/>
        </w:rPr>
      </w:pPr>
      <w:r>
        <w:rPr>
          <w:rFonts w:cs="Calibri" w:ascii="Calibri" w:hAnsi="Calibri"/>
          <w:bCs/>
          <w:spacing w:val="20"/>
          <w:sz w:val="16"/>
        </w:rPr>
      </w:r>
    </w:p>
    <w:p>
      <w:pPr>
        <w:pStyle w:val="Footer"/>
        <w:numPr>
          <w:ilvl w:val="0"/>
          <w:numId w:val="2"/>
        </w:numPr>
        <w:tabs>
          <w:tab w:val="clear" w:pos="709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NUMERO </w:t>
      </w:r>
      <w:r>
        <w:fldChar w:fldCharType="begin">
          <w:ffData>
            <w:name w:val="__Fieldmark__331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b/>
          <w:szCs w:val="22"/>
          <w:rFonts w:cs="Arial" w:ascii="Calibri" w:hAnsi="Calibri"/>
          <w:lang w:eastAsia="it-IT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eastAsia="it-IT"/>
        </w:rPr>
      </w:r>
      <w:r>
        <w:rPr>
          <w:sz w:val="22"/>
          <w:b/>
          <w:szCs w:val="22"/>
          <w:rFonts w:cs="Arial" w:ascii="Calibri" w:hAnsi="Calibri"/>
          <w:lang w:eastAsia="it-IT"/>
        </w:rPr>
        <w:fldChar w:fldCharType="separate"/>
      </w:r>
      <w:r>
        <w:rPr>
          <w:rFonts w:cs="Arial" w:ascii="Calibri" w:hAnsi="Calibri"/>
          <w:b/>
          <w:sz w:val="22"/>
          <w:szCs w:val="22"/>
          <w:lang w:eastAsia="it-IT"/>
        </w:rPr>
        <w:t>     </w:t>
      </w:r>
      <w:r/>
      <w:r>
        <w:rPr>
          <w:sz w:val="22"/>
          <w:b/>
          <w:szCs w:val="22"/>
          <w:rFonts w:cs="Arial" w:ascii="Calibri" w:hAnsi="Calibri"/>
          <w:lang w:eastAsia="it-IT"/>
        </w:rPr>
        <w:fldChar w:fldCharType="end"/>
      </w:r>
      <w:r>
        <w:rPr>
          <w:rFonts w:cs="Arial" w:ascii="Calibri" w:hAnsi="Calibri"/>
          <w:b/>
          <w:sz w:val="22"/>
          <w:szCs w:val="22"/>
          <w:lang w:eastAsia="it-IT"/>
        </w:rPr>
      </w:r>
    </w:p>
    <w:p>
      <w:pPr>
        <w:pStyle w:val="Footer"/>
        <w:tabs>
          <w:tab w:val="clear" w:pos="709"/>
        </w:tabs>
        <w:overflowPunct w:val="true"/>
        <w:autoSpaceDE w:val="true"/>
        <w:ind w:left="1042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tabs>
          <w:tab w:val="clear" w:pos="709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FATTURATO: EURO </w:t>
      </w:r>
      <w:r>
        <w:fldChar w:fldCharType="begin">
          <w:ffData>
            <w:name w:val="__Fieldmark__332_1409858763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1"/>
          <w:numId w:val="6"/>
        </w:numPr>
        <w:tabs>
          <w:tab w:val="clear" w:pos="709"/>
          <w:tab w:val="left" w:pos="682" w:leader="none"/>
        </w:tabs>
        <w:overflowPunct w:val="true"/>
        <w:autoSpaceDE w:val="true"/>
        <w:ind w:left="1440" w:hanging="417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LAVORATORI COINVOLTI: N </w:t>
      </w:r>
      <w:r>
        <w:fldChar w:fldCharType="begin">
          <w:ffData>
            <w:name w:val="__Fieldmark__333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hanging="417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ind w:left="1364" w:hanging="0"/>
        <w:rPr/>
      </w:pPr>
      <w:r>
        <w:rPr>
          <w:rFonts w:cs="Calibri" w:ascii="Calibri" w:hAnsi="Calibri"/>
          <w:bCs/>
          <w:sz w:val="20"/>
        </w:rPr>
        <w:t xml:space="preserve">DI CUI SVANTAGGIATI:    N </w:t>
      </w:r>
      <w:r>
        <w:fldChar w:fldCharType="begin">
          <w:ffData>
            <w:name w:val="__Fieldmark__334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pacing w:val="0"/>
          <w:b w:val="false"/>
          <w:szCs w:val="22"/>
        </w:rPr>
        <w:instrText xml:space="preserve"> FORMTEXT </w:instrText>
      </w:r>
      <w:r>
        <w:rPr>
          <w:b w:val="false"/>
          <w:spacing w:val="0"/>
          <w:sz w:val="22"/>
          <w:szCs w:val="22"/>
        </w:rPr>
      </w:r>
      <w:r>
        <w:rPr>
          <w:sz w:val="22"/>
          <w:spacing w:val="0"/>
          <w:b w:val="false"/>
          <w:szCs w:val="22"/>
        </w:rPr>
        <w:fldChar w:fldCharType="separate"/>
      </w:r>
      <w:r>
        <w:rPr>
          <w:b w:val="false"/>
          <w:spacing w:val="0"/>
          <w:sz w:val="22"/>
          <w:szCs w:val="22"/>
        </w:rPr>
        <w:t>     </w:t>
      </w:r>
      <w:r/>
      <w:r>
        <w:rPr>
          <w:sz w:val="22"/>
          <w:spacing w:val="0"/>
          <w:b w:val="false"/>
          <w:szCs w:val="22"/>
        </w:rPr>
        <w:fldChar w:fldCharType="end"/>
      </w:r>
      <w:r>
        <w:rPr>
          <w:b w:val="false"/>
          <w:spacing w:val="0"/>
          <w:sz w:val="22"/>
          <w:szCs w:val="22"/>
        </w:rPr>
      </w:r>
    </w:p>
    <w:p>
      <w:pPr>
        <w:pStyle w:val="Normal"/>
        <w:ind w:hanging="417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numPr>
          <w:ilvl w:val="0"/>
          <w:numId w:val="7"/>
        </w:numPr>
        <w:ind w:left="720" w:firstLine="303"/>
        <w:rPr/>
      </w:pPr>
      <w:r>
        <w:rPr>
          <w:rFonts w:cs="Calibri" w:ascii="Calibri" w:hAnsi="Calibri"/>
          <w:b w:val="false"/>
          <w:bCs/>
          <w:sz w:val="20"/>
        </w:rPr>
        <w:t xml:space="preserve">INSERIMENTI LAVORATIVI CON ENTI PUBBLICI: N </w:t>
      </w:r>
      <w:r>
        <w:fldChar w:fldCharType="begin">
          <w:ffData>
            <w:name w:val="__Fieldmark__335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pacing w:val="0"/>
          <w:b w:val="false"/>
          <w:szCs w:val="22"/>
        </w:rPr>
        <w:instrText xml:space="preserve"> FORMTEXT </w:instrText>
      </w:r>
      <w:r>
        <w:rPr>
          <w:b w:val="false"/>
          <w:spacing w:val="0"/>
          <w:sz w:val="22"/>
          <w:szCs w:val="22"/>
        </w:rPr>
      </w:r>
      <w:r>
        <w:rPr>
          <w:sz w:val="22"/>
          <w:spacing w:val="0"/>
          <w:b w:val="false"/>
          <w:szCs w:val="22"/>
        </w:rPr>
        <w:fldChar w:fldCharType="separate"/>
      </w:r>
      <w:r>
        <w:rPr>
          <w:b w:val="false"/>
          <w:spacing w:val="0"/>
          <w:sz w:val="22"/>
          <w:szCs w:val="22"/>
        </w:rPr>
        <w:t>     </w:t>
      </w:r>
      <w:r/>
      <w:r>
        <w:rPr>
          <w:sz w:val="22"/>
          <w:spacing w:val="0"/>
          <w:b w:val="false"/>
          <w:szCs w:val="22"/>
        </w:rPr>
        <w:fldChar w:fldCharType="end"/>
      </w:r>
      <w:r>
        <w:rPr>
          <w:b w:val="false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10. </w:t>
      </w:r>
      <w:r>
        <w:rPr>
          <w:rFonts w:cs="Calibri" w:ascii="Calibri" w:hAnsi="Calibri"/>
          <w:bCs/>
          <w:smallCaps/>
          <w:sz w:val="20"/>
        </w:rPr>
        <w:t>CONSIGLIO DI AMMINISTRAZIONE IN CARICA</w:t>
      </w:r>
    </w:p>
    <w:p>
      <w:pPr>
        <w:pStyle w:val="Footnote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bCs/>
          <w:smallCaps/>
        </w:rPr>
        <w:t>(non è più ammissibile l’Amministratore Unico, secondo la normativa vigente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336_1409858763"/>
            <w:enabled/>
            <w:calcOnExit w:val="0"/>
            <w:textInput/>
          </w:ffData>
        </w:fldChar>
      </w:r>
      <w:r>
        <w:rPr>
          <w:sz w:val="22"/>
          <w:spacing w:val="0"/>
          <w:b w:val="false"/>
          <w:szCs w:val="22"/>
        </w:rPr>
        <w:instrText xml:space="preserve"> FORMTEXT </w:instrText>
      </w:r>
      <w:r>
        <w:rPr>
          <w:b w:val="false"/>
          <w:spacing w:val="0"/>
          <w:sz w:val="22"/>
          <w:szCs w:val="22"/>
        </w:rPr>
      </w:r>
      <w:r>
        <w:rPr>
          <w:sz w:val="22"/>
          <w:spacing w:val="0"/>
          <w:b w:val="false"/>
          <w:szCs w:val="22"/>
        </w:rPr>
        <w:fldChar w:fldCharType="separate"/>
      </w:r>
      <w:r>
        <w:rPr>
          <w:b w:val="false"/>
          <w:spacing w:val="0"/>
          <w:sz w:val="22"/>
          <w:szCs w:val="22"/>
        </w:rPr>
        <w:t>     </w:t>
      </w:r>
      <w:r/>
      <w:r>
        <w:rPr>
          <w:sz w:val="22"/>
          <w:spacing w:val="0"/>
          <w:b w:val="false"/>
          <w:szCs w:val="22"/>
        </w:rPr>
        <w:fldChar w:fldCharType="end"/>
      </w:r>
      <w:r>
        <w:rPr>
          <w:b w:val="false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337_1409858763"/>
            <w:enabled/>
            <w:calcOnExit w:val="0"/>
            <w:textInput/>
          </w:ffData>
        </w:fldChar>
      </w:r>
      <w:r>
        <w:rPr>
          <w:sz w:val="22"/>
          <w:spacing w:val="0"/>
          <w:b w:val="false"/>
          <w:szCs w:val="22"/>
        </w:rPr>
        <w:instrText xml:space="preserve"> FORMTEXT </w:instrText>
      </w:r>
      <w:r>
        <w:rPr>
          <w:b w:val="false"/>
          <w:spacing w:val="0"/>
          <w:sz w:val="22"/>
          <w:szCs w:val="22"/>
        </w:rPr>
      </w:r>
      <w:r>
        <w:rPr>
          <w:sz w:val="22"/>
          <w:spacing w:val="0"/>
          <w:b w:val="false"/>
          <w:szCs w:val="22"/>
        </w:rPr>
        <w:fldChar w:fldCharType="separate"/>
      </w:r>
      <w:r>
        <w:rPr>
          <w:b w:val="false"/>
          <w:spacing w:val="0"/>
          <w:sz w:val="22"/>
          <w:szCs w:val="22"/>
        </w:rPr>
        <w:t>     </w:t>
      </w:r>
      <w:r/>
      <w:r>
        <w:rPr>
          <w:sz w:val="22"/>
          <w:spacing w:val="0"/>
          <w:b w:val="false"/>
          <w:szCs w:val="22"/>
        </w:rPr>
        <w:fldChar w:fldCharType="end"/>
      </w:r>
      <w:r>
        <w:rPr>
          <w:b w:val="false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330"/>
        <w:gridCol w:w="1100"/>
        <w:gridCol w:w="758"/>
        <w:gridCol w:w="1235"/>
        <w:gridCol w:w="1246"/>
        <w:gridCol w:w="1197"/>
        <w:gridCol w:w="1330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M-F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tol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vedi tabella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vor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olon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specificare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39_14098587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26_2495119282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35" w:name="__Fieldmark__326_2495119282"/>
            <w:bookmarkStart w:id="236" w:name="__Fieldmark__326_2495119282"/>
            <w:bookmarkEnd w:id="23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27_249511928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37" w:name="__Fieldmark__327_2495119282"/>
            <w:bookmarkStart w:id="238" w:name="__Fieldmark__327_2495119282"/>
            <w:bookmarkEnd w:id="23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28_249511928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39" w:name="__Fieldmark__328_2495119282"/>
            <w:bookmarkStart w:id="240" w:name="__Fieldmark__328_2495119282"/>
            <w:bookmarkEnd w:id="24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29_249511928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41" w:name="__Fieldmark__329_2495119282"/>
            <w:bookmarkStart w:id="242" w:name="__Fieldmark__329_2495119282"/>
            <w:bookmarkEnd w:id="24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44_140985876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Vice 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45_14098587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46_14098587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33_2495119282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43" w:name="__Fieldmark__333_2495119282"/>
            <w:bookmarkStart w:id="244" w:name="__Fieldmark__333_2495119282"/>
            <w:bookmarkEnd w:id="24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34_249511928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45" w:name="__Fieldmark__334_2495119282"/>
            <w:bookmarkStart w:id="246" w:name="__Fieldmark__334_2495119282"/>
            <w:bookmarkEnd w:id="24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35_249511928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47" w:name="__Fieldmark__335_2495119282"/>
            <w:bookmarkStart w:id="248" w:name="__Fieldmark__335_2495119282"/>
            <w:bookmarkEnd w:id="24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36_249511928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49" w:name="__Fieldmark__336_2495119282"/>
            <w:bookmarkStart w:id="250" w:name="__Fieldmark__336_2495119282"/>
            <w:bookmarkEnd w:id="25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51_140985876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52_14098587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53_14098587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40_2495119282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51" w:name="__Fieldmark__340_2495119282"/>
            <w:bookmarkStart w:id="252" w:name="__Fieldmark__340_2495119282"/>
            <w:bookmarkEnd w:id="25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41_249511928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53" w:name="__Fieldmark__341_2495119282"/>
            <w:bookmarkStart w:id="254" w:name="__Fieldmark__341_2495119282"/>
            <w:bookmarkEnd w:id="25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42_249511928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55" w:name="__Fieldmark__342_2495119282"/>
            <w:bookmarkStart w:id="256" w:name="__Fieldmark__342_2495119282"/>
            <w:bookmarkEnd w:id="25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43_249511928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57" w:name="__Fieldmark__343_2495119282"/>
            <w:bookmarkStart w:id="258" w:name="__Fieldmark__343_2495119282"/>
            <w:bookmarkEnd w:id="25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58_140985876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59_14098587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0_14098587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47_2495119282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59" w:name="__Fieldmark__347_2495119282"/>
            <w:bookmarkStart w:id="260" w:name="__Fieldmark__347_2495119282"/>
            <w:bookmarkEnd w:id="26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48_249511928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61" w:name="__Fieldmark__348_2495119282"/>
            <w:bookmarkStart w:id="262" w:name="__Fieldmark__348_2495119282"/>
            <w:bookmarkEnd w:id="26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49_249511928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63" w:name="__Fieldmark__349_2495119282"/>
            <w:bookmarkStart w:id="264" w:name="__Fieldmark__349_2495119282"/>
            <w:bookmarkEnd w:id="26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50_249511928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65" w:name="__Fieldmark__350_2495119282"/>
            <w:bookmarkStart w:id="266" w:name="__Fieldmark__350_2495119282"/>
            <w:bookmarkEnd w:id="26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5_140985876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6_14098587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7_14098587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54_2495119282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67" w:name="__Fieldmark__354_2495119282"/>
            <w:bookmarkStart w:id="268" w:name="__Fieldmark__354_2495119282"/>
            <w:bookmarkEnd w:id="26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55_249511928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69" w:name="__Fieldmark__355_2495119282"/>
            <w:bookmarkStart w:id="270" w:name="__Fieldmark__355_2495119282"/>
            <w:bookmarkEnd w:id="27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56_249511928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71" w:name="__Fieldmark__356_2495119282"/>
            <w:bookmarkStart w:id="272" w:name="__Fieldmark__356_2495119282"/>
            <w:bookmarkEnd w:id="27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57_249511928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73" w:name="__Fieldmark__357_2495119282"/>
            <w:bookmarkStart w:id="274" w:name="__Fieldmark__357_2495119282"/>
            <w:bookmarkEnd w:id="27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72_140985876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73_14098587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74_14098587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1_2495119282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75" w:name="__Fieldmark__361_2495119282"/>
            <w:bookmarkStart w:id="276" w:name="__Fieldmark__361_2495119282"/>
            <w:bookmarkEnd w:id="27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2_249511928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77" w:name="__Fieldmark__362_2495119282"/>
            <w:bookmarkStart w:id="278" w:name="__Fieldmark__362_2495119282"/>
            <w:bookmarkEnd w:id="27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3_249511928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79" w:name="__Fieldmark__363_2495119282"/>
            <w:bookmarkStart w:id="280" w:name="__Fieldmark__363_2495119282"/>
            <w:bookmarkEnd w:id="28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4_249511928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81" w:name="__Fieldmark__364_2495119282"/>
            <w:bookmarkStart w:id="282" w:name="__Fieldmark__364_2495119282"/>
            <w:bookmarkEnd w:id="28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79_140985876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80_14098587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81_14098587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8_2495119282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83" w:name="__Fieldmark__368_2495119282"/>
            <w:bookmarkStart w:id="284" w:name="__Fieldmark__368_2495119282"/>
            <w:bookmarkEnd w:id="28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9_249511928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85" w:name="__Fieldmark__369_2495119282"/>
            <w:bookmarkStart w:id="286" w:name="__Fieldmark__369_2495119282"/>
            <w:bookmarkEnd w:id="28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70_249511928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87" w:name="__Fieldmark__370_2495119282"/>
            <w:bookmarkStart w:id="288" w:name="__Fieldmark__370_2495119282"/>
            <w:bookmarkEnd w:id="28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71_249511928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89" w:name="__Fieldmark__371_2495119282"/>
            <w:bookmarkStart w:id="290" w:name="__Fieldmark__371_2495119282"/>
            <w:bookmarkEnd w:id="29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86_140985876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tbl>
      <w:tblPr>
        <w:tblW w:w="408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1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tabella titolo di studio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cuola dell’Obbligo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iploma di Scuola Media Superiore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11. COLLEGIO SINDACALE IN CARICA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387_140985876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388_140985876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02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092"/>
        <w:gridCol w:w="1023"/>
        <w:gridCol w:w="1093"/>
      </w:tblGrid>
      <w:tr>
        <w:trPr>
          <w:trHeight w:val="8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(M-F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89_14098587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bCs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eastAsia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eastAsia="it-I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90_14098587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77_2495119282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91" w:name="__Fieldmark__377_2495119282"/>
            <w:bookmarkStart w:id="292" w:name="__Fieldmark__377_2495119282"/>
            <w:bookmarkEnd w:id="29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92_14098587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bCs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eastAsia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eastAsia="it-I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93_14098587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80_2495119282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93" w:name="__Fieldmark__380_2495119282"/>
            <w:bookmarkStart w:id="294" w:name="__Fieldmark__380_2495119282"/>
            <w:bookmarkEnd w:id="29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95_14098587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bCs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bCs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eastAsia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eastAsia="it-I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96_14098587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it-IT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83_2495119282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95" w:name="__Fieldmark__383_2495119282"/>
            <w:bookmarkStart w:id="296" w:name="__Fieldmark__383_2495119282"/>
            <w:bookmarkEnd w:id="29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12. ALTRI DATI RICHIESTI</w:t>
      </w:r>
      <w:r>
        <w:rPr>
          <w:rFonts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 Revisione cooperativa del Ministero dello Sviluppo economico o di un’associazione nazionale di rappresentanza del movimento cooperativo riconosciuta ed autorizzata ad esercitare attività di revisione ai sensi del D. Lgs. 2 agosto 2002, n. 220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ind w:left="340" w:right="3686" w:hanging="340"/>
        <w:rPr/>
      </w:pPr>
      <w:r>
        <w:rPr>
          <w:rFonts w:cs="Calibri" w:ascii="Calibri" w:hAnsi="Calibri"/>
          <w:b w:val="false"/>
          <w:bCs/>
          <w:sz w:val="20"/>
        </w:rPr>
        <w:t xml:space="preserve">Data dell’ultima revisione </w:t>
      </w:r>
      <w:r>
        <w:fldChar w:fldCharType="begin">
          <w:ffData>
            <w:name w:val="__Fieldmark__398_140985876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sz w:val="22"/>
          <w:szCs w:val="22"/>
          <w:lang w:eastAsia="it-IT"/>
        </w:rPr>
      </w:r>
      <w:r>
        <w:rPr>
          <w:sz w:val="22"/>
          <w:b w:val="false"/>
          <w:szCs w:val="22"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sz w:val="22"/>
          <w:szCs w:val="22"/>
          <w:lang w:eastAsia="it-IT"/>
        </w:rPr>
        <w:t>     </w:t>
      </w:r>
      <w:r/>
      <w:r>
        <w:rPr>
          <w:sz w:val="22"/>
          <w:b w:val="false"/>
          <w:szCs w:val="22"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 w:val="false"/>
          <w:sz w:val="22"/>
          <w:szCs w:val="22"/>
          <w:lang w:eastAsia="it-IT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/>
      </w:pPr>
      <w:r>
        <w:rPr>
          <w:rFonts w:cs="Calibri" w:ascii="Calibri" w:hAnsi="Calibri"/>
          <w:b w:val="false"/>
          <w:bCs/>
          <w:sz w:val="20"/>
        </w:rPr>
        <w:t>Annualità di revisione:</w:t>
      </w:r>
      <w:r>
        <w:fldChar w:fldCharType="begin">
          <w:ffData>
            <w:name w:val="__Fieldmark__399_140985876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>
          <w:rFonts w:ascii="Calibri" w:hAnsi="Calibri" w:eastAsia="Calibri" w:cs="Calibri"/>
          <w:b w:val="false"/>
          <w:b w:val="false"/>
          <w:bCs/>
          <w:i/>
          <w:i/>
          <w:iCs/>
          <w:sz w:val="22"/>
        </w:rPr>
      </w:pPr>
      <w:r>
        <w:rPr>
          <w:rFonts w:eastAsia="Calibri" w:cs="Calibri" w:ascii="Calibri" w:hAnsi="Calibri"/>
          <w:b w:val="false"/>
          <w:bCs/>
          <w:i/>
          <w:iCs/>
          <w:sz w:val="22"/>
        </w:rPr>
      </w:r>
    </w:p>
    <w:p>
      <w:pPr>
        <w:pStyle w:val="Normal"/>
        <w:ind w:left="340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7" w:name="__Fieldmark__386_2495119282"/>
      <w:bookmarkStart w:id="298" w:name="__Fieldmark__386_2495119282"/>
      <w:bookmarkEnd w:id="298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Ministero dello Sviluppo economico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9" w:name="__Fieldmark__387_2495119282"/>
      <w:bookmarkStart w:id="300" w:name="__Fieldmark__387_2495119282"/>
      <w:bookmarkEnd w:id="300"/>
      <w:r>
        <w:rPr/>
      </w:r>
      <w:r>
        <w:rPr/>
        <w:fldChar w:fldCharType="end"/>
      </w:r>
      <w:r>
        <w:rPr/>
        <w:tab/>
      </w:r>
      <w:r>
        <w:rPr>
          <w:rFonts w:cs="Calibri" w:ascii="Calibri" w:hAnsi="Calibri"/>
          <w:b w:val="false"/>
          <w:bCs/>
          <w:sz w:val="20"/>
        </w:rPr>
        <w:t xml:space="preserve">Centrale Cooperativa (specificare la denominazione) </w:t>
      </w:r>
      <w:r>
        <w:fldChar w:fldCharType="begin">
          <w:ffData>
            <w:name w:val="Unnamed Copy 45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bookmarkStart w:id="301" w:name="__Fieldmark__403_1409858763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fldChar w:fldCharType="begin">
          <w:ffData>
            <w:name w:val="Unnamed Copy 4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bCs/>
          <w:sz w:val="20"/>
          <w:lang w:eastAsia="it-IT"/>
        </w:rPr>
      </w:r>
      <w:r>
        <w:rPr>
          <w:sz w:val="20"/>
          <w:b w:val="false"/>
          <w:bCs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bCs/>
          <w:sz w:val="20"/>
          <w:lang w:eastAsia="it-IT"/>
        </w:rPr>
      </w:r>
      <w:r/>
      <w:r>
        <w:rPr>
          <w:sz w:val="20"/>
          <w:b w:val="false"/>
          <w:bCs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 w:val="false"/>
          <w:bCs/>
          <w:sz w:val="20"/>
          <w:lang w:eastAsia="it-IT"/>
        </w:rPr>
      </w:r>
      <w:bookmarkEnd w:id="301"/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right="3686" w:hanging="0"/>
        <w:rPr/>
      </w:pPr>
      <w:r>
        <w:rPr>
          <w:rFonts w:cs="Calibri" w:ascii="Calibri" w:hAnsi="Calibri"/>
          <w:b w:val="false"/>
          <w:bCs/>
          <w:sz w:val="20"/>
        </w:rPr>
        <w:t xml:space="preserve">Esito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390_2495119282"/>
      <w:bookmarkStart w:id="303" w:name="__Fieldmark__390_2495119282"/>
      <w:bookmarkEnd w:id="303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Positiv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391_2495119282"/>
      <w:bookmarkStart w:id="305" w:name="__Fieldmark__391_2495119282"/>
      <w:bookmarkEnd w:id="305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>Negativo</w:t>
      </w:r>
      <w:r>
        <w:rPr>
          <w:rFonts w:cs="Calibri" w:ascii="Calibri" w:hAnsi="Calibri"/>
          <w:b w:val="false"/>
          <w:bCs/>
          <w:strike/>
          <w:sz w:val="20"/>
        </w:rPr>
        <w:t>*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Inviare copia completa del verbale di revisione, anche con eventuali diffide e accertamenti.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/>
          <w:sz w:val="22"/>
        </w:rPr>
        <w:t>Il Legale Rappresentante</w:t>
      </w:r>
      <w:r>
        <w:rPr>
          <w:rFonts w:cs="Calibri" w:ascii="Calibri" w:hAnsi="Calibri"/>
          <w:sz w:val="22"/>
        </w:rPr>
        <w:t xml:space="preserve"> dichiara </w:t>
      </w:r>
      <w:r>
        <w:rPr>
          <w:rFonts w:cs="Calibri" w:ascii="Calibri" w:hAnsi="Calibri"/>
          <w:b w:val="false"/>
          <w:bCs/>
          <w:sz w:val="22"/>
        </w:rPr>
        <w:t>di aver ricevuto le informazioni di cui all’art. 13 del Regolamento UE 2016/679 sulla raccolta e trattamento dei dati personali, in particolare riguardo ai diritti riconosciuti dagli artt. da 15 a 22 de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Acconsente</w:t>
      </w:r>
      <w:r>
        <w:rPr>
          <w:rFonts w:cs="Calibri" w:ascii="Calibri" w:hAnsi="Calibri"/>
          <w:b w:val="false"/>
          <w:bCs/>
          <w:sz w:val="22"/>
        </w:rPr>
        <w:t xml:space="preserve"> al trattamento dei dati che ha fornito, con le modalità e per le finalità previste dal procedimento amministrativo di verifica del mantenimento dei requisiti di iscrizione all’Albo regionale delle Cooperative sociali per il quale sono richiesti e verranno utilizzati solo per tale scopo, secondo quanto riportato dall’Informativa sul trattamento dei dati personali allegata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LUOGO E DATA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fldChar w:fldCharType="begin">
          <w:ffData>
            <w:name w:val="Unnamed Copy 47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                                       </w:t>
      </w:r>
      <w:r>
        <w:rPr>
          <w:rFonts w:cs="Calibri" w:ascii="Calibri" w:hAnsi="Calibri"/>
          <w:b w:val="false"/>
          <w:bCs/>
          <w:sz w:val="22"/>
        </w:rPr>
        <w:t>IL LEGALE RAPPRESENTANTE*</w:t>
      </w:r>
    </w:p>
    <w:p>
      <w:pPr>
        <w:pStyle w:val="Normal"/>
        <w:autoSpaceDE w:val="false"/>
        <w:ind w:left="5664" w:hanging="264"/>
        <w:jc w:val="center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</w:t>
      </w:r>
      <w:r>
        <w:rPr>
          <w:rFonts w:cs="Calibri" w:ascii="Calibri" w:hAnsi="Calibri"/>
          <w:b w:val="false"/>
          <w:bCs/>
          <w:sz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18"/>
          <w:szCs w:val="24"/>
        </w:rPr>
      </w:pPr>
      <w:r>
        <w:rPr>
          <w:rFonts w:cs="Calibri" w:ascii="Calibri" w:hAnsi="Calibri"/>
          <w:b w:val="false"/>
          <w:i/>
          <w:iCs/>
          <w:sz w:val="18"/>
          <w:szCs w:val="24"/>
        </w:rPr>
        <w:t>*La presente scheda, debitamente compilata e firmata in originale deve essere inviata esclusivamente tramite PEC all’indirizzo cooperazionesociale@cert.regione.piemonte.it, secondo una delle modalità previste dall’art. 65 del D.Lgs. 7 marzo 2005, n. 82 e s.m.i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</w:p>
    <w:p>
      <w:pPr>
        <w:pStyle w:val="Footer"/>
        <w:tabs>
          <w:tab w:val="clear" w:pos="709"/>
        </w:tabs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Footer"/>
        <w:tabs>
          <w:tab w:val="clear" w:pos="709"/>
        </w:tabs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4"/>
        </w:rPr>
      </w:pPr>
      <w:r>
        <w:rPr>
          <w:rFonts w:cs="Calibri" w:ascii="Calibri" w:hAnsi="Calibri"/>
          <w:b w:val="false"/>
          <w:sz w:val="28"/>
          <w:szCs w:val="24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i sensi dell’art. 13 GDPR 2016/679</w:t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Gentile Legale rappresentante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La informiamo che i dati personali da Lei forniti alla Direzione Coesione sociale – Settore Politiche del Lavoro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numPr>
          <w:ilvl w:val="0"/>
          <w:numId w:val="8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Scheda di aggiornamento e comunicati al </w:t>
      </w:r>
      <w:r>
        <w:rPr>
          <w:rFonts w:cs="Calibri" w:ascii="Calibri" w:hAnsi="Calibri"/>
          <w:b/>
          <w:bCs w:val="false"/>
          <w:sz w:val="20"/>
        </w:rPr>
        <w:t>Settore Politiche del Lavoro, Via Magenta, 12 - 10128 Torino</w:t>
      </w:r>
      <w:r>
        <w:rPr>
          <w:rFonts w:cs="Calibri" w:ascii="Calibri" w:hAnsi="Calibri"/>
          <w:sz w:val="20"/>
        </w:rPr>
        <w:t xml:space="preserve">. Il trattamento è finalizzato all’espletamento delle funzioni istituzionali definite </w:t>
      </w:r>
      <w:r>
        <w:rPr>
          <w:rFonts w:cs="Calibri" w:ascii="Calibri" w:hAnsi="Calibri"/>
          <w:b/>
          <w:bCs w:val="false"/>
          <w:sz w:val="20"/>
        </w:rPr>
        <w:t>dalla Legge regionale 9 giugno 1994, n. 18 e deliberazioni attuative</w:t>
      </w:r>
      <w:r>
        <w:rPr>
          <w:rFonts w:cs="Calibri" w:ascii="Calibri" w:hAnsi="Calibri"/>
          <w:sz w:val="20"/>
        </w:rPr>
        <w:t xml:space="preserve">. I dati acquisiti a seguito della presente informativa per </w:t>
      </w:r>
      <w:r>
        <w:rPr>
          <w:rFonts w:cs="Calibri" w:ascii="Calibri" w:hAnsi="Calibri"/>
          <w:b/>
          <w:bCs w:val="false"/>
          <w:sz w:val="20"/>
        </w:rPr>
        <w:t>le attività connesse al mantenimento dell’iscrizione all’Albo regionale delle Cooperative sociali del Piemonte</w:t>
      </w:r>
      <w:r>
        <w:rPr>
          <w:rFonts w:cs="Calibri" w:ascii="Calibri" w:hAnsi="Calibri"/>
          <w:sz w:val="20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cquisizione dei Suoi dati ed il relativo trattamento sono obbligatori in relazione alle finalità sopradescritte; ne consegue che l’eventuale rifiuto a fornirli potrà determinare l’impossibilità del Titolare del trattamento a mantenere l’iscrizione della società cooperativa all’Albo regionale delle Cooperative sociali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Il Titolare del trattamento dei dati personali è la Giunta regionale, il Delegato al trattamento dei dati è </w:t>
      </w:r>
      <w:r>
        <w:rPr>
          <w:rFonts w:cs="Calibri" w:ascii="Calibri" w:hAnsi="Calibri"/>
          <w:sz w:val="20"/>
        </w:rPr>
        <w:t>il Dirigente “pro tempore” del Settore Politiche del Lavoro</w:t>
      </w:r>
      <w:r>
        <w:rPr>
          <w:rFonts w:cs="Calibri" w:ascii="Calibri" w:hAnsi="Calibri"/>
          <w:b w:val="false"/>
          <w:bCs/>
          <w:sz w:val="20"/>
        </w:rPr>
        <w:t xml:space="preserve">;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>Il Responsabile (esterno) del trattamento è</w:t>
      </w:r>
      <w:r>
        <w:rPr>
          <w:rFonts w:cs="Calibri" w:ascii="Calibri" w:hAnsi="Calibri"/>
          <w:sz w:val="20"/>
        </w:rPr>
        <w:t xml:space="preserve"> CSI Piemonte, Corso Unione Sovietica, 216, 10134 Torino - PEC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</w:rPr>
          <w:t>protocollo@cert.csi.it</w:t>
        </w:r>
      </w:hyperlink>
      <w:r>
        <w:rPr>
          <w:rFonts w:cs="Calibri" w:ascii="Calibri" w:hAnsi="Calibri"/>
          <w:sz w:val="20"/>
        </w:rPr>
        <w:t xml:space="preserve">; </w:t>
      </w:r>
    </w:p>
    <w:p>
      <w:pPr>
        <w:pStyle w:val="Corpodeltesto3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uoi dati personali sono conservati, per il periodo di 10 anni dall’eventuale data di cancellazione dall’Albo regionale della Società Cooperativa Sociale;</w:t>
      </w:r>
    </w:p>
    <w:p>
      <w:pPr>
        <w:pStyle w:val="Corpodeltesto3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personali potranno essere comunicati ai seguenti soggetti: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3"/>
        <w:numPr>
          <w:ilvl w:val="0"/>
          <w:numId w:val="10"/>
        </w:numPr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Autorità con finalità ispettive o di vigilanza o Autorità giudiziaria nei casi previsti dalla legge;</w:t>
      </w:r>
    </w:p>
    <w:p>
      <w:pPr>
        <w:pStyle w:val="Corpodeltesto3"/>
        <w:numPr>
          <w:ilvl w:val="0"/>
          <w:numId w:val="9"/>
        </w:numPr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soggetti privati richiedenti l’accesso documentale (artt. 22 ss. legge 241/1990) o l’accesso civico (art. 5 d.lgs. 33/2013), nei limiti e con le modalità previsti dalla legge;  </w:t>
      </w:r>
    </w:p>
    <w:p>
      <w:pPr>
        <w:pStyle w:val="Corpodeltesto3"/>
        <w:numPr>
          <w:ilvl w:val="0"/>
          <w:numId w:val="9"/>
        </w:numPr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soggetti pubblici, in adempimento degli obblighi di certificazione o in attuazione del principio di leale cooperazione istituzionale (art. 22, c. 5 legge 241/1990);</w:t>
      </w:r>
    </w:p>
    <w:p>
      <w:pPr>
        <w:pStyle w:val="Corpodeltesto3"/>
        <w:numPr>
          <w:ilvl w:val="0"/>
          <w:numId w:val="9"/>
        </w:numPr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altre direzioni/settori della Regione Piemonte per gli adempimenti di legge o per lo svolgimento delle attività istituzionali di competenza.</w:t>
      </w:r>
    </w:p>
    <w:p>
      <w:pPr>
        <w:pStyle w:val="Corpodeltesto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3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276" w:right="1134" w:gutter="0" w:header="720" w:top="141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1.15pt;mso-wrap-distance-left:0pt;mso-wrap-distance-right:0pt;mso-wrap-distance-top:0pt;mso-wrap-distance-bottom:0pt;margin-top:0.05pt;mso-position-vertical-relative:text;margin-left:232pt;mso-position-horizontal:center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OCIETÀ COOPERATIVE SOCIALI </w:t>
      <w:tab/>
      <w:t xml:space="preserve">                                                           SEZIONE B</w:t>
    </w:r>
  </w:p>
  <w:p>
    <w:pPr>
      <w:pStyle w:val="Header"/>
      <w:jc w:val="center"/>
      <w:rPr>
        <w:color w:val="000000"/>
      </w:rPr>
    </w:pPr>
    <w:r>
      <w:rPr>
        <w:rFonts w:cs="Calibri" w:ascii="Calibri" w:hAnsi="Calibri"/>
        <w:sz w:val="24"/>
        <w:szCs w:val="24"/>
        <w:u w:val="single"/>
      </w:rPr>
      <w:t xml:space="preserve">SCHEDA DI </w:t>
    </w:r>
    <w:r>
      <w:rPr>
        <w:rFonts w:cs="Calibri" w:ascii="Calibri" w:hAnsi="Calibri"/>
        <w:color w:val="000000"/>
        <w:sz w:val="24"/>
        <w:szCs w:val="24"/>
        <w:u w:val="single"/>
      </w:rPr>
      <w:t>AGGIORNAMENTO</w:t>
    </w:r>
    <w:r>
      <w:rPr>
        <w:rFonts w:cs="Calibri" w:ascii="Calibri" w:hAnsi="Calibri"/>
        <w:color w:val="000000"/>
        <w:sz w:val="24"/>
        <w:szCs w:val="28"/>
        <w:u w:val="single"/>
      </w:rPr>
      <w:t xml:space="preserve"> 201</w:t>
    </w:r>
    <w:r>
      <w:rPr>
        <w:rFonts w:cs="Calibri" w:ascii="Calibri" w:hAnsi="Calibri"/>
        <w:color w:val="000000"/>
        <w:sz w:val="24"/>
        <w:szCs w:val="24"/>
        <w:u w:val="single"/>
      </w:rPr>
      <w:t>9</w:t>
    </w:r>
  </w:p>
  <w:p>
    <w:pPr>
      <w:pStyle w:val="Normal"/>
      <w:jc w:val="center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  <w:t>DATI AL 31/1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  <w:spacing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>
        <w:spacing w:val="20"/>
        <w:b/>
        <w:szCs w:val="22"/>
        <w:rFonts w:ascii="Calibri" w:hAnsi="Calibri" w:cs="Arial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mallCaps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pacing w:val="20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pacing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Arial"/>
      <w:b/>
      <w:spacing w:val="20"/>
      <w:szCs w:val="2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mallCaps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Arial"/>
      <w:b/>
      <w:spacing w:val="20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mallCaps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basedOn w:val="Carpredefinitoparagrafo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WWCaratterepredefinitoparagrafo">
    <w:name w:val="WW-Carattere predefinito paragrafo"/>
    <w:qFormat/>
    <w:rPr/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lavoro/sostegno-allimprenditorialita-cooperazione/fac-simile-dichiarazione-sostitutiva" TargetMode="External"/><Relationship Id="rId3" Type="http://schemas.openxmlformats.org/officeDocument/2006/relationships/hyperlink" Target="mailto:protocollo@cert.cs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mantenimento Coop 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7:00Z</dcterms:created>
  <dc:creator>15631RP</dc:creator>
  <dc:description/>
  <cp:keywords/>
  <dc:language>en-US</dc:language>
  <cp:lastModifiedBy>15631RP</cp:lastModifiedBy>
  <cp:lastPrinted>2015-04-28T11:39:00Z</cp:lastPrinted>
  <dcterms:modified xsi:type="dcterms:W3CDTF">2019-07-15T08:09:00Z</dcterms:modified>
  <cp:revision>2</cp:revision>
  <dc:subject/>
  <dc:title>SCHEDA DI ISCRIZIONE ALL'ALBO  DELLE COOPERATIVE SOCIALI</dc:title>
</cp:coreProperties>
</file>