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bookmarkStart w:id="0" w:name="__Fieldmark__0_1510283153"/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eastAsia="it-IT"/>
        </w:rPr>
      </w:r>
      <w:r>
        <w:rPr>
          <w:sz w:val="20"/>
          <w:b w:val="false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0"/>
          <w:lang w:eastAsia="it-IT"/>
        </w:rPr>
      </w:r>
      <w:r/>
      <w:r>
        <w:rPr>
          <w:sz w:val="20"/>
          <w:b w:val="false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151028315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eastAsia="it-IT"/>
        </w:rPr>
      </w:r>
      <w:r>
        <w:rPr>
          <w:sz w:val="20"/>
          <w:b w:val="false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0"/>
          <w:lang w:eastAsia="it-IT"/>
        </w:rPr>
        <w:t>  </w:t>
      </w:r>
      <w:r>
        <w:rPr>
          <w:rFonts w:cs="Calibri" w:ascii="Calibri" w:hAnsi="Calibri"/>
          <w:b w:val="false"/>
          <w:sz w:val="20"/>
          <w:lang w:eastAsia="it-IT"/>
        </w:rPr>
      </w:r>
      <w:r>
        <w:rPr>
          <w:sz w:val="20"/>
          <w:b w:val="false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9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b w:val="false"/>
          <w:sz w:val="22"/>
          <w:szCs w:val="22"/>
          <w:lang w:eastAsia="it-IT"/>
        </w:rPr>
        <w:t xml:space="preserve">    </w: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TextBody"/>
        <w:rPr>
          <w:b/>
          <w:b/>
          <w:bCs w:val="false"/>
          <w:szCs w:val="24"/>
          <w:lang w:val="en-GB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b/>
          <w:szCs w:val="24"/>
          <w:bCs w:val="false"/>
          <w:lang w:val="en-US" w:eastAsia="en-US"/>
        </w:rPr>
        <w:instrText xml:space="preserve"> FORMTEXT </w:instrText>
      </w:r>
      <w:r>
        <w:rPr>
          <w:b/>
          <w:bCs w:val="false"/>
          <w:szCs w:val="24"/>
          <w:lang w:val="en-US" w:eastAsia="en-US"/>
        </w:rPr>
      </w:r>
      <w:r>
        <w:rPr>
          <w:b/>
          <w:szCs w:val="24"/>
          <w:bCs w:val="false"/>
          <w:lang w:val="en-US" w:eastAsia="en-US"/>
        </w:rPr>
        <w:fldChar w:fldCharType="separate"/>
      </w:r>
      <w:r>
        <w:rPr>
          <w:b/>
          <w:bCs w:val="false"/>
          <w:szCs w:val="24"/>
          <w:lang w:val="en-US" w:eastAsia="en-US"/>
        </w:rPr>
        <w:t>     </w:t>
      </w:r>
      <w:r/>
      <w:r>
        <w:rPr>
          <w:b/>
          <w:szCs w:val="24"/>
          <w:bCs w:val="false"/>
          <w:lang w:val="en-US" w:eastAsia="en-US"/>
        </w:rPr>
        <w:fldChar w:fldCharType="end"/>
      </w:r>
      <w:r>
        <w:rPr>
          <w:b/>
          <w:bCs w:val="false"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  <w:lang w:val="en-GB"/>
        </w:rPr>
      </w:pPr>
      <w:r>
        <w:rPr>
          <w:rFonts w:cs="Calibri" w:ascii="Calibri" w:hAnsi="Calibri"/>
          <w:b/>
          <w:bCs w:val="false"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 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51028315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5102831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51028315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51028315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 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5102831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separate"/>
      </w:r>
      <w:r>
        <w:rPr>
          <w:b w:val="false"/>
          <w:bCs/>
          <w:spacing w:val="20"/>
          <w:sz w:val="22"/>
          <w:szCs w:val="22"/>
        </w:rPr>
        <w:t>  </w:t>
      </w:r>
      <w:r>
        <w:rPr>
          <w:b w:val="false"/>
          <w:bCs/>
          <w:spacing w:val="20"/>
          <w:sz w:val="22"/>
          <w:szCs w:val="22"/>
        </w:rPr>
      </w:r>
      <w:r>
        <w:rPr>
          <w:sz w:val="22"/>
          <w:spacing w:val="20"/>
          <w:b w:val="false"/>
          <w:szCs w:val="22"/>
          <w:bCs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</w:rPr>
        <w:instrText xml:space="preserve"> FORMTEXT </w:instrText>
      </w:r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separate"/>
      </w:r>
      <w:r>
        <w:rPr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_2807120633"/>
      <w:bookmarkStart w:id="2" w:name="__Fieldmark__32_2807120633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3_2807120633"/>
      <w:bookmarkStart w:id="4" w:name="__Fieldmark__33_2807120633"/>
      <w:bookmarkEnd w:id="4"/>
      <w:r/>
      <w:r>
        <w:rPr/>
        <w:fldChar w:fldCharType="end"/>
      </w:r>
      <w:r>
        <w:rPr/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eastAsia="it-IT"/>
        </w:rPr>
        <w:instrText xml:space="preserve"> FORMTEXT </w:instrTex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separate"/>
      </w:r>
      <w:r>
        <w:rPr>
          <w:b w:val="false"/>
          <w:sz w:val="22"/>
          <w:szCs w:val="22"/>
          <w:lang w:eastAsia="it-IT"/>
        </w:rPr>
        <w:t>     </w:t>
      </w:r>
      <w:r>
        <w:rPr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lang w:eastAsia="it-IT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3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2807120633"/>
            <w:bookmarkStart w:id="6" w:name="__Fieldmark__41_280712063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2807120633"/>
            <w:bookmarkStart w:id="8" w:name="__Fieldmark__42_280712063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2807120633"/>
            <w:bookmarkStart w:id="10" w:name="__Fieldmark__43_280712063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2807120633"/>
            <w:bookmarkStart w:id="12" w:name="__Fieldmark__44_280712063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5_2807120633"/>
            <w:bookmarkStart w:id="14" w:name="__Fieldmark__45_2807120633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7_2807120633"/>
            <w:bookmarkStart w:id="16" w:name="__Fieldmark__47_2807120633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48_2807120633"/>
            <w:bookmarkStart w:id="18" w:name="__Fieldmark__48_280712063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0_2807120633"/>
            <w:bookmarkStart w:id="20" w:name="__Fieldmark__50_280712063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5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_2807120633"/>
            <w:bookmarkStart w:id="22" w:name="__Fieldmark__53_280712063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4_2807120633"/>
            <w:bookmarkStart w:id="24" w:name="__Fieldmark__54_2807120633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5_2807120633"/>
            <w:bookmarkStart w:id="26" w:name="__Fieldmark__55_280712063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6_2807120633"/>
            <w:bookmarkStart w:id="28" w:name="__Fieldmark__56_280712063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7_2807120633"/>
            <w:bookmarkStart w:id="30" w:name="__Fieldmark__57_2807120633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0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9_2807120633"/>
            <w:bookmarkStart w:id="32" w:name="__Fieldmark__59_2807120633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0_2807120633"/>
            <w:bookmarkStart w:id="34" w:name="__Fieldmark__60_280712063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62_2807120633"/>
            <w:bookmarkStart w:id="36" w:name="__Fieldmark__62_2807120633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6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5_2807120633"/>
            <w:bookmarkStart w:id="38" w:name="__Fieldmark__65_2807120633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6_2807120633"/>
            <w:bookmarkStart w:id="40" w:name="__Fieldmark__66_2807120633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7_2807120633"/>
            <w:bookmarkStart w:id="42" w:name="__Fieldmark__67_280712063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8_2807120633"/>
            <w:bookmarkStart w:id="44" w:name="__Fieldmark__68_2807120633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9_2807120633"/>
            <w:bookmarkStart w:id="46" w:name="__Fieldmark__69_2807120633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1_2807120633"/>
            <w:bookmarkStart w:id="48" w:name="__Fieldmark__71_2807120633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2_2807120633"/>
            <w:bookmarkStart w:id="50" w:name="__Fieldmark__72_280712063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4_2807120633"/>
            <w:bookmarkStart w:id="52" w:name="__Fieldmark__74_2807120633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7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8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2807120633"/>
            <w:bookmarkStart w:id="54" w:name="__Fieldmark__77_2807120633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2807120633"/>
            <w:bookmarkStart w:id="56" w:name="__Fieldmark__78_2807120633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2807120633"/>
            <w:bookmarkStart w:id="58" w:name="__Fieldmark__79_280712063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2807120633"/>
            <w:bookmarkStart w:id="60" w:name="__Fieldmark__80_2807120633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1_2807120633"/>
            <w:bookmarkStart w:id="62" w:name="__Fieldmark__81_2807120633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88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3_2807120633"/>
            <w:bookmarkStart w:id="64" w:name="__Fieldmark__83_2807120633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4_2807120633"/>
            <w:bookmarkStart w:id="66" w:name="__Fieldmark__84_2807120633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6_2807120633"/>
            <w:bookmarkStart w:id="68" w:name="__Fieldmark__86_2807120633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9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9_2807120633"/>
            <w:bookmarkStart w:id="70" w:name="__Fieldmark__89_2807120633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2807120633"/>
            <w:bookmarkStart w:id="72" w:name="__Fieldmark__90_2807120633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2807120633"/>
            <w:bookmarkStart w:id="74" w:name="__Fieldmark__91_2807120633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2_2807120633"/>
            <w:bookmarkStart w:id="76" w:name="__Fieldmark__92_2807120633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3_2807120633"/>
            <w:bookmarkStart w:id="78" w:name="__Fieldmark__93_2807120633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5_2807120633"/>
            <w:bookmarkStart w:id="80" w:name="__Fieldmark__95_2807120633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6_2807120633"/>
            <w:bookmarkStart w:id="82" w:name="__Fieldmark__96_2807120633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0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8_2807120633"/>
            <w:bookmarkStart w:id="84" w:name="__Fieldmark__98_2807120633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0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108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1_2807120633"/>
            <w:bookmarkStart w:id="86" w:name="__Fieldmark__101_2807120633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02_2807120633"/>
            <w:bookmarkStart w:id="88" w:name="__Fieldmark__102_2807120633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03_2807120633"/>
            <w:bookmarkStart w:id="90" w:name="__Fieldmark__103_2807120633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04_2807120633"/>
            <w:bookmarkStart w:id="92" w:name="__Fieldmark__104_2807120633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5_2807120633"/>
            <w:bookmarkStart w:id="94" w:name="__Fieldmark__105_2807120633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16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07_2807120633"/>
            <w:bookmarkStart w:id="96" w:name="__Fieldmark__107_2807120633"/>
            <w:bookmarkEnd w:id="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8_2807120633"/>
            <w:bookmarkStart w:id="98" w:name="__Fieldmark__108_2807120633"/>
            <w:bookmarkEnd w:id="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0_2807120633"/>
            <w:bookmarkStart w:id="100" w:name="__Fieldmark__110_2807120633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122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13_2807120633"/>
            <w:bookmarkStart w:id="102" w:name="__Fieldmark__113_2807120633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4_2807120633"/>
            <w:bookmarkStart w:id="104" w:name="__Fieldmark__114_2807120633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15_2807120633"/>
            <w:bookmarkStart w:id="106" w:name="__Fieldmark__115_2807120633"/>
            <w:bookmarkEnd w:id="1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6_2807120633"/>
            <w:bookmarkStart w:id="108" w:name="__Fieldmark__116_2807120633"/>
            <w:bookmarkEnd w:id="1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7_2807120633"/>
            <w:bookmarkStart w:id="110" w:name="__Fieldmark__117_2807120633"/>
            <w:bookmarkEnd w:id="1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9_2807120633"/>
            <w:bookmarkStart w:id="112" w:name="__Fieldmark__119_2807120633"/>
            <w:bookmarkEnd w:id="1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20_2807120633"/>
            <w:bookmarkStart w:id="114" w:name="__Fieldmark__120_2807120633"/>
            <w:bookmarkEnd w:id="1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3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2_2807120633"/>
            <w:bookmarkStart w:id="116" w:name="__Fieldmark__122_2807120633"/>
            <w:bookmarkEnd w:id="1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3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  <w:lang w:eastAsia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136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5_2807120633"/>
            <w:bookmarkStart w:id="118" w:name="__Fieldmark__125_2807120633"/>
            <w:bookmarkEnd w:id="1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6_2807120633"/>
            <w:bookmarkStart w:id="120" w:name="__Fieldmark__126_2807120633"/>
            <w:bookmarkEnd w:id="1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7_2807120633"/>
            <w:bookmarkStart w:id="122" w:name="__Fieldmark__127_2807120633"/>
            <w:bookmarkEnd w:id="1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8_2807120633"/>
            <w:bookmarkStart w:id="124" w:name="__Fieldmark__128_2807120633"/>
            <w:bookmarkEnd w:id="1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29_2807120633"/>
            <w:bookmarkStart w:id="126" w:name="__Fieldmark__129_2807120633"/>
            <w:bookmarkEnd w:id="1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44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1_2807120633"/>
            <w:bookmarkStart w:id="128" w:name="__Fieldmark__131_2807120633"/>
            <w:bookmarkEnd w:id="1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2_2807120633"/>
            <w:bookmarkStart w:id="130" w:name="__Fieldmark__132_2807120633"/>
            <w:bookmarkEnd w:id="1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4_2807120633"/>
            <w:bookmarkStart w:id="132" w:name="__Fieldmark__134_2807120633"/>
            <w:bookmarkEnd w:id="1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9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150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7_2807120633"/>
            <w:bookmarkStart w:id="134" w:name="__Fieldmark__137_2807120633"/>
            <w:bookmarkEnd w:id="1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38_2807120633"/>
            <w:bookmarkStart w:id="136" w:name="__Fieldmark__138_2807120633"/>
            <w:bookmarkEnd w:id="1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39_2807120633"/>
            <w:bookmarkStart w:id="138" w:name="__Fieldmark__139_2807120633"/>
            <w:bookmarkEnd w:id="1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0_2807120633"/>
            <w:bookmarkStart w:id="140" w:name="__Fieldmark__140_2807120633"/>
            <w:bookmarkEnd w:id="1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_2807120633"/>
            <w:bookmarkStart w:id="142" w:name="__Fieldmark__141_2807120633"/>
            <w:bookmarkEnd w:id="1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3_2807120633"/>
            <w:bookmarkStart w:id="144" w:name="__Fieldmark__143_2807120633"/>
            <w:bookmarkEnd w:id="1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44_2807120633"/>
            <w:bookmarkStart w:id="146" w:name="__Fieldmark__144_2807120633"/>
            <w:bookmarkEnd w:id="1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61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6_2807120633"/>
            <w:bookmarkStart w:id="148" w:name="__Fieldmark__146_2807120633"/>
            <w:bookmarkEnd w:id="1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63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__Fieldmark__164_15102831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49_2807120633"/>
            <w:bookmarkStart w:id="150" w:name="__Fieldmark__149_2807120633"/>
            <w:bookmarkEnd w:id="1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0_2807120633"/>
            <w:bookmarkStart w:id="152" w:name="__Fieldmark__150_2807120633"/>
            <w:bookmarkEnd w:id="1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1_2807120633"/>
            <w:bookmarkStart w:id="154" w:name="__Fieldmark__151_2807120633"/>
            <w:bookmarkEnd w:id="1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52_2807120633"/>
            <w:bookmarkStart w:id="156" w:name="__Fieldmark__152_2807120633"/>
            <w:bookmarkEnd w:id="1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53_2807120633"/>
            <w:bookmarkStart w:id="158" w:name="__Fieldmark__153_2807120633"/>
            <w:bookmarkEnd w:id="1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72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55_2807120633"/>
            <w:bookmarkStart w:id="160" w:name="__Fieldmark__155_2807120633"/>
            <w:bookmarkEnd w:id="1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56_2807120633"/>
            <w:bookmarkStart w:id="162" w:name="__Fieldmark__156_2807120633"/>
            <w:bookmarkEnd w:id="1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5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58_2807120633"/>
            <w:bookmarkStart w:id="164" w:name="__Fieldmark__158_2807120633"/>
            <w:bookmarkEnd w:id="1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7_1510283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772"/>
        <w:gridCol w:w="1904"/>
        <w:gridCol w:w="1729"/>
      </w:tblGrid>
      <w:tr>
        <w:trPr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1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59"/>
        <w:gridCol w:w="4185"/>
        <w:gridCol w:w="1261"/>
      </w:tblGrid>
      <w:tr>
        <w:trPr>
          <w:trHeight w:val="278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spacing w:val="20"/>
                <w:lang w:val="en-GB"/>
              </w:rPr>
              <w:t>(D.Lgs. n. 276/03, art. 61, comma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__Fieldmark__221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  <w:szCs w:val="22"/>
        </w:rPr>
        <w:t>     </w:t>
      </w:r>
      <w:r/>
      <w:r>
        <w:rPr>
          <w:sz w:val="22"/>
          <w:spacing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12"/>
        <w:gridCol w:w="1626"/>
        <w:gridCol w:w="19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2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3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400"/>
        <w:gridCol w:w="3745"/>
        <w:gridCol w:w="1432"/>
      </w:tblGrid>
      <w:tr>
        <w:trPr>
          <w:trHeight w:val="661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733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45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  <w:szCs w:val="22"/>
        </w:rPr>
        <w:t>     </w:t>
      </w:r>
      <w:r/>
      <w:r>
        <w:rPr>
          <w:sz w:val="22"/>
          <w:spacing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246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20"/>
          <w:sz w:val="22"/>
          <w:szCs w:val="22"/>
        </w:rPr>
      </w:r>
      <w:r>
        <w:rPr>
          <w:sz w:val="22"/>
          <w:spacing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20"/>
          <w:sz w:val="22"/>
          <w:szCs w:val="22"/>
        </w:rPr>
        <w:t>     </w:t>
      </w:r>
      <w:r/>
      <w:r>
        <w:rPr>
          <w:sz w:val="22"/>
          <w:spacing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1434"/>
        <w:gridCol w:w="1731"/>
        <w:gridCol w:w="14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4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5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26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50_2807120633"/>
      <w:bookmarkStart w:id="166" w:name="__Fieldmark__250_2807120633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51_2807120633"/>
      <w:bookmarkStart w:id="168" w:name="__Fieldmark__251_2807120633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__Fieldmark__270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eastAsia="it-IT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53_2807120633"/>
      <w:bookmarkStart w:id="170" w:name="__Fieldmark__253_2807120633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__Fieldmark__272_15102831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57_2807120633"/>
      <w:bookmarkStart w:id="172" w:name="__Fieldmark__257_2807120633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58_2807120633"/>
      <w:bookmarkStart w:id="174" w:name="__Fieldmark__258_2807120633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</w:rPr>
      </w:pPr>
      <w:r>
        <w:rPr>
          <w:rFonts w:cs="Calibri" w:ascii="Calibri" w:hAnsi="Calibri"/>
          <w:b/>
          <w:bCs/>
          <w:color w:val="00FF00"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</w:rPr>
      </w:pPr>
      <w:r>
        <w:rPr>
          <w:rFonts w:cs="Calibri" w:ascii="Calibri" w:hAnsi="Calibri"/>
          <w:b/>
          <w:bCs/>
          <w:strike/>
          <w:color w:val="CE181E"/>
          <w:spacing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0"/>
        </w:rPr>
        <w:t xml:space="preserve">7. </w:t>
      </w: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7"/>
        <w:gridCol w:w="1557"/>
        <w:gridCol w:w="40"/>
        <w:gridCol w:w="42"/>
        <w:gridCol w:w="2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7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8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8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29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0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2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4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8. </w:t>
      </w: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7"/>
        <w:gridCol w:w="1679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293_2807120633"/>
            <w:bookmarkStart w:id="176" w:name="__Fieldmark__293_2807120633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0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7" w:name="__Fieldmark__295_2807120633"/>
            <w:bookmarkStart w:id="178" w:name="__Fieldmark__295_2807120633"/>
            <w:bookmarkEnd w:id="178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ssistenti familia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Calibri" w:ascii="Calibri" w:hAnsi="Calibri"/>
              </w:rPr>
              <w:fldChar w:fldCharType="separate"/>
            </w:r>
            <w:bookmarkStart w:id="179" w:name="__Fieldmark__297_2807120633"/>
            <w:bookmarkStart w:id="180" w:name="__Fieldmark__297_2807120633"/>
            <w:bookmarkEnd w:id="180"/>
            <w:r>
              <w:rPr>
                <w:rFonts w:cs="Calibri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Insegnanti scuola mater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3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1" w:name="__Fieldmark__299_2807120633"/>
            <w:bookmarkStart w:id="182" w:name="__Fieldmark__299_2807120633"/>
            <w:bookmarkEnd w:id="18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3" w:name="__Fieldmark__301_2807120633"/>
            <w:bookmarkStart w:id="184" w:name="__Fieldmark__301_2807120633"/>
            <w:bookmarkEnd w:id="18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5" w:name="__Fieldmark__303_2807120633"/>
            <w:bookmarkStart w:id="186" w:name="__Fieldmark__303_2807120633"/>
            <w:bookmarkEnd w:id="18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19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7" w:name="__Fieldmark__305_2807120633"/>
            <w:bookmarkStart w:id="188" w:name="__Fieldmark__305_2807120633"/>
            <w:bookmarkEnd w:id="18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1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9" w:name="__Fieldmark__307_2807120633"/>
            <w:bookmarkStart w:id="190" w:name="__Fieldmark__307_2807120633"/>
            <w:bookmarkEnd w:id="19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1" w:name="__Fieldmark__308_2807120633"/>
            <w:bookmarkStart w:id="192" w:name="__Fieldmark__308_2807120633"/>
            <w:bookmarkEnd w:id="19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324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eastAsia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5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. </w:t>
            </w:r>
            <w:r>
              <w:fldChar w:fldCharType="begin">
                <w:ffData>
                  <w:name w:val="__Fieldmark__326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835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4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__Fieldmark__327_1510283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28_151028315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eastAsia="it-IT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Calibri" w:hAnsi="Calibri"/>
          <w:lang w:eastAsia="it-IT"/>
        </w:rPr>
        <w:fldChar w:fldCharType="separate"/>
      </w:r>
      <w:r>
        <w:rPr>
          <w:rFonts w:cs="Arial" w:ascii="Calibri" w:hAnsi="Calibri"/>
          <w:b/>
          <w:sz w:val="22"/>
          <w:szCs w:val="22"/>
          <w:lang w:eastAsia="it-IT"/>
        </w:rPr>
        <w:t>     </w:t>
      </w:r>
      <w:r>
        <w:rPr>
          <w:rFonts w:cs="Arial" w:ascii="Calibri" w:hAnsi="Calibri"/>
          <w:b/>
          <w:sz w:val="22"/>
          <w:szCs w:val="22"/>
          <w:lang w:eastAsia="it-IT"/>
        </w:rPr>
      </w:r>
      <w:r>
        <w:rPr>
          <w:sz w:val="22"/>
          <w:b/>
          <w:szCs w:val="22"/>
          <w:rFonts w:cs="Arial" w:ascii="Calibri" w:hAnsi="Calibri"/>
          <w:lang w:eastAsia="it-IT"/>
        </w:rPr>
        <w:fldChar w:fldCharType="end"/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4_2807120633"/>
            <w:bookmarkStart w:id="194" w:name="__Fieldmark__314_2807120633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5_2807120633"/>
            <w:bookmarkStart w:id="196" w:name="__Fieldmark__315_2807120633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6_2807120633"/>
            <w:bookmarkStart w:id="198" w:name="__Fieldmark__316_2807120633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7_2807120633"/>
            <w:bookmarkStart w:id="200" w:name="__Fieldmark__317_2807120633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18_2807120633"/>
            <w:bookmarkStart w:id="202" w:name="__Fieldmark__318_2807120633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9_2807120633"/>
            <w:bookmarkStart w:id="204" w:name="__Fieldmark__319_2807120633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20_2807120633"/>
            <w:bookmarkStart w:id="206" w:name="__Fieldmark__320_2807120633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21_2807120633"/>
            <w:bookmarkStart w:id="208" w:name="__Fieldmark__321_2807120633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22_2807120633"/>
            <w:bookmarkStart w:id="210" w:name="__Fieldmark__322_2807120633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23_2807120633"/>
            <w:bookmarkStart w:id="212" w:name="__Fieldmark__323_2807120633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24_2807120633"/>
            <w:bookmarkStart w:id="214" w:name="__Fieldmark__324_2807120633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25_2807120633"/>
            <w:bookmarkStart w:id="216" w:name="__Fieldmark__325_2807120633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26_2807120633"/>
            <w:bookmarkStart w:id="218" w:name="__Fieldmark__326_2807120633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Altro (specificare</w:t>
            </w:r>
            <w:r>
              <w:rPr>
                <w:rFonts w:cs="Calibri" w:ascii="Calibri" w:hAnsi="Calibri"/>
                <w:b/>
                <w:bCs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__Fieldmark__34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28_2807120633"/>
            <w:bookmarkStart w:id="220" w:name="__Fieldmark__328_2807120633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29_2807120633"/>
            <w:bookmarkStart w:id="222" w:name="__Fieldmark__329_2807120633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30_2807120633"/>
            <w:bookmarkStart w:id="224" w:name="__Fieldmark__330_2807120633"/>
            <w:bookmarkEnd w:id="2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31_2807120633"/>
            <w:bookmarkStart w:id="226" w:name="__Fieldmark__331_2807120633"/>
            <w:bookmarkEnd w:id="2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32_2807120633"/>
            <w:bookmarkStart w:id="228" w:name="__Fieldmark__332_2807120633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33_2807120633"/>
            <w:bookmarkStart w:id="230" w:name="__Fieldmark__333_2807120633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34_2807120633"/>
            <w:bookmarkStart w:id="232" w:name="__Fieldmark__334_2807120633"/>
            <w:bookmarkEnd w:id="2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35_2807120633"/>
            <w:bookmarkStart w:id="234" w:name="__Fieldmark__335_2807120633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36_2807120633"/>
            <w:bookmarkStart w:id="236" w:name="__Fieldmark__336_2807120633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37_2807120633"/>
            <w:bookmarkStart w:id="238" w:name="__Fieldmark__337_2807120633"/>
            <w:bookmarkEnd w:id="23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3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39_2807120633"/>
            <w:bookmarkStart w:id="240" w:name="__Fieldmark__339_2807120633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0_2807120633"/>
            <w:bookmarkStart w:id="242" w:name="__Fieldmark__340_2807120633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1_2807120633"/>
            <w:bookmarkStart w:id="244" w:name="__Fieldmark__341_2807120633"/>
            <w:bookmarkEnd w:id="24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42_2807120633"/>
            <w:bookmarkStart w:id="246" w:name="__Fieldmark__342_2807120633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43_2807120633"/>
            <w:bookmarkStart w:id="248" w:name="__Fieldmark__343_2807120633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44_2807120633"/>
            <w:bookmarkStart w:id="250" w:name="__Fieldmark__344_2807120633"/>
            <w:bookmarkEnd w:id="25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345_2807120633"/>
            <w:bookmarkStart w:id="252" w:name="__Fieldmark__345_2807120633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346_2807120633"/>
            <w:bookmarkStart w:id="254" w:name="__Fieldmark__346_2807120633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347_2807120633"/>
            <w:bookmarkStart w:id="256" w:name="__Fieldmark__347_2807120633"/>
            <w:bookmarkEnd w:id="25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348_2807120633"/>
            <w:bookmarkStart w:id="258" w:name="__Fieldmark__348_2807120633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49_2807120633"/>
            <w:bookmarkStart w:id="260" w:name="__Fieldmark__349_2807120633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50_2807120633"/>
            <w:bookmarkStart w:id="262" w:name="__Fieldmark__350_2807120633"/>
            <w:bookmarkEnd w:id="26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51_2807120633"/>
            <w:bookmarkStart w:id="264" w:name="__Fieldmark__351_2807120633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52_2807120633"/>
            <w:bookmarkStart w:id="266" w:name="__Fieldmark__352_2807120633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53_2807120633"/>
            <w:bookmarkStart w:id="268" w:name="__Fieldmark__353_2807120633"/>
            <w:bookmarkEnd w:id="26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354_2807120633"/>
            <w:bookmarkStart w:id="270" w:name="__Fieldmark__354_2807120633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355_2807120633"/>
            <w:bookmarkStart w:id="272" w:name="__Fieldmark__355_2807120633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56_2807120633"/>
            <w:bookmarkStart w:id="274" w:name="__Fieldmark__356_2807120633"/>
            <w:bookmarkEnd w:id="27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72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smallCaps/>
          <w:sz w:val="20"/>
          <w:szCs w:val="22"/>
        </w:rPr>
      </w:pPr>
      <w:r>
        <w:rPr>
          <w:rFonts w:cs="Calibri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58_2807120633"/>
            <w:bookmarkStart w:id="276" w:name="__Fieldmark__358_2807120633"/>
            <w:bookmarkEnd w:id="2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59_2807120633"/>
            <w:bookmarkStart w:id="278" w:name="__Fieldmark__359_2807120633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60_2807120633"/>
            <w:bookmarkStart w:id="280" w:name="__Fieldmark__360_2807120633"/>
            <w:bookmarkEnd w:id="2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61_2807120633"/>
            <w:bookmarkStart w:id="282" w:name="__Fieldmark__361_2807120633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62_2807120633"/>
            <w:bookmarkStart w:id="284" w:name="__Fieldmark__362_2807120633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63_2807120633"/>
            <w:bookmarkStart w:id="286" w:name="__Fieldmark__363_2807120633"/>
            <w:bookmarkEnd w:id="2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64_2807120633"/>
            <w:bookmarkStart w:id="288" w:name="__Fieldmark__364_2807120633"/>
            <w:bookmarkEnd w:id="2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65_2807120633"/>
            <w:bookmarkStart w:id="290" w:name="__Fieldmark__365_2807120633"/>
            <w:bookmarkEnd w:id="2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66_2807120633"/>
            <w:bookmarkStart w:id="292" w:name="__Fieldmark__366_2807120633"/>
            <w:bookmarkEnd w:id="2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367_2807120633"/>
            <w:bookmarkStart w:id="294" w:name="__Fieldmark__367_2807120633"/>
            <w:bookmarkEnd w:id="2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368_2807120633"/>
            <w:bookmarkStart w:id="296" w:name="__Fieldmark__368_2807120633"/>
            <w:bookmarkEnd w:id="2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369_2807120633"/>
            <w:bookmarkStart w:id="298" w:name="__Fieldmark__369_2807120633"/>
            <w:bookmarkEnd w:id="2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370_2807120633"/>
            <w:bookmarkStart w:id="300" w:name="__Fieldmark__370_2807120633"/>
            <w:bookmarkEnd w:id="3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371_2807120633"/>
            <w:bookmarkStart w:id="302" w:name="__Fieldmark__371_2807120633"/>
            <w:bookmarkEnd w:id="3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372_2807120633"/>
            <w:bookmarkStart w:id="304" w:name="__Fieldmark__372_2807120633"/>
            <w:bookmarkEnd w:id="3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373_2807120633"/>
            <w:bookmarkStart w:id="306" w:name="__Fieldmark__373_2807120633"/>
            <w:bookmarkEnd w:id="3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374_2807120633"/>
            <w:bookmarkStart w:id="308" w:name="__Fieldmark__374_2807120633"/>
            <w:bookmarkEnd w:id="3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375_2807120633"/>
            <w:bookmarkStart w:id="310" w:name="__Fieldmark__375_2807120633"/>
            <w:bookmarkEnd w:id="3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376_2807120633"/>
            <w:bookmarkStart w:id="312" w:name="__Fieldmark__376_2807120633"/>
            <w:bookmarkEnd w:id="3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92_15102831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378_2807120633"/>
      <w:bookmarkStart w:id="314" w:name="__Fieldmark__378_2807120633"/>
      <w:bookmarkEnd w:id="3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379_2807120633"/>
      <w:bookmarkStart w:id="316" w:name="__Fieldmark__379_2807120633"/>
      <w:bookmarkEnd w:id="31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95_1510283153"/>
            <w:enabled/>
            <w:calcOnExit w:val="0"/>
            <w:textInput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Cs/>
          <w:spacing w:val="20"/>
          <w:lang w:eastAsia="it-IT"/>
        </w:rPr>
      </w:r>
      <w:r>
        <w:rPr>
          <w:spacing w:val="20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Cs/>
          <w:spacing w:val="20"/>
          <w:lang w:eastAsia="it-IT"/>
        </w:rPr>
        <w:t>     </w:t>
      </w:r>
      <w:r/>
      <w:r>
        <w:rPr>
          <w:spacing w:val="20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pacing w:val="20"/>
          <w:lang w:eastAsia="it-IT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96_1510283153"/>
            <w:enabled/>
            <w:calcOnExit w:val="0"/>
            <w:textInput>
              <w:maxLength w:val="15"/>
            </w:textInput>
          </w:ffData>
        </w:fldChar>
      </w:r>
      <w:r>
        <w:rPr>
          <w:spacing w:val="20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Cs/>
          <w:spacing w:val="20"/>
          <w:lang w:eastAsia="it-IT"/>
        </w:rPr>
      </w:r>
      <w:r>
        <w:rPr>
          <w:spacing w:val="20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Cs/>
          <w:spacing w:val="20"/>
          <w:lang w:eastAsia="it-IT"/>
        </w:rPr>
        <w:t>     </w:t>
      </w:r>
      <w:r/>
      <w:r>
        <w:rPr>
          <w:spacing w:val="20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Cs/>
          <w:spacing w:val="20"/>
          <w:lang w:eastAsia="it-IT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382_2807120633"/>
      <w:bookmarkStart w:id="318" w:name="__Fieldmark__382_2807120633"/>
      <w:bookmarkEnd w:id="31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383_2807120633"/>
      <w:bookmarkStart w:id="320" w:name="__Fieldmark__383_2807120633"/>
      <w:bookmarkEnd w:id="3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1" w:name="__Fieldmark__384_2807120633"/>
      <w:bookmarkStart w:id="322" w:name="__Fieldmark__384_2807120633"/>
      <w:bookmarkEnd w:id="3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3" w:name="__Fieldmark__385_2807120633"/>
      <w:bookmarkStart w:id="324" w:name="__Fieldmark__385_2807120633"/>
      <w:bookmarkEnd w:id="3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12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1_1510283153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eastAsia="it-IT"/>
        </w:rPr>
      </w:r>
      <w:r>
        <w:rPr>
          <w:sz w:val="20"/>
          <w:b w:val="false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eastAsia="it-IT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0"/>
          <w:lang w:eastAsia="it-IT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02_15102831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5"/>
        <w:gridCol w:w="1096"/>
        <w:gridCol w:w="753"/>
        <w:gridCol w:w="1230"/>
        <w:gridCol w:w="1240"/>
        <w:gridCol w:w="1193"/>
        <w:gridCol w:w="1368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3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0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5" w:name="__Fieldmark__390_2807120633"/>
            <w:bookmarkStart w:id="326" w:name="__Fieldmark__390_2807120633"/>
            <w:bookmarkEnd w:id="32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1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7" w:name="__Fieldmark__391_2807120633"/>
            <w:bookmarkStart w:id="328" w:name="__Fieldmark__391_2807120633"/>
            <w:bookmarkEnd w:id="32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2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29" w:name="__Fieldmark__392_2807120633"/>
            <w:bookmarkStart w:id="330" w:name="__Fieldmark__392_2807120633"/>
            <w:bookmarkEnd w:id="33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3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1" w:name="__Fieldmark__393_2807120633"/>
            <w:bookmarkStart w:id="332" w:name="__Fieldmark__393_2807120633"/>
            <w:bookmarkEnd w:id="33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9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eastAsia="it-IT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eastAsia="it-IT"/>
              </w:rPr>
            </w:r>
            <w:r>
              <w:rPr>
                <w:sz w:val="20"/>
                <w:b w:val="false"/>
                <w:rFonts w:cs="Calibri" w:ascii="Calibri" w:hAnsi="Calibri"/>
                <w:lang w:eastAsia="it-IT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eastAsia="it-IT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eastAsia="it-IT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7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3" w:name="__Fieldmark__397_2807120633"/>
            <w:bookmarkStart w:id="334" w:name="__Fieldmark__397_2807120633"/>
            <w:bookmarkEnd w:id="33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8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5" w:name="__Fieldmark__398_2807120633"/>
            <w:bookmarkStart w:id="336" w:name="__Fieldmark__398_2807120633"/>
            <w:bookmarkEnd w:id="33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399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7" w:name="__Fieldmark__399_2807120633"/>
            <w:bookmarkStart w:id="338" w:name="__Fieldmark__399_2807120633"/>
            <w:bookmarkEnd w:id="33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0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39" w:name="__Fieldmark__400_2807120633"/>
            <w:bookmarkStart w:id="340" w:name="__Fieldmark__400_2807120633"/>
            <w:bookmarkEnd w:id="34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6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4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1" w:name="__Fieldmark__404_2807120633"/>
            <w:bookmarkStart w:id="342" w:name="__Fieldmark__404_2807120633"/>
            <w:bookmarkEnd w:id="34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5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3" w:name="__Fieldmark__405_2807120633"/>
            <w:bookmarkStart w:id="344" w:name="__Fieldmark__405_2807120633"/>
            <w:bookmarkEnd w:id="34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6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5" w:name="__Fieldmark__406_2807120633"/>
            <w:bookmarkStart w:id="346" w:name="__Fieldmark__406_2807120633"/>
            <w:bookmarkEnd w:id="34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07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7" w:name="__Fieldmark__407_2807120633"/>
            <w:bookmarkStart w:id="348" w:name="__Fieldmark__407_2807120633"/>
            <w:bookmarkEnd w:id="34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3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1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49" w:name="__Fieldmark__411_2807120633"/>
            <w:bookmarkStart w:id="350" w:name="__Fieldmark__411_2807120633"/>
            <w:bookmarkEnd w:id="35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2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1" w:name="__Fieldmark__412_2807120633"/>
            <w:bookmarkStart w:id="352" w:name="__Fieldmark__412_2807120633"/>
            <w:bookmarkEnd w:id="35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3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3" w:name="__Fieldmark__413_2807120633"/>
            <w:bookmarkStart w:id="354" w:name="__Fieldmark__413_2807120633"/>
            <w:bookmarkEnd w:id="35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4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5" w:name="__Fieldmark__414_2807120633"/>
            <w:bookmarkStart w:id="356" w:name="__Fieldmark__414_2807120633"/>
            <w:bookmarkEnd w:id="35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0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1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8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7" w:name="__Fieldmark__418_2807120633"/>
            <w:bookmarkStart w:id="358" w:name="__Fieldmark__418_2807120633"/>
            <w:bookmarkEnd w:id="35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19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59" w:name="__Fieldmark__419_2807120633"/>
            <w:bookmarkStart w:id="360" w:name="__Fieldmark__419_2807120633"/>
            <w:bookmarkEnd w:id="36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0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1" w:name="__Fieldmark__420_2807120633"/>
            <w:bookmarkStart w:id="362" w:name="__Fieldmark__420_2807120633"/>
            <w:bookmarkEnd w:id="36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1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3" w:name="__Fieldmark__421_2807120633"/>
            <w:bookmarkStart w:id="364" w:name="__Fieldmark__421_2807120633"/>
            <w:bookmarkEnd w:id="36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7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8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9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5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5" w:name="__Fieldmark__425_2807120633"/>
            <w:bookmarkStart w:id="366" w:name="__Fieldmark__425_2807120633"/>
            <w:bookmarkEnd w:id="36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6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7" w:name="__Fieldmark__426_2807120633"/>
            <w:bookmarkStart w:id="368" w:name="__Fieldmark__426_2807120633"/>
            <w:bookmarkEnd w:id="36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7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69" w:name="__Fieldmark__427_2807120633"/>
            <w:bookmarkStart w:id="370" w:name="__Fieldmark__427_2807120633"/>
            <w:bookmarkEnd w:id="37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28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1" w:name="__Fieldmark__428_2807120633"/>
            <w:bookmarkStart w:id="372" w:name="__Fieldmark__428_2807120633"/>
            <w:bookmarkEnd w:id="37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5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6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2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3" w:name="__Fieldmark__432_2807120633"/>
            <w:bookmarkStart w:id="374" w:name="__Fieldmark__432_2807120633"/>
            <w:bookmarkEnd w:id="37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3_28071206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5" w:name="__Fieldmark__433_2807120633"/>
            <w:bookmarkStart w:id="376" w:name="__Fieldmark__433_2807120633"/>
            <w:bookmarkEnd w:id="37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4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7" w:name="__Fieldmark__434_2807120633"/>
            <w:bookmarkStart w:id="378" w:name="__Fieldmark__434_2807120633"/>
            <w:bookmarkEnd w:id="378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35_280712063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79" w:name="__Fieldmark__435_2807120633"/>
            <w:bookmarkStart w:id="380" w:name="__Fieldmark__435_2807120633"/>
            <w:bookmarkEnd w:id="380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1_15102831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2_151028315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453_151028315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837"/>
        <w:gridCol w:w="1211"/>
        <w:gridCol w:w="1312"/>
      </w:tblGrid>
      <w:tr>
        <w:trPr>
          <w:trHeight w:val="8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4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5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1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1" w:name="__Fieldmark__441_2807120633"/>
            <w:bookmarkStart w:id="382" w:name="__Fieldmark__441_2807120633"/>
            <w:bookmarkEnd w:id="382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7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58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4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3" w:name="__Fieldmark__444_2807120633"/>
            <w:bookmarkStart w:id="384" w:name="__Fieldmark__444_2807120633"/>
            <w:bookmarkEnd w:id="384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0_1510283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61_1510283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447_280712063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385" w:name="__Fieldmark__447_2807120633"/>
            <w:bookmarkStart w:id="386" w:name="__Fieldmark__447_2807120633"/>
            <w:bookmarkEnd w:id="386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63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eastAsia="it-IT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eastAsia="it-IT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464_151028315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7" w:name="__Fieldmark__450_2807120633"/>
      <w:bookmarkStart w:id="388" w:name="__Fieldmark__450_2807120633"/>
      <w:bookmarkEnd w:id="38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9" w:name="__Fieldmark__451_2807120633"/>
      <w:bookmarkStart w:id="390" w:name="__Fieldmark__451_2807120633"/>
      <w:bookmarkEnd w:id="39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</w:t>
      </w:r>
      <w:bookmarkStart w:id="391" w:name="__Fieldmark__468_577627535"/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bookmarkStart w:id="392" w:name="__Fieldmark__468_1510283153"/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eastAsia="it-IT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eastAsia="it-IT"/>
        </w:rPr>
      </w:r>
      <w:r>
        <w:rPr>
          <w:sz w:val="20"/>
          <w:b w:val="false"/>
          <w:bCs/>
          <w:rFonts w:cs="Calibri" w:ascii="Calibri" w:hAnsi="Calibri"/>
          <w:lang w:eastAsia="it-IT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eastAsia="it-IT"/>
        </w:rPr>
      </w:r>
      <w:r/>
      <w:r>
        <w:rPr>
          <w:sz w:val="20"/>
          <w:b w:val="false"/>
          <w:bCs/>
          <w:rFonts w:cs="Calibri" w:ascii="Calibri" w:hAnsi="Calibri"/>
          <w:lang w:eastAsia="it-IT"/>
        </w:rPr>
        <w:fldChar w:fldCharType="end"/>
      </w:r>
      <w:r>
        <w:rPr>
          <w:rFonts w:cs="Calibri" w:ascii="Calibri" w:hAnsi="Calibri"/>
          <w:b w:val="false"/>
          <w:bCs/>
          <w:sz w:val="20"/>
          <w:lang w:eastAsia="it-IT"/>
        </w:rPr>
      </w:r>
      <w:bookmarkEnd w:id="391"/>
      <w:bookmarkEnd w:id="392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3" w:name="__Fieldmark__454_2807120633"/>
      <w:bookmarkStart w:id="394" w:name="__Fieldmark__454_2807120633"/>
      <w:bookmarkEnd w:id="394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5" w:name="__Fieldmark__455_2807120633"/>
      <w:bookmarkStart w:id="396" w:name="__Fieldmark__455_2807120633"/>
      <w:bookmarkEnd w:id="39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trike/>
          <w:sz w:val="22"/>
        </w:rPr>
      </w:pPr>
      <w:r>
        <w:rPr>
          <w:rFonts w:cs="Calibri" w:ascii="Calibri" w:hAnsi="Calibri"/>
          <w:b w:val="false"/>
          <w:i/>
          <w:iCs/>
          <w:strike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24"/>
        </w:rPr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Coesione sociale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rFonts w:ascii="TimesNewRoman;Cambria" w:hAnsi="TimesNewRoman;Cambria" w:cs="TimesNewRoman;Cambria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mantenimento_a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1:00Z</dcterms:created>
  <dc:creator>15631RP</dc:creator>
  <dc:description/>
  <cp:keywords/>
  <dc:language>en-US</dc:language>
  <cp:lastModifiedBy>15631RP</cp:lastModifiedBy>
  <cp:lastPrinted>2018-07-03T11:21:00Z</cp:lastPrinted>
  <dcterms:modified xsi:type="dcterms:W3CDTF">2019-07-15T08:02:00Z</dcterms:modified>
  <cp:revision>1</cp:revision>
  <dc:subject/>
  <dc:title>SCHEDA DI ISCRIZIONE ALL'ALBO  DELLE COOPERATIVE SOCIALI</dc:title>
</cp:coreProperties>
</file>