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’Impresa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ta con il supporto dei servizi forniti dagli Sportelli provinciali per la Creazione d’impres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stituita in data successiva al 01.04.2015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ell’ambito dei “Servizi di accompagnamento e assistenza tecnica a favore dell’autoimpiego e della creazione d’impresa” gestiti a norma del POR FSE 2007-2013 – Ob. “Competitività regionale e occupazione” Asse “Adattabilità, Obiettivo specifico C”, come da  Business Plan validato con esito positivo dalla Provincia di </w:t>
      </w:r>
      <w:r>
        <w:fldChar w:fldCharType="begin">
          <w:ffData>
            <w:name w:val="Testo4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itolare/legale rappresentante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992" w:gutter="0" w:header="284" w:top="340" w:footer="412" w:bottom="46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he il servizio sia erogato dal seguente soggetto attuatore 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 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Testofumetto"/>
        <w:widowControl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continuous"/>
      <w:pgSz w:w="11906" w:h="16838"/>
      <w:pgMar w:left="851" w:right="992" w:gutter="0" w:header="284" w:top="340" w:footer="412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fruizione tutoraggio costituzione dopo 01.04.2015 esclusione ambito città metropolitana tor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1:00Z</dcterms:created>
  <dc:creator>15631RP</dc:creator>
  <dc:description/>
  <cp:keywords/>
  <dc:language>en-US</dc:language>
  <cp:lastModifiedBy>15631RP</cp:lastModifiedBy>
  <cp:lastPrinted>2019-01-04T08:34:00Z</cp:lastPrinted>
  <dcterms:modified xsi:type="dcterms:W3CDTF">2019-07-12T08:02:00Z</dcterms:modified>
  <cp:revision>1</cp:revision>
  <dc:subject/>
  <dc:title> </dc:title>
</cp:coreProperties>
</file>