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2 – Scheda esemplificativa alcuni controlli supplementari</w:t>
      </w:r>
    </w:p>
    <w:p>
      <w:pPr>
        <w:pStyle w:val="Normal"/>
        <w:suppressAutoHyphens w:val="false"/>
        <w:autoSpaceDE w:val="false"/>
        <w:spacing w:lineRule="auto" w:line="240" w:before="120" w:after="0"/>
        <w:ind w:left="57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316"/>
      </w:tblGrid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ATTIVITÀ DI CONTROLLO UFFICIALE CON O SENZA CAMPIONAMENTO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I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i e analisi che esulano dalla programmazione disposta dall’A.C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no escluse dal pagamento esclusivamente quelle attività in cui viene espressamente indicato sui verbali la motivazione di esclusione in quanto prestazione legata a interesse di sanità pubblica 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i e analisi richieste dall’OSA/OSM per esportazione/importazione o certificazioni in genere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Sono assoggettati al paga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 xml:space="preserve">Vedi: </w:t>
            </w:r>
            <w:r>
              <w:rPr>
                <w:rFonts w:eastAsia="SimSun;宋体" w:cs="Verdana" w:ascii="Verdana" w:hAnsi="Verdana"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 xml:space="preserve">art. 4, comma 1 D.L.vo 194/08 - </w:t>
            </w:r>
            <w:r>
              <w:rPr>
                <w:rFonts w:eastAsia="SimSun;宋体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Nota DGSAN 0011000-P del 17/04/2009 – Artt. 28 e 54 paragrafo 5 del Regolamento (CE) n. 882/2004 - DM 24.01.2011 n. 52506 - Nota DGISAN 0012290-P del 28/03/2013 - N</w:t>
            </w:r>
            <w:r>
              <w:rPr>
                <w:rFonts w:eastAsia="SimSun;宋体" w:cs="Verdana" w:ascii="Verdana" w:hAnsi="Verdan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ar-SA"/>
              </w:rPr>
              <w:t>ota DGSAN prot. n. 23661-P del 04/06/2018 - Nota regionale prot. n. 13219/ A1409A dell’11/06/2018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rolli disposti d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VAC e PIF/USMA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seguenti a non conformità accertate 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Sono assoggettati al pagament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Verdana" w:ascii="Verdana" w:hAnsi="Verdana"/>
                <w:color w:val="auto"/>
                <w:kern w:val="2"/>
                <w:sz w:val="20"/>
                <w:szCs w:val="20"/>
                <w:lang w:val="it-IT" w:eastAsia="zh-CN" w:bidi="ar-SA"/>
              </w:rPr>
              <w:t>Vedi: art. 4, comma 1 D.L.vo 194/08 - Nota DGSAN 0011000-P del 17/04/2009 – DM 24.01.2011 n. 52506 - Nota DGISAN 0012290-P del 28/03/2013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i e analisi condotte in seguito a positività al controllo ufficiale, in ambito P.N.R. e P.N.A.A., e in caso di allerta nazionali e comunitarie in cui è stata accertata la responsabilità diretta dell’OSA/OSM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assoggettati al pagament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i: art. 4, comma 1 D.L.vo 194/08 - Nota DGSAN 0011000-P del 17/04/2009 - Articoli 28 e 54 paragrafo 5 del Regolamento (CE) n. 882/2004 - DM 24.01.2011 n. 52506 - Nota DGISAN 0012290-P del 28/03/2013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rolli e analisi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ffettuati su richiesta di altri Organi di controllo (es. NAS, Capitaneria di Porto, CFS), a seguito di pregressa irregolarità accertata o di responsabilità diretta dell’OSA/OSM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assoggettati al pagamento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rolli e analisi richieste a seguito di positività nell'ambit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TA 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assoggettati al pagamento i controlli e i campionamenti ufficiali effettuati a seguito di positività accertata o di responsabilità diretta dell’OSA</w:t>
            </w:r>
          </w:p>
        </w:tc>
      </w:tr>
      <w:tr>
        <w:trPr>
          <w:trHeight w:val="86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no esclusi dal pagamento i controlli e i campionamenti ufficiali effettuati dall’A.C. intervenuta a seguito dell’episodio di MTA (es. resti di pasto, confezioni aperte,campione testimone) e/o in fase istruttoria (con diritto alla difesa) - Nota DGSAN 0011000-P del 17/04/2009</w:t>
            </w:r>
          </w:p>
        </w:tc>
      </w:tr>
      <w:tr>
        <w:trPr>
          <w:trHeight w:val="86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rolli e analisi richieste a seguit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lamo o segnalazione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no assoggettati al pagamento  i controlli e i campionamenti ufficiali effettuati a seguito di positività accertata o di responsabilità diretta dell’ OSA </w:t>
            </w:r>
          </w:p>
        </w:tc>
      </w:tr>
      <w:tr>
        <w:trPr>
          <w:trHeight w:val="86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no esclusi  dal pagamento i controlli e campionamenti ufficiali effettuati dall’A.C. intervenuta a seguito RECLAMO stesso (es. confezioni aperte) e/o in fase istruttoria (con diritto alla difesa) - Nota DGSAN 0011000-P del 17/04/2009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nalisi richieste per esam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richinell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 richieste dell’OSA (macello, esercente macelleria, ristoratore), utente per macellazioni a uso privato e per suidi cacciati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ta DGSAN 0011000-P del 17/04/20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assoggettate al pagamento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ilepredefinito"/>
              <w:spacing w:lineRule="auto" w:line="252"/>
              <w:jc w:val="both"/>
              <w:rPr/>
            </w:pPr>
            <w:r>
              <w:rPr>
                <w:rFonts w:eastAsia="SimSun;宋体" w:cs="Verdana" w:ascii="Verdana" w:hAnsi="Verdana"/>
                <w:sz w:val="20"/>
                <w:szCs w:val="20"/>
                <w:lang w:eastAsia="ar-SA"/>
              </w:rPr>
              <w:t xml:space="preserve">Controlli e analisi richieste in ambito </w:t>
            </w:r>
            <w:r>
              <w:rPr>
                <w:rFonts w:eastAsia="SimSun;宋体" w:cs="Verdana" w:ascii="Verdana" w:hAnsi="Verdana"/>
                <w:b/>
                <w:sz w:val="20"/>
                <w:szCs w:val="20"/>
                <w:lang w:eastAsia="ar-SA"/>
              </w:rPr>
              <w:t>MSU</w:t>
            </w:r>
            <w:r>
              <w:rPr>
                <w:rFonts w:eastAsia="SimSun;宋体" w:cs="Verdana" w:ascii="Verdana" w:hAnsi="Verdana"/>
                <w:sz w:val="20"/>
                <w:szCs w:val="20"/>
                <w:lang w:eastAsia="ar-SA"/>
              </w:rPr>
              <w:t xml:space="preserve">, nel caso in cui l'esame di screening per la ricerca delle sostanze inibenti dia esito sfavorevole 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assoggettati al pagamento nel caso di conferma di trattamento illecito conformemente a quanto previsto nel PNR (nota DGSAN 25822-P del 24.06.2014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17" w:top="191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Verdana" w:hAnsi="Verdana" w:cs="Verdana"/>
        <w:smallCaps/>
        <w:color w:val="7F7F7F"/>
        <w:sz w:val="18"/>
        <w:szCs w:val="18"/>
      </w:rPr>
    </w:pPr>
    <w:r>
      <w:rPr>
        <w:rFonts w:cs="Verdana" w:ascii="Verdana" w:hAnsi="Verdana"/>
        <w:smallCaps/>
        <w:color w:val="7F7F7F"/>
        <w:sz w:val="18"/>
        <w:szCs w:val="18"/>
      </w:rPr>
      <w:t>Dir. A14000 - Sett. A1409A – Allegato 2 – scheda esemplificativa controlli supplementar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120" w:after="0"/>
      <w:ind w:left="57" w:right="0" w:firstLine="709"/>
      <w:jc w:val="both"/>
    </w:pPr>
    <w:rPr>
      <w:rFonts w:ascii="Arial" w:hAnsi="Arial" w:cs="Arial"/>
      <w:color w:val="000000"/>
    </w:rPr>
  </w:style>
  <w:style w:type="paragraph" w:styleId="WWStilepredefinito">
    <w:name w:val="WW-Stile predefinit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3:00Z</dcterms:created>
  <dc:creator>NegroMa</dc:creator>
  <dc:description/>
  <dc:language>en-US</dc:language>
  <cp:lastModifiedBy/>
  <dcterms:modified xsi:type="dcterms:W3CDTF">2019-02-06T14:41:41Z</dcterms:modified>
  <cp:revision>3</cp:revision>
  <dc:subject/>
  <dc:title>SICUREZZA ALIMENTARE - prestazioni da sottoporre a pagamento (controlli supplementari e/o su richiesta dell'operator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