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481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522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57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9.65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jc w:val="right"/>
        <w:rPr/>
      </w:pPr>
      <w:r>
        <w:rPr>
          <w:rFonts w:cs="Candara" w:ascii="Candara" w:hAnsi="Candara"/>
          <w:b/>
          <w:bCs/>
        </w:rPr>
        <w:t>ALLEGATO A</w:t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eastAsia="Candara" w:cs="Candara" w:ascii="Candara" w:hAnsi="Candara"/>
          <w:i/>
          <w:iCs/>
          <w:color w:val="1F497D"/>
          <w:sz w:val="32"/>
          <w:szCs w:val="32"/>
          <w:lang w:val="it-IT"/>
        </w:rPr>
        <w:t>“</w:t>
      </w: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Disoccupati da almeno 6 mesi”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(DD n. 1286 del 15/12/2017) 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controllifse@cert.regione.piemonte.it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GGETTO: POR FSE 2014-2020 – BANDO BUONO SERVIZI PER PERSONE DISOCCUPATE DA ALMENO 6 MESI. Richiesta di rimborso del contributo indennità di tirocinio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___/___/______, 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___________________________, n.___________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 del soggetto ospitante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11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300"/>
        <w:jc w:val="left"/>
        <w:rPr/>
      </w:pPr>
      <w:r>
        <w:rPr/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tita IVA del soggetto ospitante 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c___________________________________________________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____________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 riconoscimento della somma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per disoccupati da almeno 18 mesi in numero complessivo di n 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di over 50 (hanno compiuto 50 anni) in numero complessivo di  n ______ 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parziale rimborso dell’indennità di tirocinio erogata ai tirocinanti, a valere sul bando Buono servizi al lavoro per persone disoccupate da almeno 6 mesi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 c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5865" cy="797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669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2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Disoccupati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62.8pt;mso-wrap-distance-left:9.05pt;mso-wrap-distance-right:9.05pt;mso-wrap-distance-top:0pt;mso-wrap-distance-bottom:0pt;margin-top:-70.35pt;mso-position-vertical-relative:text;margin-left:8.7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10688" w:type="dxa"/>
                        <w:jc w:val="left"/>
                        <w:tblInd w:w="669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2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Disoccupati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84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21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soccupati da 18 mes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ver 5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70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89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 richiest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3065" cy="872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4" r="-35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3065" cy="8724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4" r="-35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3065" cy="8724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4" r="-35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3065" cy="8724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4" r="-35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5865" cy="7975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8" w:type="dxa"/>
                            <w:jc w:val="left"/>
                            <w:tblInd w:w="66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0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62.8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416666666666667in,0.00416666666666667in,0.00416666666666667in,0.00416666666666667in">
                <w:txbxContent>
                  <w:tbl>
                    <w:tblPr>
                      <w:tblW w:w="10688" w:type="dxa"/>
                      <w:jc w:val="left"/>
                      <w:tblInd w:w="66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0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5865" cy="7975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8" w:type="dxa"/>
                            <w:jc w:val="left"/>
                            <w:tblInd w:w="66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0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62.8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416666666666667in,0.00416666666666667in,0.00416666666666667in,0.00416666666666667in">
                <w:txbxContent>
                  <w:tbl>
                    <w:tblPr>
                      <w:tblW w:w="10688" w:type="dxa"/>
                      <w:jc w:val="left"/>
                      <w:tblInd w:w="66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0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/>
  <dcterms:modified xsi:type="dcterms:W3CDTF">2019-01-30T10:31:40Z</dcterms:modified>
  <cp:revision>10</cp:revision>
  <dc:subject/>
  <dc:title> </dc:title>
</cp:coreProperties>
</file>