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mallCaps/>
          <w:color w:val="CE181E"/>
          <w:sz w:val="20"/>
          <w:szCs w:val="22"/>
        </w:rPr>
      </w:pPr>
      <w:r>
        <w:rPr>
          <w:rFonts w:cs="Calibri" w:ascii="Calibri" w:hAnsi="Calibri"/>
          <w:b w:val="false"/>
          <w:smallCaps/>
          <w:color w:val="CE181E"/>
          <w:sz w:val="20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mallCaps/>
          <w:color w:val="CE181E"/>
          <w:sz w:val="20"/>
        </w:rPr>
      </w:pPr>
      <w:r>
        <w:rPr>
          <w:rFonts w:cs="Calibri" w:ascii="Calibri" w:hAnsi="Calibri"/>
          <w:b w:val="false"/>
          <w:smallCaps/>
          <w:color w:val="CE181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0" w:name="__Fieldmark__0_1409858763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lang w:val="en-US" w:eastAsia="en-US"/>
        </w:rPr>
      </w:r>
      <w:bookmarkEnd w:id="0"/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val="en-US" w:eastAsia="en-US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lang w:val="en-US" w:eastAsia="en-US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 (Prov   </w:t>
      </w:r>
      <w:r>
        <w:fldChar w:fldCharType="begin">
          <w:ffData>
            <w:name w:val="__Fieldmark__1_140985876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__Fieldmark__2_140985876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4_1409858763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                 in via/piazza </w:t>
      </w:r>
      <w:r>
        <w:fldChar w:fldCharType="begin">
          <w:ffData>
            <w:name w:val="__Fieldmark__5_140985876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6_140985876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)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__Fieldmark__7_1409858763"/>
            <w:enabled/>
            <w:calcOnExit w:val="0"/>
            <w:textInput>
              <w:maxLength w:val="85"/>
            </w:textInput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__Fieldmark__8_1409858763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 </w:t>
      </w:r>
      <w:r>
        <w:fldChar w:fldCharType="begin">
          <w:ffData>
            <w:name w:val="__Fieldmark__9_140985876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0_140985876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1_140985876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2_1409858763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mallCaps/>
        </w:rPr>
      </w:pPr>
      <w:r>
        <w:rPr>
          <w:rFonts w:cs="Calibri" w:ascii="Calibri" w:hAnsi="Calibri"/>
          <w:b/>
          <w:bCs/>
          <w:i w:val="false"/>
          <w:iCs w:val="false"/>
          <w:smallCaps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i/>
          <w:i/>
          <w:iCs/>
          <w:spacing w:val="20"/>
        </w:rPr>
      </w:pPr>
      <w:r>
        <w:rPr>
          <w:rFonts w:cs="Calibri" w:ascii="Calibri" w:hAnsi="Calibri"/>
          <w:bCs/>
          <w:i/>
          <w:i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i/>
          <w:i/>
          <w:iCs/>
          <w:spacing w:val="20"/>
        </w:rPr>
      </w:pPr>
      <w:r>
        <w:fldChar w:fldCharType="begin">
          <w:ffData>
            <w:name w:val="Unnamed Copy 4"/>
            <w:enabled/>
            <w:calcOnExit w:val="0"/>
            <w:textInput>
              <w:maxLength w:val="85"/>
            </w:textInput>
          </w:ffData>
        </w:fldChar>
      </w:r>
      <w:r>
        <w:rPr>
          <w:sz w:val="3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lang w:val="en-US" w:eastAsia="en-US"/>
        </w:rPr>
      </w:r>
      <w:r>
        <w:rPr>
          <w:sz w:val="3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lang w:val="en-US" w:eastAsia="en-US"/>
        </w:rPr>
        <w:t>     </w:t>
      </w:r>
      <w:r/>
      <w:r>
        <w:rPr>
          <w:sz w:val="3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TextBody"/>
        <w:rPr>
          <w:lang w:val="en-GB"/>
        </w:rPr>
      </w:pPr>
      <w:r>
        <w:fldChar w:fldCharType="begin">
          <w:ffData>
            <w:name w:val="__Fieldmark__13_1409858763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"/>
        <w:rPr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P.I./C.F. </w:t>
      </w:r>
      <w:r>
        <w:fldChar w:fldCharType="begin">
          <w:ffData>
            <w:name w:val="__Fieldmark__14_1409858763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TextBody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     </w:t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6_1409858763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7_140985876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8_140985876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19_140985876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0_140985876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1_140985876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2_140985876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3_1409858763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4_140985876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5_140985876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6_140985876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7_140985876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8_140985876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9_140985876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2_1608828009"/>
      <w:bookmarkStart w:id="2" w:name="__Fieldmark__32_1608828009"/>
      <w:bookmarkEnd w:id="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3_1608828009"/>
      <w:bookmarkStart w:id="4" w:name="__Fieldmark__33_1608828009"/>
      <w:bookmarkEnd w:id="4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2_140985876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</w:t>
      </w:r>
      <w:r>
        <w:fldChar w:fldCharType="begin">
          <w:ffData>
            <w:name w:val="__Fieldmark__33_140985876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4_140985876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5_140985876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6_1409858763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37_140985876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edi Operative</w:t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</w:r>
    </w:p>
    <w:tbl>
      <w:tblPr>
        <w:tblW w:w="104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16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38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1_1608828009"/>
            <w:bookmarkStart w:id="6" w:name="__Fieldmark__41_1608828009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2_1608828009"/>
            <w:bookmarkStart w:id="8" w:name="__Fieldmark__42_1608828009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3_1608828009"/>
            <w:bookmarkStart w:id="10" w:name="__Fieldmark__43_1608828009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4_1608828009"/>
            <w:bookmarkStart w:id="12" w:name="__Fieldmark__44_1608828009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5_1608828009"/>
            <w:bookmarkStart w:id="14" w:name="__Fieldmark__45_1608828009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6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7_1608828009"/>
            <w:bookmarkStart w:id="16" w:name="__Fieldmark__47_1608828009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48_1608828009"/>
            <w:bookmarkStart w:id="18" w:name="__Fieldmark__48_1608828009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49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0_1608828009"/>
            <w:bookmarkStart w:id="20" w:name="__Fieldmark__50_1608828009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1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52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3_1608828009"/>
            <w:bookmarkStart w:id="22" w:name="__Fieldmark__53_1608828009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4_1608828009"/>
            <w:bookmarkStart w:id="24" w:name="__Fieldmark__54_1608828009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5_1608828009"/>
            <w:bookmarkStart w:id="26" w:name="__Fieldmark__55_1608828009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6_1608828009"/>
            <w:bookmarkStart w:id="28" w:name="__Fieldmark__56_1608828009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57_1608828009"/>
            <w:bookmarkStart w:id="30" w:name="__Fieldmark__57_1608828009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60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9_1608828009"/>
            <w:bookmarkStart w:id="32" w:name="__Fieldmark__59_1608828009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60_1608828009"/>
            <w:bookmarkStart w:id="34" w:name="__Fieldmark__60_1608828009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63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62_1608828009"/>
            <w:bookmarkStart w:id="36" w:name="__Fieldmark__62_1608828009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65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66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65_1608828009"/>
            <w:bookmarkStart w:id="38" w:name="__Fieldmark__65_1608828009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6_1608828009"/>
            <w:bookmarkStart w:id="40" w:name="__Fieldmark__66_1608828009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67_1608828009"/>
            <w:bookmarkStart w:id="42" w:name="__Fieldmark__67_1608828009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68_1608828009"/>
            <w:bookmarkStart w:id="44" w:name="__Fieldmark__68_1608828009"/>
            <w:bookmarkEnd w:id="4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69_1608828009"/>
            <w:bookmarkStart w:id="46" w:name="__Fieldmark__69_1608828009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74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71_1608828009"/>
            <w:bookmarkStart w:id="48" w:name="__Fieldmark__71_1608828009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72_1608828009"/>
            <w:bookmarkStart w:id="50" w:name="__Fieldmark__72_1608828009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77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74_1608828009"/>
            <w:bookmarkStart w:id="52" w:name="__Fieldmark__74_1608828009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79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80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77_1608828009"/>
            <w:bookmarkStart w:id="54" w:name="__Fieldmark__77_1608828009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78_1608828009"/>
            <w:bookmarkStart w:id="56" w:name="__Fieldmark__78_1608828009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79_1608828009"/>
            <w:bookmarkStart w:id="58" w:name="__Fieldmark__79_1608828009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80_1608828009"/>
            <w:bookmarkStart w:id="60" w:name="__Fieldmark__80_1608828009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81_1608828009"/>
            <w:bookmarkStart w:id="62" w:name="__Fieldmark__81_1608828009"/>
            <w:bookmarkEnd w:id="6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88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83_1608828009"/>
            <w:bookmarkStart w:id="64" w:name="__Fieldmark__83_1608828009"/>
            <w:bookmarkEnd w:id="6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84_1608828009"/>
            <w:bookmarkStart w:id="66" w:name="__Fieldmark__84_1608828009"/>
            <w:bookmarkEnd w:id="6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91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86_1608828009"/>
            <w:bookmarkStart w:id="68" w:name="__Fieldmark__86_1608828009"/>
            <w:bookmarkEnd w:id="6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93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94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89_1608828009"/>
            <w:bookmarkStart w:id="70" w:name="__Fieldmark__89_1608828009"/>
            <w:bookmarkEnd w:id="7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90_1608828009"/>
            <w:bookmarkStart w:id="72" w:name="__Fieldmark__90_1608828009"/>
            <w:bookmarkEnd w:id="7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91_1608828009"/>
            <w:bookmarkStart w:id="74" w:name="__Fieldmark__91_1608828009"/>
            <w:bookmarkEnd w:id="7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92_1608828009"/>
            <w:bookmarkStart w:id="76" w:name="__Fieldmark__92_1608828009"/>
            <w:bookmarkEnd w:id="7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93_1608828009"/>
            <w:bookmarkStart w:id="78" w:name="__Fieldmark__93_1608828009"/>
            <w:bookmarkEnd w:id="7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02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95_1608828009"/>
            <w:bookmarkStart w:id="80" w:name="__Fieldmark__95_1608828009"/>
            <w:bookmarkEnd w:id="8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96_1608828009"/>
            <w:bookmarkStart w:id="82" w:name="__Fieldmark__96_1608828009"/>
            <w:bookmarkEnd w:id="8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05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98_1608828009"/>
            <w:bookmarkStart w:id="84" w:name="__Fieldmark__98_1608828009"/>
            <w:bookmarkEnd w:id="8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07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08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01_1608828009"/>
            <w:bookmarkStart w:id="86" w:name="__Fieldmark__101_1608828009"/>
            <w:bookmarkEnd w:id="8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02_1608828009"/>
            <w:bookmarkStart w:id="88" w:name="__Fieldmark__102_1608828009"/>
            <w:bookmarkEnd w:id="8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03_1608828009"/>
            <w:bookmarkStart w:id="90" w:name="__Fieldmark__103_1608828009"/>
            <w:bookmarkEnd w:id="9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04_1608828009"/>
            <w:bookmarkStart w:id="92" w:name="__Fieldmark__104_1608828009"/>
            <w:bookmarkEnd w:id="9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05_1608828009"/>
            <w:bookmarkStart w:id="94" w:name="__Fieldmark__105_1608828009"/>
            <w:bookmarkEnd w:id="9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16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07_1608828009"/>
            <w:bookmarkStart w:id="96" w:name="__Fieldmark__107_1608828009"/>
            <w:bookmarkEnd w:id="9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08_1608828009"/>
            <w:bookmarkStart w:id="98" w:name="__Fieldmark__108_1608828009"/>
            <w:bookmarkEnd w:id="9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19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10_1608828009"/>
            <w:bookmarkStart w:id="100" w:name="__Fieldmark__110_1608828009"/>
            <w:bookmarkEnd w:id="10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21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22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13_1608828009"/>
            <w:bookmarkStart w:id="102" w:name="__Fieldmark__113_1608828009"/>
            <w:bookmarkEnd w:id="10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14_1608828009"/>
            <w:bookmarkStart w:id="104" w:name="__Fieldmark__114_1608828009"/>
            <w:bookmarkEnd w:id="10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15_1608828009"/>
            <w:bookmarkStart w:id="106" w:name="__Fieldmark__115_1608828009"/>
            <w:bookmarkEnd w:id="10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16_1608828009"/>
            <w:bookmarkStart w:id="108" w:name="__Fieldmark__116_1608828009"/>
            <w:bookmarkEnd w:id="10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17_1608828009"/>
            <w:bookmarkStart w:id="110" w:name="__Fieldmark__117_1608828009"/>
            <w:bookmarkEnd w:id="1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30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19_1608828009"/>
            <w:bookmarkStart w:id="112" w:name="__Fieldmark__119_1608828009"/>
            <w:bookmarkEnd w:id="1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20_1608828009"/>
            <w:bookmarkStart w:id="114" w:name="__Fieldmark__120_1608828009"/>
            <w:bookmarkEnd w:id="1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33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22_1608828009"/>
            <w:bookmarkStart w:id="116" w:name="__Fieldmark__122_1608828009"/>
            <w:bookmarkEnd w:id="1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35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36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25_1608828009"/>
            <w:bookmarkStart w:id="118" w:name="__Fieldmark__125_1608828009"/>
            <w:bookmarkEnd w:id="1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26_1608828009"/>
            <w:bookmarkStart w:id="120" w:name="__Fieldmark__126_1608828009"/>
            <w:bookmarkEnd w:id="12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27_1608828009"/>
            <w:bookmarkStart w:id="122" w:name="__Fieldmark__127_1608828009"/>
            <w:bookmarkEnd w:id="1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28_1608828009"/>
            <w:bookmarkStart w:id="124" w:name="__Fieldmark__128_1608828009"/>
            <w:bookmarkEnd w:id="12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29_1608828009"/>
            <w:bookmarkStart w:id="126" w:name="__Fieldmark__129_1608828009"/>
            <w:bookmarkEnd w:id="12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44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31_1608828009"/>
            <w:bookmarkStart w:id="128" w:name="__Fieldmark__131_1608828009"/>
            <w:bookmarkEnd w:id="12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32_1608828009"/>
            <w:bookmarkStart w:id="130" w:name="__Fieldmark__132_1608828009"/>
            <w:bookmarkEnd w:id="13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47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34_1608828009"/>
            <w:bookmarkStart w:id="132" w:name="__Fieldmark__134_1608828009"/>
            <w:bookmarkEnd w:id="13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49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50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37_1608828009"/>
            <w:bookmarkStart w:id="134" w:name="__Fieldmark__137_1608828009"/>
            <w:bookmarkEnd w:id="13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38_1608828009"/>
            <w:bookmarkStart w:id="136" w:name="__Fieldmark__138_1608828009"/>
            <w:bookmarkEnd w:id="13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39_1608828009"/>
            <w:bookmarkStart w:id="138" w:name="__Fieldmark__139_1608828009"/>
            <w:bookmarkEnd w:id="13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40_1608828009"/>
            <w:bookmarkStart w:id="140" w:name="__Fieldmark__140_1608828009"/>
            <w:bookmarkEnd w:id="14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41_1608828009"/>
            <w:bookmarkStart w:id="142" w:name="__Fieldmark__141_1608828009"/>
            <w:bookmarkEnd w:id="14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58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143_1608828009"/>
            <w:bookmarkStart w:id="144" w:name="__Fieldmark__143_1608828009"/>
            <w:bookmarkEnd w:id="14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44_1608828009"/>
            <w:bookmarkStart w:id="146" w:name="__Fieldmark__144_1608828009"/>
            <w:bookmarkEnd w:id="14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61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46_1608828009"/>
            <w:bookmarkStart w:id="148" w:name="__Fieldmark__146_1608828009"/>
            <w:bookmarkEnd w:id="14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63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64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49_1608828009"/>
            <w:bookmarkStart w:id="150" w:name="__Fieldmark__149_1608828009"/>
            <w:bookmarkEnd w:id="15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50_1608828009"/>
            <w:bookmarkStart w:id="152" w:name="__Fieldmark__150_1608828009"/>
            <w:bookmarkEnd w:id="15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51_1608828009"/>
            <w:bookmarkStart w:id="154" w:name="__Fieldmark__151_1608828009"/>
            <w:bookmarkEnd w:id="15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52_1608828009"/>
            <w:bookmarkStart w:id="156" w:name="__Fieldmark__152_1608828009"/>
            <w:bookmarkEnd w:id="15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53_1608828009"/>
            <w:bookmarkStart w:id="158" w:name="__Fieldmark__153_1608828009"/>
            <w:bookmarkEnd w:id="15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72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55_1608828009"/>
            <w:bookmarkStart w:id="160" w:name="__Fieldmark__155_1608828009"/>
            <w:bookmarkEnd w:id="16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56_1608828009"/>
            <w:bookmarkStart w:id="162" w:name="__Fieldmark__156_1608828009"/>
            <w:bookmarkEnd w:id="16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75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58_1608828009"/>
            <w:bookmarkStart w:id="164" w:name="__Fieldmark__158_1608828009"/>
            <w:bookmarkEnd w:id="16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77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*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/>
      </w:pPr>
      <w:r>
        <w:rPr>
          <w:rFonts w:cs="Calibri" w:ascii="Calibri" w:hAnsi="Calibri"/>
          <w:sz w:val="20"/>
        </w:rPr>
        <w:t>COMPAGINE SOCI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1604"/>
        <w:gridCol w:w="1442"/>
        <w:gridCol w:w="2084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FISICH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asch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Femmi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Ordinari(Lavoratori, Collaboratori retribuiti, Conferenti, ecc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Volont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Soci Finanziato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Cooperatori Speci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di cui Soci Svantaggia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b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813"/>
        <w:gridCol w:w="1447"/>
        <w:gridCol w:w="1834"/>
      </w:tblGrid>
      <w:tr>
        <w:trPr/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GIURIDICH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ind w:right="425" w:hanging="0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ubblich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riva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>
          <w:trHeight w:val="347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9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20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20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/>
      </w:pPr>
      <w:r>
        <w:rPr>
          <w:rFonts w:cs="Calibri" w:ascii="Calibri" w:hAnsi="Calibri"/>
        </w:rPr>
        <w:t>SOCI LAVORATOR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1604"/>
        <w:gridCol w:w="1444"/>
        <w:gridCol w:w="2080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SUBORDINA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mpo Pie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art-Ti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1399"/>
        <w:gridCol w:w="3990"/>
        <w:gridCol w:w="1159"/>
      </w:tblGrid>
      <w:tr>
        <w:trPr>
          <w:trHeight w:val="296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ARASUBORDINA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ind w:right="-70" w:hanging="0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Senza Prog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(D.Lgs. n.276/03,art.61, co.2-3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ind w:right="196" w:hanging="0"/>
              <w:jc w:val="right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22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4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434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UTONOM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autonomo) </w:t>
      </w:r>
      <w:r>
        <w:fldChar w:fldCharType="begin">
          <w:ffData>
            <w:name w:val="__Fieldmark__224_140985876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i cui SVANTAGGIATI: Maschi </w:t>
      </w:r>
      <w:r>
        <w:fldChar w:fldCharType="begin">
          <w:ffData>
            <w:name w:val="__Fieldmark__225_140985876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</w:rPr>
        <w:t xml:space="preserve"> Femmine </w:t>
      </w:r>
      <w:r>
        <w:fldChar w:fldCharType="begin">
          <w:ffData>
            <w:name w:val="__Fieldmark__226_140985876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LAVORATORI NON SOC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838"/>
        <w:gridCol w:w="1650"/>
        <w:gridCol w:w="2114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407"/>
        <w:gridCol w:w="3783"/>
        <w:gridCol w:w="1730"/>
      </w:tblGrid>
      <w:tr>
        <w:trPr>
          <w:trHeight w:val="661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2"/>
        </w:rPr>
      </w:pPr>
      <w:r>
        <w:rPr>
          <w:rFonts w:cs="Calibri" w:ascii="Calibri" w:hAnsi="Calibri"/>
          <w:b w:val="false"/>
          <w:bCs/>
          <w:spacing w:val="20"/>
          <w:sz w:val="22"/>
        </w:rPr>
      </w:r>
    </w:p>
    <w:tbl>
      <w:tblPr>
        <w:tblW w:w="3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1711"/>
      </w:tblGrid>
      <w:tr>
        <w:trPr/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</w:rPr>
              <w:t>ritenuta d’acconto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1711"/>
      </w:tblGrid>
      <w:tr>
        <w:trPr/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41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250_140985876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41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i cui SVANTAGGIATI: Maschi </w:t>
      </w:r>
      <w:r>
        <w:fldChar w:fldCharType="begin">
          <w:ffData>
            <w:name w:val="__Fieldmark__251_140985876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</w:rPr>
        <w:t xml:space="preserve"> Femmine </w:t>
      </w:r>
      <w:r>
        <w:fldChar w:fldCharType="begin">
          <w:ffData>
            <w:name w:val="__Fieldmark__252_140985876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TOT. OCCUPA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</w:rPr>
        <w:t xml:space="preserve">(soci lavoratori + lavoratori non soci) </w:t>
      </w:r>
      <w:r>
        <w:fldChar w:fldCharType="begin">
          <w:ffData>
            <w:name w:val="__Fieldmark__253_140985876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textAlignment w:val="auto"/>
        <w:rPr>
          <w:rFonts w:ascii="Calibri" w:hAnsi="Calibri" w:cs="Calibri"/>
          <w:bCs/>
          <w:spacing w:val="20"/>
          <w:szCs w:val="24"/>
        </w:rPr>
      </w:pPr>
      <w:r>
        <w:rPr>
          <w:rFonts w:cs="Calibri" w:ascii="Calibri" w:hAnsi="Calibri"/>
          <w:bCs/>
          <w:spacing w:val="20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bCs/>
          <w:spacing w:val="20"/>
          <w:szCs w:val="24"/>
        </w:rPr>
        <w:t xml:space="preserve">di cui SVANTAGGIATI:  Maschi </w:t>
      </w:r>
      <w:r>
        <w:fldChar w:fldCharType="begin">
          <w:ffData>
            <w:name w:val="__Fieldmark__254_140985876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pacing w:val="20"/>
          <w:szCs w:val="24"/>
        </w:rPr>
        <w:t xml:space="preserve">Femmine </w:t>
      </w:r>
      <w:r>
        <w:fldChar w:fldCharType="begin">
          <w:ffData>
            <w:name w:val="__Fieldmark__255_140985876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pacing w:val="20"/>
          <w:szCs w:val="24"/>
        </w:rPr>
        <w:t xml:space="preserve">TOT. </w:t>
      </w:r>
      <w:r>
        <w:fldChar w:fldCharType="begin">
          <w:ffData>
            <w:name w:val="__Fieldmark__256_140985876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ALTRE RISORSE UMAN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1438"/>
        <w:gridCol w:w="1736"/>
        <w:gridCol w:w="1386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 cui Svantaggia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  <w:tab w:val="left" w:pos="341" w:leader="none"/>
        </w:tabs>
        <w:overflowPunct w:val="true"/>
        <w:autoSpaceDE w:val="true"/>
        <w:ind w:left="720" w:hanging="720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" w:name="__Fieldmark__263_1608828009"/>
      <w:bookmarkStart w:id="166" w:name="__Fieldmark__263_1608828009"/>
      <w:bookmarkEnd w:id="166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" w:name="__Fieldmark__264_1608828009"/>
      <w:bookmarkStart w:id="168" w:name="__Fieldmark__264_1608828009"/>
      <w:bookmarkEnd w:id="168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283_140985876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" w:name="__Fieldmark__266_1608828009"/>
      <w:bookmarkStart w:id="170" w:name="__Fieldmark__266_1608828009"/>
      <w:bookmarkEnd w:id="170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285_140985876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Organizzazioni sottoscrittrici del contratto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datoriali (denominazioni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sindacali (denominazioni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" w:name="__Fieldmark__268_1608828009"/>
      <w:bookmarkStart w:id="172" w:name="__Fieldmark__268_1608828009"/>
      <w:bookmarkEnd w:id="17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" w:name="__Fieldmark__269_1608828009"/>
      <w:bookmarkStart w:id="174" w:name="__Fieldmark__269_1608828009"/>
      <w:bookmarkEnd w:id="17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>Depositato, ai sensi dell'articolo 6 della legge 142/2001, presso l’Ispettorato Territoriale del Lavoro in data________________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  <w:tab w:val="left" w:pos="341" w:leader="none"/>
        </w:tabs>
        <w:overflowPunct w:val="true"/>
        <w:autoSpaceDE w:val="true"/>
        <w:ind w:left="720" w:hanging="720"/>
        <w:textAlignment w:val="auto"/>
        <w:rPr/>
      </w:pPr>
      <w:r>
        <w:rPr>
          <w:rFonts w:cs="Calibri" w:ascii="Calibri" w:hAnsi="Calibri"/>
          <w:b/>
          <w:bCs/>
          <w:smallCaps/>
          <w:spacing w:val="20"/>
        </w:rPr>
        <w:t>TIPOLOGIA</w:t>
      </w:r>
      <w:r>
        <w:rPr>
          <w:rFonts w:cs="Calibri" w:ascii="Calibri" w:hAnsi="Calibri"/>
          <w:b/>
          <w:spacing w:val="20"/>
        </w:rPr>
        <w:t xml:space="preserve"> PERSONE SVANTAGGIAT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ind w:left="360" w:hanging="0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0"/>
        <w:gridCol w:w="2156"/>
      </w:tblGrid>
      <w:tr>
        <w:trPr>
          <w:trHeight w:val="341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ipolog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colis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ammessi a misure alternativ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detenu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egenti ex-istituti psichiatr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nvalidi fisici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validi psich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inori in età lavorativa con difficoltà famili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ersone in trattamento psichiatri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ssicodipenden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a tipologia di persone svantaggiate (specificare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297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 xml:space="preserve">Totale </w:t>
            </w:r>
            <w:r>
              <w:rPr>
                <w:rFonts w:cs="Calibri" w:ascii="Calibri" w:hAnsi="Calibri"/>
                <w:b/>
                <w:bCs/>
                <w:smallCaps/>
                <w:spacing w:val="20"/>
              </w:rPr>
              <w:t>(deve corrispondere al totale dei soggetti svantaggiati occupati richiesti al punto 4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Footer"/>
        <w:numPr>
          <w:ilvl w:val="0"/>
          <w:numId w:val="5"/>
        </w:numPr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TTIVITA’ SVOLTE (max 6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282_1608828009"/>
            <w:bookmarkStart w:id="176" w:name="__Fieldmark__282_1608828009"/>
            <w:bookmarkEnd w:id="17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gricoltura/Allevamen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283_1608828009"/>
            <w:bookmarkStart w:id="178" w:name="__Fieldmark__283_1608828009"/>
            <w:bookmarkEnd w:id="17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nimazione con animal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284_1608828009"/>
            <w:bookmarkStart w:id="180" w:name="__Fieldmark__284_1608828009"/>
            <w:bookmarkEnd w:id="18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ree verd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285_1608828009"/>
            <w:bookmarkStart w:id="182" w:name="__Fieldmark__285_1608828009"/>
            <w:bookmarkEnd w:id="18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emblaggi v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286_1608828009"/>
            <w:bookmarkStart w:id="184" w:name="__Fieldmark__286_1608828009"/>
            <w:bookmarkEnd w:id="18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ttività turistich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287_1608828009"/>
            <w:bookmarkStart w:id="186" w:name="__Fieldmark__287_1608828009"/>
            <w:bookmarkEnd w:id="18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mmerci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288_1608828009"/>
            <w:bookmarkStart w:id="188" w:name="__Fieldmark__288_1608828009"/>
            <w:bookmarkEnd w:id="18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nfezioni/Manufatti/Artigiana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289_1608828009"/>
            <w:bookmarkStart w:id="190" w:name="__Fieldmark__289_1608828009"/>
            <w:bookmarkEnd w:id="19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cchinagg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290_1608828009"/>
            <w:bookmarkStart w:id="192" w:name="__Fieldmark__290_1608828009"/>
            <w:bookmarkEnd w:id="19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Falegnamer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291_1608828009"/>
            <w:bookmarkStart w:id="194" w:name="__Fieldmark__291_1608828009"/>
            <w:bookmarkEnd w:id="19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mpiantistica Civile/Industri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292_1608828009"/>
            <w:bookmarkStart w:id="196" w:name="__Fieldmark__292_1608828009"/>
            <w:bookmarkEnd w:id="19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Lavander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293_1608828009"/>
            <w:bookmarkStart w:id="198" w:name="__Fieldmark__293_1608828009"/>
            <w:bookmarkEnd w:id="19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nutenzione Ediliz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294_1608828009"/>
            <w:bookmarkStart w:id="200" w:name="__Fieldmark__294_1608828009"/>
            <w:bookmarkEnd w:id="20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romozione del territori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295_1608828009"/>
            <w:bookmarkStart w:id="202" w:name="__Fieldmark__295_1608828009"/>
            <w:bookmarkEnd w:id="20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ulizi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296_1608828009"/>
            <w:bookmarkStart w:id="204" w:name="__Fieldmark__296_1608828009"/>
            <w:bookmarkEnd w:id="20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accolta differenzia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297_1608828009"/>
            <w:bookmarkStart w:id="206" w:name="__Fieldmark__297_1608828009"/>
            <w:bookmarkEnd w:id="20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estaur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298_1608828009"/>
            <w:bookmarkStart w:id="208" w:name="__Fieldmark__298_1608828009"/>
            <w:bookmarkEnd w:id="20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icer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299_1608828009"/>
            <w:bookmarkStart w:id="210" w:name="__Fieldmark__299_1608828009"/>
            <w:bookmarkEnd w:id="2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Amministrativ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300_1608828009"/>
            <w:bookmarkStart w:id="212" w:name="__Fieldmark__300_1608828009"/>
            <w:bookmarkEnd w:id="2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Informatic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301_1608828009"/>
            <w:bookmarkStart w:id="214" w:name="__Fieldmark__301_1608828009"/>
            <w:bookmarkEnd w:id="2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ttore Alberghiero/Ristorazione/Agriturism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302_1608828009"/>
            <w:bookmarkStart w:id="216" w:name="__Fieldmark__302_1608828009"/>
            <w:bookmarkEnd w:id="2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ipografia/Rilegatura/Serigraf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303_1608828009"/>
            <w:bookmarkStart w:id="218" w:name="__Fieldmark__303_1608828009"/>
            <w:bookmarkEnd w:id="2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raspor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304_1608828009"/>
            <w:bookmarkStart w:id="220" w:name="__Fieldmark__304_1608828009"/>
            <w:bookmarkEnd w:id="22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Valorizzazione patrimonio cultur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305_1608828009"/>
            <w:bookmarkStart w:id="222" w:name="__Fieldmark__305_1608828009"/>
            <w:bookmarkEnd w:id="2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(specificare)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__Fieldmark__324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CONVE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3" w:name="__Fieldmark__307_1608828009"/>
      <w:bookmarkStart w:id="224" w:name="__Fieldmark__307_1608828009"/>
      <w:bookmarkEnd w:id="22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" w:name="__Fieldmark__308_1608828009"/>
      <w:bookmarkStart w:id="226" w:name="__Fieldmark__308_1608828009"/>
      <w:bookmarkEnd w:id="226"/>
      <w:r/>
      <w:r>
        <w:rPr/>
        <w:fldChar w:fldCharType="end"/>
      </w:r>
      <w:r>
        <w:rPr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" w:name="__Fieldmark__309_1608828009"/>
      <w:bookmarkStart w:id="228" w:name="__Fieldmark__309_1608828009"/>
      <w:bookmarkEnd w:id="228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9" w:name="__Fieldmark__310_1608828009"/>
      <w:bookmarkStart w:id="230" w:name="__Fieldmark__310_1608828009"/>
      <w:bookmarkEnd w:id="230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1" w:name="__Fieldmark__311_1608828009"/>
      <w:bookmarkStart w:id="232" w:name="__Fieldmark__311_1608828009"/>
      <w:bookmarkEnd w:id="23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local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3" w:name="__Fieldmark__312_1608828009"/>
      <w:bookmarkStart w:id="234" w:name="__Fieldmark__312_1608828009"/>
      <w:bookmarkEnd w:id="23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IPAB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  <w:sz w:val="16"/>
        </w:rPr>
      </w:pPr>
      <w:r>
        <w:rPr>
          <w:rFonts w:cs="Calibri" w:ascii="Calibri" w:hAnsi="Calibri"/>
          <w:bCs/>
          <w:spacing w:val="20"/>
          <w:sz w:val="16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720" w:hanging="0"/>
        <w:textAlignment w:val="auto"/>
        <w:rPr>
          <w:rFonts w:ascii="Calibri" w:hAnsi="Calibri" w:cs="Calibri"/>
          <w:bCs/>
          <w:spacing w:val="20"/>
          <w:sz w:val="16"/>
        </w:rPr>
      </w:pPr>
      <w:r>
        <w:rPr>
          <w:rFonts w:cs="Calibri" w:ascii="Calibri" w:hAnsi="Calibri"/>
          <w:bCs/>
          <w:spacing w:val="20"/>
          <w:sz w:val="16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__Fieldmark__331_140985876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042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332_1409858763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1"/>
          <w:numId w:val="6"/>
        </w:numPr>
        <w:tabs>
          <w:tab w:val="clear" w:pos="4819"/>
          <w:tab w:val="clear" w:pos="9638"/>
          <w:tab w:val="left" w:pos="682" w:leader="none"/>
        </w:tabs>
        <w:overflowPunct w:val="true"/>
        <w:autoSpaceDE w:val="true"/>
        <w:ind w:left="1440" w:hanging="417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LAVORATORI COINVOLTI: N </w:t>
      </w:r>
      <w:r>
        <w:fldChar w:fldCharType="begin">
          <w:ffData>
            <w:name w:val="__Fieldmark__333_140985876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1364" w:hanging="0"/>
        <w:rPr/>
      </w:pPr>
      <w:r>
        <w:rPr>
          <w:rFonts w:cs="Calibri" w:ascii="Calibri" w:hAnsi="Calibri"/>
          <w:bCs/>
          <w:sz w:val="20"/>
        </w:rPr>
        <w:t xml:space="preserve">DI CUI SVANTAGGIATI:    N </w:t>
      </w:r>
      <w:r>
        <w:fldChar w:fldCharType="begin">
          <w:ffData>
            <w:name w:val="__Fieldmark__334_140985876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numPr>
          <w:ilvl w:val="0"/>
          <w:numId w:val="7"/>
        </w:numPr>
        <w:ind w:left="720" w:firstLine="303"/>
        <w:rPr/>
      </w:pPr>
      <w:r>
        <w:rPr>
          <w:rFonts w:cs="Calibri" w:ascii="Calibri" w:hAnsi="Calibri"/>
          <w:b w:val="false"/>
          <w:bCs/>
          <w:sz w:val="20"/>
        </w:rPr>
        <w:t xml:space="preserve">INSERIMENTI LAVORATIVI CON ENTI PUBBLICI: N </w:t>
      </w:r>
      <w:r>
        <w:fldChar w:fldCharType="begin">
          <w:ffData>
            <w:name w:val="__Fieldmark__335_140985876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10. </w:t>
      </w:r>
      <w:r>
        <w:rPr>
          <w:rFonts w:cs="Calibri" w:ascii="Calibri" w:hAnsi="Calibri"/>
          <w:bCs/>
          <w:smallCaps/>
          <w:sz w:val="20"/>
        </w:rPr>
        <w:t>CONSIGLIO DI AMMINISTRAZIONE IN CARICA</w:t>
      </w:r>
    </w:p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  <w:t>(non è più ammissibile l’Amministratore Unico, secondo la normativa vigente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36_14098587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37_14098587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30"/>
        <w:gridCol w:w="1100"/>
        <w:gridCol w:w="758"/>
        <w:gridCol w:w="1235"/>
        <w:gridCol w:w="1246"/>
        <w:gridCol w:w="1197"/>
        <w:gridCol w:w="1330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specificare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8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39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2_160882800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5" w:name="__Fieldmark__322_1608828009"/>
            <w:bookmarkStart w:id="236" w:name="__Fieldmark__322_1608828009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3_160882800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7" w:name="__Fieldmark__323_1608828009"/>
            <w:bookmarkStart w:id="238" w:name="__Fieldmark__323_1608828009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4_1608828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9" w:name="__Fieldmark__324_1608828009"/>
            <w:bookmarkStart w:id="240" w:name="__Fieldmark__324_1608828009"/>
            <w:bookmarkEnd w:id="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5_1608828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1" w:name="__Fieldmark__325_1608828009"/>
            <w:bookmarkStart w:id="242" w:name="__Fieldmark__325_1608828009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44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45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6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9_160882800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3" w:name="__Fieldmark__329_1608828009"/>
            <w:bookmarkStart w:id="244" w:name="__Fieldmark__329_1608828009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0_160882800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5" w:name="__Fieldmark__330_1608828009"/>
            <w:bookmarkStart w:id="246" w:name="__Fieldmark__330_1608828009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1_1608828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7" w:name="__Fieldmark__331_1608828009"/>
            <w:bookmarkStart w:id="248" w:name="__Fieldmark__331_1608828009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2_1608828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9" w:name="__Fieldmark__332_1608828009"/>
            <w:bookmarkStart w:id="250" w:name="__Fieldmark__332_1608828009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51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52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3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6_160882800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1" w:name="__Fieldmark__336_1608828009"/>
            <w:bookmarkStart w:id="252" w:name="__Fieldmark__336_1608828009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7_160882800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3" w:name="__Fieldmark__337_1608828009"/>
            <w:bookmarkStart w:id="254" w:name="__Fieldmark__337_1608828009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8_1608828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5" w:name="__Fieldmark__338_1608828009"/>
            <w:bookmarkStart w:id="256" w:name="__Fieldmark__338_1608828009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9_1608828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7" w:name="__Fieldmark__339_1608828009"/>
            <w:bookmarkStart w:id="258" w:name="__Fieldmark__339_1608828009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58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59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0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3_160882800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9" w:name="__Fieldmark__343_1608828009"/>
            <w:bookmarkStart w:id="260" w:name="__Fieldmark__343_1608828009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4_160882800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1" w:name="__Fieldmark__344_1608828009"/>
            <w:bookmarkStart w:id="262" w:name="__Fieldmark__344_1608828009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5_1608828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3" w:name="__Fieldmark__345_1608828009"/>
            <w:bookmarkStart w:id="264" w:name="__Fieldmark__345_1608828009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6_1608828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5" w:name="__Fieldmark__346_1608828009"/>
            <w:bookmarkStart w:id="266" w:name="__Fieldmark__346_1608828009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65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66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7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0_160882800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7" w:name="__Fieldmark__350_1608828009"/>
            <w:bookmarkStart w:id="268" w:name="__Fieldmark__350_1608828009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1_160882800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9" w:name="__Fieldmark__351_1608828009"/>
            <w:bookmarkStart w:id="270" w:name="__Fieldmark__351_1608828009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2_1608828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1" w:name="__Fieldmark__352_1608828009"/>
            <w:bookmarkStart w:id="272" w:name="__Fieldmark__352_1608828009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3_1608828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3" w:name="__Fieldmark__353_1608828009"/>
            <w:bookmarkStart w:id="274" w:name="__Fieldmark__353_1608828009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72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73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74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7_160882800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5" w:name="__Fieldmark__357_1608828009"/>
            <w:bookmarkStart w:id="276" w:name="__Fieldmark__357_1608828009"/>
            <w:bookmarkEnd w:id="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8_160882800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7" w:name="__Fieldmark__358_1608828009"/>
            <w:bookmarkStart w:id="278" w:name="__Fieldmark__358_1608828009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9_1608828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9" w:name="__Fieldmark__359_1608828009"/>
            <w:bookmarkStart w:id="280" w:name="__Fieldmark__359_1608828009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0_1608828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1" w:name="__Fieldmark__360_1608828009"/>
            <w:bookmarkStart w:id="282" w:name="__Fieldmark__360_1608828009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79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80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81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4_160882800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3" w:name="__Fieldmark__364_1608828009"/>
            <w:bookmarkStart w:id="284" w:name="__Fieldmark__364_1608828009"/>
            <w:bookmarkEnd w:id="2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5_160882800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5" w:name="__Fieldmark__365_1608828009"/>
            <w:bookmarkStart w:id="286" w:name="__Fieldmark__365_1608828009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6_1608828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7" w:name="__Fieldmark__366_1608828009"/>
            <w:bookmarkStart w:id="288" w:name="__Fieldmark__366_1608828009"/>
            <w:bookmarkEnd w:id="2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7_160882800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9" w:name="__Fieldmark__367_1608828009"/>
            <w:bookmarkStart w:id="290" w:name="__Fieldmark__367_1608828009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86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408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1. COLLEGIO SINDACALE IN CARICA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87_14098587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88_14098587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02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09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89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90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3_160882800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1" w:name="__Fieldmark__373_1608828009"/>
            <w:bookmarkStart w:id="292" w:name="__Fieldmark__373_1608828009"/>
            <w:bookmarkEnd w:id="29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92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93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6_160882800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3" w:name="__Fieldmark__376_1608828009"/>
            <w:bookmarkStart w:id="294" w:name="__Fieldmark__376_1608828009"/>
            <w:bookmarkEnd w:id="2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95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96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9_160882800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5" w:name="__Fieldmark__379_1608828009"/>
            <w:bookmarkStart w:id="296" w:name="__Fieldmark__379_1608828009"/>
            <w:bookmarkEnd w:id="29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2.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__Fieldmark__398_140985876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>Annualità di revisione:</w:t>
      </w:r>
      <w:r>
        <w:fldChar w:fldCharType="begin">
          <w:ffData>
            <w:name w:val="__Fieldmark__399_140985876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eastAsia="Calibri" w:cs="Calibri"/>
          <w:b w:val="false"/>
          <w:b w:val="false"/>
          <w:bCs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7" w:name="__Fieldmark__382_1608828009"/>
      <w:bookmarkStart w:id="298" w:name="__Fieldmark__382_1608828009"/>
      <w:bookmarkEnd w:id="298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9" w:name="__Fieldmark__383_1608828009"/>
      <w:bookmarkStart w:id="300" w:name="__Fieldmark__383_1608828009"/>
      <w:bookmarkEnd w:id="300"/>
      <w:r>
        <w:rPr/>
      </w:r>
      <w:r>
        <w:rPr/>
        <w:fldChar w:fldCharType="end"/>
      </w:r>
      <w:r>
        <w:rPr/>
        <w:tab/>
      </w:r>
      <w:r>
        <w:rPr>
          <w:rFonts w:cs="Calibri" w:ascii="Calibri" w:hAnsi="Calibri"/>
          <w:b w:val="false"/>
          <w:bCs/>
          <w:sz w:val="20"/>
        </w:rPr>
        <w:t>Centrale Cooperativa (specificare la denominazione)__________________________</w:t>
      </w:r>
      <w:r>
        <w:fldChar w:fldCharType="begin">
          <w:ffData>
            <w:name w:val="__Fieldmark__403_140985876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1" w:name="__Fieldmark__385_1608828009"/>
      <w:bookmarkStart w:id="302" w:name="__Fieldmark__385_1608828009"/>
      <w:bookmarkEnd w:id="302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3" w:name="__Fieldmark__386_1608828009"/>
      <w:bookmarkStart w:id="304" w:name="__Fieldmark__386_1608828009"/>
      <w:bookmarkEnd w:id="304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  <w:r>
        <w:rPr>
          <w:rFonts w:cs="Calibri" w:ascii="Calibri" w:hAnsi="Calibri"/>
          <w:b w:val="false"/>
          <w:bCs/>
          <w:strike/>
          <w:sz w:val="20"/>
        </w:rPr>
        <w:t>*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.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24"/>
        </w:rPr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Coesione sociale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8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10"/>
        </w:numPr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276" w:right="1134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41605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2pt;margin-top:0.05pt;width:10.75pt;height:11.1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pacing w:val="0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SEZIONE B</w:t>
    </w:r>
  </w:p>
  <w:p>
    <w:pPr>
      <w:pStyle w:val="Header"/>
      <w:jc w:val="center"/>
      <w:rPr>
        <w:color w:val="000000"/>
      </w:rPr>
    </w:pPr>
    <w:r>
      <w:rPr>
        <w:rFonts w:cs="Calibri" w:ascii="Calibri" w:hAnsi="Calibri"/>
        <w:sz w:val="24"/>
        <w:szCs w:val="24"/>
        <w:u w:val="single"/>
      </w:rPr>
      <w:t xml:space="preserve">SCHEDA DI </w:t>
    </w:r>
    <w:r>
      <w:rPr>
        <w:rFonts w:cs="Calibri" w:ascii="Calibri" w:hAnsi="Calibri"/>
        <w:color w:val="000000"/>
        <w:sz w:val="24"/>
        <w:szCs w:val="24"/>
        <w:u w:val="single"/>
      </w:rPr>
      <w:t>AGGIORNAMENTO</w:t>
    </w:r>
    <w:r>
      <w:rPr>
        <w:rFonts w:cs="Calibri" w:ascii="Calibri" w:hAnsi="Calibri"/>
        <w:color w:val="000000"/>
        <w:sz w:val="24"/>
        <w:szCs w:val="28"/>
        <w:u w:val="single"/>
      </w:rPr>
      <w:t xml:space="preserve"> 201</w:t>
    </w:r>
    <w:r>
      <w:rPr>
        <w:rFonts w:cs="Calibri" w:ascii="Calibri" w:hAnsi="Calibri"/>
        <w:color w:val="000000"/>
        <w:sz w:val="24"/>
        <w:szCs w:val="24"/>
        <w:u w:val="single"/>
      </w:rPr>
      <w:t>9</w:t>
    </w:r>
  </w:p>
  <w:p>
    <w:pPr>
      <w:pStyle w:val="Normal"/>
      <w:jc w:val="cent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>DATI AL 31/1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spacing w:val="20"/>
        <w:b/>
        <w:szCs w:val="22"/>
        <w:rFonts w:ascii="Calibri" w:hAnsi="Calibri" w:cs="Arial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mallCaps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Arial"/>
      <w:b/>
      <w:spacing w:val="20"/>
      <w:szCs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mallCaps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Arial"/>
      <w:b/>
      <w:spacing w:val="20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mallCaps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basedOn w:val="WWCaratterepredefinitoparagrafo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aratterepredefinitoparagrafo1">
    <w:name w:val="WW-Carattere predefinito paragrafo1"/>
    <w:qFormat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ggiornamento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8:00Z</dcterms:created>
  <dc:creator>cgallasso</dc:creator>
  <dc:description/>
  <cp:keywords/>
  <dc:language>en-US</dc:language>
  <cp:lastModifiedBy>Settore Sistemi Informativi</cp:lastModifiedBy>
  <cp:lastPrinted>2015-04-28T11:39:00Z</cp:lastPrinted>
  <dcterms:modified xsi:type="dcterms:W3CDTF">2019-06-20T13:38:00Z</dcterms:modified>
  <cp:revision>2</cp:revision>
  <dc:subject/>
  <dc:title>SCHEDA DI ISCRIZIONE ALL'ALBO  DELLE COOPERATIVE SOCIALI</dc:title>
</cp:coreProperties>
</file>