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0" w:name="__Fieldmark__0_1510283153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lang w:val="en-US" w:eastAsia="en-US"/>
        </w:rPr>
      </w:r>
      <w:bookmarkEnd w:id="0"/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val="en-US" w:eastAsia="en-US"/>
        </w:rPr>
        <w:t xml:space="preserve"> </w:t>
      </w:r>
      <w:r>
        <w:fldChar w:fldCharType="begin">
          <w:ffData>
            <w:name w:val="__Fieldmark__10_151028315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(Prov   </w:t>
      </w:r>
      <w:r>
        <w:fldChar w:fldCharType="begin">
          <w:ffData>
            <w:name w:val="__Fieldmark__1_151028315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__Fieldmark__2_151028315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__Fieldmark__3_1510283153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4_1510283153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                 in via/piazza </w:t>
      </w:r>
      <w:r>
        <w:fldChar w:fldCharType="begin">
          <w:ffData>
            <w:name w:val="__Fieldmark__5_151028315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6_151028315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)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__Fieldmark__7_1510283153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__Fieldmark__8_1510283153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 </w:t>
      </w:r>
      <w:r>
        <w:fldChar w:fldCharType="begin">
          <w:ffData>
            <w:name w:val="__Fieldmark__9_151028315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 n. </w:t>
      </w:r>
      <w:r>
        <w:fldChar w:fldCharType="begin">
          <w:ffData>
            <w:name w:val="__Fieldmark__11_151028315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2_1510283153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 xml:space="preserve">1. </w:t>
      </w: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z w:val="20"/>
        </w:rPr>
      </w:pPr>
      <w:r>
        <w:rPr>
          <w:rFonts w:cs="Calibri" w:ascii="Calibri" w:hAnsi="Calibri"/>
          <w:b w:val="false"/>
          <w:bCs/>
          <w:i/>
          <w:iCs/>
          <w:sz w:val="20"/>
        </w:rPr>
      </w:r>
    </w:p>
    <w:p>
      <w:pPr>
        <w:pStyle w:val="TextBody"/>
        <w:rPr>
          <w:b/>
          <w:b/>
          <w:bCs w:val="false"/>
          <w:sz w:val="32"/>
          <w:lang w:val="en-GB"/>
        </w:rPr>
      </w:pPr>
      <w:r>
        <w:fldChar w:fldCharType="begin">
          <w:ffData>
            <w:name w:val="Unnamed Copy 2"/>
            <w:enabled/>
            <w:calcOnExit w:val="0"/>
            <w:textInput>
              <w:maxLength w:val="500"/>
            </w:textInput>
          </w:ffData>
        </w:fldChar>
      </w:r>
      <w:r>
        <w:rPr>
          <w:sz w:val="32"/>
          <w:b/>
          <w:bCs w:val="false"/>
          <w:lang w:val="en-US" w:eastAsia="en-US"/>
        </w:rPr>
        <w:instrText xml:space="preserve"> FORMTEXT </w:instrText>
      </w:r>
      <w:r>
        <w:rPr>
          <w:b/>
          <w:bCs w:val="false"/>
          <w:sz w:val="32"/>
          <w:lang w:val="en-US" w:eastAsia="en-US"/>
        </w:rPr>
      </w:r>
      <w:r>
        <w:rPr>
          <w:sz w:val="32"/>
          <w:b/>
          <w:bCs w:val="false"/>
          <w:lang w:val="en-US" w:eastAsia="en-US"/>
        </w:rPr>
        <w:fldChar w:fldCharType="separate"/>
      </w:r>
      <w:r>
        <w:rPr>
          <w:b/>
          <w:bCs w:val="false"/>
          <w:sz w:val="32"/>
          <w:lang w:val="en-US" w:eastAsia="en-US"/>
        </w:rPr>
        <w:t>     </w:t>
      </w:r>
      <w:r/>
      <w:r>
        <w:rPr>
          <w:sz w:val="32"/>
          <w:b/>
          <w:bCs w:val="false"/>
          <w:lang w:val="en-US" w:eastAsia="en-US"/>
        </w:rPr>
        <w:fldChar w:fldCharType="end"/>
      </w:r>
      <w:r>
        <w:rPr>
          <w:b/>
          <w:bCs w:val="false"/>
          <w:sz w:val="32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lang w:val="en-GB"/>
        </w:rPr>
      </w:pPr>
      <w:r>
        <w:rPr>
          <w:rFonts w:cs="Calibri" w:ascii="Calibri" w:hAnsi="Calibri"/>
          <w:b/>
          <w:bCs w:val="false"/>
          <w:sz w:val="20"/>
          <w:lang w:val="en-GB"/>
        </w:rPr>
      </w:r>
    </w:p>
    <w:p>
      <w:pPr>
        <w:pStyle w:val="TextBody"/>
        <w:rPr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P.I./C.F. </w:t>
      </w:r>
      <w:r>
        <w:fldChar w:fldCharType="begin">
          <w:ffData>
            <w:name w:val="__Fieldmark__14_1510283153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lang w:val="en-GB"/>
        </w:rPr>
      </w:pPr>
      <w:r>
        <w:rPr>
          <w:rFonts w:cs="Calibri" w:ascii="Calibri" w:hAnsi="Calibri"/>
          <w:b/>
          <w:bCs w:val="false"/>
          <w:sz w:val="20"/>
          <w:lang w:val="en-GB"/>
        </w:rPr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6_1510283153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lang w:val="en-US" w:eastAsia="en-US"/>
        </w:rPr>
        <w:fldChar w:fldCharType="separate"/>
      </w:r>
      <w:r>
        <w:rPr>
          <w:b w:val="false"/>
          <w:bCs/>
          <w:sz w:val="24"/>
          <w:lang w:val="en-US" w:eastAsia="en-US"/>
        </w:rPr>
        <w:t>     </w:t>
      </w:r>
      <w:r>
        <w:rPr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7_151028315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lang w:val="en-US" w:eastAsia="en-US"/>
        </w:rPr>
        <w:fldChar w:fldCharType="separate"/>
      </w:r>
      <w:r>
        <w:rPr>
          <w:b w:val="false"/>
          <w:bCs/>
          <w:sz w:val="24"/>
          <w:lang w:val="en-US" w:eastAsia="en-US"/>
        </w:rPr>
        <w:t>     </w:t>
      </w:r>
      <w:r/>
      <w:r>
        <w:rPr>
          <w:sz w:val="24"/>
          <w:b w:val="false"/>
          <w:bCs/>
          <w:lang w:val="en-US" w:eastAsia="en-US"/>
        </w:rPr>
        <w:fldChar w:fldCharType="end"/>
      </w:r>
      <w:r>
        <w:rPr>
          <w:b w:val="false"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8_151028315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lang w:val="en-US" w:eastAsia="en-US"/>
        </w:rPr>
        <w:fldChar w:fldCharType="separate"/>
      </w:r>
      <w:r>
        <w:rPr>
          <w:b w:val="false"/>
          <w:bCs/>
          <w:sz w:val="24"/>
          <w:lang w:val="en-US" w:eastAsia="en-US"/>
        </w:rPr>
        <w:t>     </w:t>
      </w:r>
      <w:r>
        <w:rPr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19_151028315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0_1510283153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pacing w:val="20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pacing w:val="20"/>
          <w:sz w:val="24"/>
          <w:lang w:val="en-US" w:eastAsia="en-US"/>
        </w:rPr>
      </w:r>
      <w:r>
        <w:rPr>
          <w:sz w:val="24"/>
          <w:spacing w:val="20"/>
          <w:b w:val="false"/>
          <w:bCs/>
          <w:lang w:val="en-US" w:eastAsia="en-US"/>
        </w:rPr>
        <w:fldChar w:fldCharType="separate"/>
      </w:r>
      <w:r>
        <w:rPr>
          <w:b w:val="false"/>
          <w:bCs/>
          <w:spacing w:val="20"/>
          <w:sz w:val="24"/>
          <w:lang w:val="en-US" w:eastAsia="en-US"/>
        </w:rPr>
        <w:t>     </w:t>
      </w:r>
      <w:r>
        <w:rPr>
          <w:b w:val="false"/>
          <w:bCs/>
          <w:spacing w:val="20"/>
          <w:sz w:val="24"/>
          <w:lang w:val="en-US" w:eastAsia="en-US"/>
        </w:rPr>
      </w:r>
      <w:r>
        <w:rPr>
          <w:sz w:val="24"/>
          <w:spacing w:val="20"/>
          <w:b w:val="false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1_151028315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pacing w:val="20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pacing w:val="20"/>
          <w:sz w:val="24"/>
          <w:lang w:val="en-US" w:eastAsia="en-US"/>
        </w:rPr>
      </w:r>
      <w:r>
        <w:rPr>
          <w:sz w:val="24"/>
          <w:spacing w:val="20"/>
          <w:b w:val="false"/>
          <w:bCs/>
          <w:lang w:val="en-US" w:eastAsia="en-US"/>
        </w:rPr>
        <w:fldChar w:fldCharType="separate"/>
      </w:r>
      <w:r>
        <w:rPr>
          <w:b w:val="false"/>
          <w:bCs/>
          <w:spacing w:val="20"/>
          <w:sz w:val="24"/>
          <w:lang w:val="en-US" w:eastAsia="en-US"/>
        </w:rPr>
        <w:t>  </w:t>
      </w:r>
      <w:r>
        <w:rPr>
          <w:b w:val="false"/>
          <w:bCs/>
          <w:spacing w:val="20"/>
          <w:sz w:val="24"/>
          <w:lang w:val="en-US" w:eastAsia="en-US"/>
        </w:rPr>
      </w:r>
      <w:r>
        <w:rPr>
          <w:sz w:val="24"/>
          <w:spacing w:val="20"/>
          <w:b w:val="false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2_151028315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lang w:val="en-US" w:eastAsia="en-US"/>
        </w:rPr>
        <w:fldChar w:fldCharType="separate"/>
      </w:r>
      <w:r>
        <w:rPr>
          <w:b w:val="false"/>
          <w:bCs/>
          <w:sz w:val="24"/>
          <w:lang w:val="en-US" w:eastAsia="en-US"/>
        </w:rPr>
        <w:t>     </w:t>
      </w:r>
      <w:r/>
      <w:r>
        <w:rPr>
          <w:sz w:val="24"/>
          <w:b w:val="false"/>
          <w:bCs/>
          <w:lang w:val="en-US" w:eastAsia="en-US"/>
        </w:rPr>
        <w:fldChar w:fldCharType="end"/>
      </w:r>
      <w:r>
        <w:rPr>
          <w:b w:val="false"/>
          <w:bCs/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3_1510283153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lang w:val="en-US" w:eastAsia="en-US"/>
        </w:rPr>
        <w:fldChar w:fldCharType="separate"/>
      </w:r>
      <w:r>
        <w:rPr>
          <w:b w:val="false"/>
          <w:bCs/>
          <w:sz w:val="24"/>
          <w:lang w:val="en-US" w:eastAsia="en-US"/>
        </w:rPr>
        <w:t>     </w:t>
      </w:r>
      <w:r>
        <w:rPr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4_151028315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lang w:val="en-US" w:eastAsia="en-US"/>
        </w:rPr>
        <w:fldChar w:fldCharType="separate"/>
      </w:r>
      <w:r>
        <w:rPr>
          <w:b w:val="false"/>
          <w:bCs/>
          <w:sz w:val="24"/>
          <w:lang w:val="en-US" w:eastAsia="en-US"/>
        </w:rPr>
        <w:t>     </w:t>
      </w:r>
      <w:r/>
      <w:r>
        <w:rPr>
          <w:sz w:val="24"/>
          <w:b w:val="false"/>
          <w:bCs/>
          <w:lang w:val="en-US" w:eastAsia="en-US"/>
        </w:rPr>
        <w:fldChar w:fldCharType="end"/>
      </w:r>
      <w:r>
        <w:rPr>
          <w:b w:val="false"/>
          <w:bCs/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5_151028315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lang w:val="en-US" w:eastAsia="en-US"/>
        </w:rPr>
        <w:fldChar w:fldCharType="separate"/>
      </w:r>
      <w:r>
        <w:rPr>
          <w:b w:val="false"/>
          <w:bCs/>
          <w:sz w:val="24"/>
          <w:lang w:val="en-US" w:eastAsia="en-US"/>
        </w:rPr>
        <w:t>     </w:t>
      </w:r>
      <w:r>
        <w:rPr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6_151028315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lang w:val="en-US" w:eastAsia="en-US"/>
        </w:rPr>
        <w:fldChar w:fldCharType="separate"/>
      </w:r>
      <w:r>
        <w:rPr>
          <w:b w:val="false"/>
          <w:bCs/>
          <w:sz w:val="24"/>
          <w:lang w:val="en-US" w:eastAsia="en-US"/>
        </w:rPr>
        <w:t>     </w:t>
      </w:r>
      <w:r/>
      <w:r>
        <w:rPr>
          <w:sz w:val="24"/>
          <w:b w:val="false"/>
          <w:bCs/>
          <w:lang w:val="en-US" w:eastAsia="en-US"/>
        </w:rPr>
        <w:fldChar w:fldCharType="end"/>
      </w:r>
      <w:r>
        <w:rPr>
          <w:b w:val="false"/>
          <w:bCs/>
          <w:sz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7_1510283153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pacing w:val="20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pacing w:val="20"/>
          <w:sz w:val="24"/>
          <w:lang w:val="en-US" w:eastAsia="en-US"/>
        </w:rPr>
      </w:r>
      <w:r>
        <w:rPr>
          <w:sz w:val="24"/>
          <w:spacing w:val="20"/>
          <w:b w:val="false"/>
          <w:bCs/>
          <w:lang w:val="en-US" w:eastAsia="en-US"/>
        </w:rPr>
        <w:fldChar w:fldCharType="separate"/>
      </w:r>
      <w:r>
        <w:rPr>
          <w:b w:val="false"/>
          <w:bCs/>
          <w:spacing w:val="20"/>
          <w:sz w:val="24"/>
          <w:lang w:val="en-US" w:eastAsia="en-US"/>
        </w:rPr>
        <w:t>     </w:t>
      </w:r>
      <w:r>
        <w:rPr>
          <w:b w:val="false"/>
          <w:bCs/>
          <w:spacing w:val="20"/>
          <w:sz w:val="24"/>
          <w:lang w:val="en-US" w:eastAsia="en-US"/>
        </w:rPr>
      </w:r>
      <w:r>
        <w:rPr>
          <w:sz w:val="24"/>
          <w:spacing w:val="20"/>
          <w:b w:val="false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8_151028315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pacing w:val="20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pacing w:val="20"/>
          <w:sz w:val="24"/>
          <w:lang w:val="en-US" w:eastAsia="en-US"/>
        </w:rPr>
      </w:r>
      <w:r>
        <w:rPr>
          <w:sz w:val="24"/>
          <w:spacing w:val="20"/>
          <w:b w:val="false"/>
          <w:bCs/>
          <w:lang w:val="en-US" w:eastAsia="en-US"/>
        </w:rPr>
        <w:fldChar w:fldCharType="separate"/>
      </w:r>
      <w:r>
        <w:rPr>
          <w:b w:val="false"/>
          <w:bCs/>
          <w:spacing w:val="20"/>
          <w:sz w:val="24"/>
          <w:lang w:val="en-US" w:eastAsia="en-US"/>
        </w:rPr>
        <w:t>  </w:t>
      </w:r>
      <w:r>
        <w:rPr>
          <w:b w:val="false"/>
          <w:bCs/>
          <w:spacing w:val="20"/>
          <w:sz w:val="24"/>
          <w:lang w:val="en-US" w:eastAsia="en-US"/>
        </w:rPr>
      </w:r>
      <w:r>
        <w:rPr>
          <w:sz w:val="24"/>
          <w:spacing w:val="20"/>
          <w:b w:val="false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9_151028315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lang w:val="en-US" w:eastAsia="en-US"/>
        </w:rPr>
        <w:fldChar w:fldCharType="separate"/>
      </w:r>
      <w:r>
        <w:rPr>
          <w:b w:val="false"/>
          <w:bCs/>
          <w:sz w:val="24"/>
          <w:lang w:val="en-US" w:eastAsia="en-US"/>
        </w:rPr>
        <w:t>     </w:t>
      </w:r>
      <w:r/>
      <w:r>
        <w:rPr>
          <w:sz w:val="24"/>
          <w:b w:val="false"/>
          <w:bCs/>
          <w:lang w:val="en-US" w:eastAsia="en-US"/>
        </w:rPr>
        <w:fldChar w:fldCharType="end"/>
      </w:r>
      <w:r>
        <w:rPr>
          <w:b w:val="false"/>
          <w:bCs/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0_3427333763"/>
      <w:bookmarkStart w:id="2" w:name="__Fieldmark__30_3427333763"/>
      <w:bookmarkEnd w:id="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1_3427333763"/>
      <w:bookmarkStart w:id="4" w:name="__Fieldmark__31_3427333763"/>
      <w:bookmarkEnd w:id="4"/>
      <w:r/>
      <w:r>
        <w:rPr/>
        <w:fldChar w:fldCharType="end"/>
      </w:r>
      <w:r>
        <w:rPr/>
      </w:r>
    </w:p>
    <w:p>
      <w:pPr>
        <w:pStyle w:val="Footno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2_151028315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</w:t>
      </w:r>
      <w:r>
        <w:fldChar w:fldCharType="begin">
          <w:ffData>
            <w:name w:val="__Fieldmark__33_151028315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4_151028315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5_151028315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Unnamed Copy 3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37_151028315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edi Operative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color w:val="FF0000"/>
          <w:spacing w:val="0"/>
          <w:sz w:val="24"/>
          <w:szCs w:val="24"/>
        </w:rPr>
      </w:pPr>
      <w:r>
        <w:rPr>
          <w:rFonts w:cs="Calibri" w:ascii="Calibri" w:hAnsi="Calibri"/>
          <w:bCs/>
          <w:color w:val="FF0000"/>
          <w:spacing w:val="0"/>
          <w:sz w:val="24"/>
          <w:szCs w:val="24"/>
        </w:rPr>
      </w:r>
    </w:p>
    <w:tbl>
      <w:tblPr>
        <w:tblW w:w="104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1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38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9_3427333763"/>
            <w:bookmarkStart w:id="6" w:name="__Fieldmark__39_3427333763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0_3427333763"/>
            <w:bookmarkStart w:id="8" w:name="__Fieldmark__40_3427333763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1_3427333763"/>
            <w:bookmarkStart w:id="10" w:name="__Fieldmark__41_3427333763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2_3427333763"/>
            <w:bookmarkStart w:id="12" w:name="__Fieldmark__42_3427333763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3_3427333763"/>
            <w:bookmarkStart w:id="14" w:name="__Fieldmark__43_3427333763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6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5_3427333763"/>
            <w:bookmarkStart w:id="16" w:name="__Fieldmark__45_3427333763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46_3427333763"/>
            <w:bookmarkStart w:id="18" w:name="__Fieldmark__46_3427333763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49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48_3427333763"/>
            <w:bookmarkStart w:id="20" w:name="__Fieldmark__48_3427333763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1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52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1_3427333763"/>
            <w:bookmarkStart w:id="22" w:name="__Fieldmark__51_3427333763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2_3427333763"/>
            <w:bookmarkStart w:id="24" w:name="__Fieldmark__52_3427333763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3_3427333763"/>
            <w:bookmarkStart w:id="26" w:name="__Fieldmark__53_3427333763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4_3427333763"/>
            <w:bookmarkStart w:id="28" w:name="__Fieldmark__54_3427333763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55_3427333763"/>
            <w:bookmarkStart w:id="30" w:name="__Fieldmark__55_3427333763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60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57_3427333763"/>
            <w:bookmarkStart w:id="32" w:name="__Fieldmark__57_3427333763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58_3427333763"/>
            <w:bookmarkStart w:id="34" w:name="__Fieldmark__58_3427333763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63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60_3427333763"/>
            <w:bookmarkStart w:id="36" w:name="__Fieldmark__60_3427333763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65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66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63_3427333763"/>
            <w:bookmarkStart w:id="38" w:name="__Fieldmark__63_3427333763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4_3427333763"/>
            <w:bookmarkStart w:id="40" w:name="__Fieldmark__64_3427333763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65_3427333763"/>
            <w:bookmarkStart w:id="42" w:name="__Fieldmark__65_3427333763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66_3427333763"/>
            <w:bookmarkStart w:id="44" w:name="__Fieldmark__66_3427333763"/>
            <w:bookmarkEnd w:id="4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67_3427333763"/>
            <w:bookmarkStart w:id="46" w:name="__Fieldmark__67_3427333763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69_3427333763"/>
            <w:bookmarkStart w:id="48" w:name="__Fieldmark__69_3427333763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70_3427333763"/>
            <w:bookmarkStart w:id="50" w:name="__Fieldmark__70_3427333763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77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72_3427333763"/>
            <w:bookmarkStart w:id="52" w:name="__Fieldmark__72_3427333763"/>
            <w:bookmarkEnd w:id="5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79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80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75_3427333763"/>
            <w:bookmarkStart w:id="54" w:name="__Fieldmark__75_3427333763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76_3427333763"/>
            <w:bookmarkStart w:id="56" w:name="__Fieldmark__76_3427333763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77_3427333763"/>
            <w:bookmarkStart w:id="58" w:name="__Fieldmark__77_3427333763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78_3427333763"/>
            <w:bookmarkStart w:id="60" w:name="__Fieldmark__78_3427333763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79_3427333763"/>
            <w:bookmarkStart w:id="62" w:name="__Fieldmark__79_3427333763"/>
            <w:bookmarkEnd w:id="6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88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81_3427333763"/>
            <w:bookmarkStart w:id="64" w:name="__Fieldmark__81_3427333763"/>
            <w:bookmarkEnd w:id="6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82_3427333763"/>
            <w:bookmarkStart w:id="66" w:name="__Fieldmark__82_3427333763"/>
            <w:bookmarkEnd w:id="6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91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84_3427333763"/>
            <w:bookmarkStart w:id="68" w:name="__Fieldmark__84_3427333763"/>
            <w:bookmarkEnd w:id="6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93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94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87_3427333763"/>
            <w:bookmarkStart w:id="70" w:name="__Fieldmark__87_3427333763"/>
            <w:bookmarkEnd w:id="7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88_3427333763"/>
            <w:bookmarkStart w:id="72" w:name="__Fieldmark__88_3427333763"/>
            <w:bookmarkEnd w:id="7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89_3427333763"/>
            <w:bookmarkStart w:id="74" w:name="__Fieldmark__89_3427333763"/>
            <w:bookmarkEnd w:id="7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90_3427333763"/>
            <w:bookmarkStart w:id="76" w:name="__Fieldmark__90_3427333763"/>
            <w:bookmarkEnd w:id="7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91_3427333763"/>
            <w:bookmarkStart w:id="78" w:name="__Fieldmark__91_3427333763"/>
            <w:bookmarkEnd w:id="7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93_3427333763"/>
            <w:bookmarkStart w:id="80" w:name="__Fieldmark__93_3427333763"/>
            <w:bookmarkEnd w:id="8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94_3427333763"/>
            <w:bookmarkStart w:id="82" w:name="__Fieldmark__94_3427333763"/>
            <w:bookmarkEnd w:id="8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05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96_3427333763"/>
            <w:bookmarkStart w:id="84" w:name="__Fieldmark__96_3427333763"/>
            <w:bookmarkEnd w:id="8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07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08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99_3427333763"/>
            <w:bookmarkStart w:id="86" w:name="__Fieldmark__99_3427333763"/>
            <w:bookmarkEnd w:id="8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00_3427333763"/>
            <w:bookmarkStart w:id="88" w:name="__Fieldmark__100_3427333763"/>
            <w:bookmarkEnd w:id="8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01_3427333763"/>
            <w:bookmarkStart w:id="90" w:name="__Fieldmark__101_3427333763"/>
            <w:bookmarkEnd w:id="9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02_3427333763"/>
            <w:bookmarkStart w:id="92" w:name="__Fieldmark__102_3427333763"/>
            <w:bookmarkEnd w:id="9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03_3427333763"/>
            <w:bookmarkStart w:id="94" w:name="__Fieldmark__103_3427333763"/>
            <w:bookmarkEnd w:id="9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16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05_3427333763"/>
            <w:bookmarkStart w:id="96" w:name="__Fieldmark__105_3427333763"/>
            <w:bookmarkEnd w:id="9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06_3427333763"/>
            <w:bookmarkStart w:id="98" w:name="__Fieldmark__106_3427333763"/>
            <w:bookmarkEnd w:id="9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19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08_3427333763"/>
            <w:bookmarkStart w:id="100" w:name="__Fieldmark__108_3427333763"/>
            <w:bookmarkEnd w:id="10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21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22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11_3427333763"/>
            <w:bookmarkStart w:id="102" w:name="__Fieldmark__111_3427333763"/>
            <w:bookmarkEnd w:id="10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12_3427333763"/>
            <w:bookmarkStart w:id="104" w:name="__Fieldmark__112_3427333763"/>
            <w:bookmarkEnd w:id="10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13_3427333763"/>
            <w:bookmarkStart w:id="106" w:name="__Fieldmark__113_3427333763"/>
            <w:bookmarkEnd w:id="10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14_3427333763"/>
            <w:bookmarkStart w:id="108" w:name="__Fieldmark__114_3427333763"/>
            <w:bookmarkEnd w:id="10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15_3427333763"/>
            <w:bookmarkStart w:id="110" w:name="__Fieldmark__115_3427333763"/>
            <w:bookmarkEnd w:id="1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17_3427333763"/>
            <w:bookmarkStart w:id="112" w:name="__Fieldmark__117_3427333763"/>
            <w:bookmarkEnd w:id="1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18_3427333763"/>
            <w:bookmarkStart w:id="114" w:name="__Fieldmark__118_3427333763"/>
            <w:bookmarkEnd w:id="1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33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20_3427333763"/>
            <w:bookmarkStart w:id="116" w:name="__Fieldmark__120_3427333763"/>
            <w:bookmarkEnd w:id="11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35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36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23_3427333763"/>
            <w:bookmarkStart w:id="118" w:name="__Fieldmark__123_3427333763"/>
            <w:bookmarkEnd w:id="11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24_3427333763"/>
            <w:bookmarkStart w:id="120" w:name="__Fieldmark__124_3427333763"/>
            <w:bookmarkEnd w:id="12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25_3427333763"/>
            <w:bookmarkStart w:id="122" w:name="__Fieldmark__125_3427333763"/>
            <w:bookmarkEnd w:id="12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26_3427333763"/>
            <w:bookmarkStart w:id="124" w:name="__Fieldmark__126_3427333763"/>
            <w:bookmarkEnd w:id="12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27_3427333763"/>
            <w:bookmarkStart w:id="126" w:name="__Fieldmark__127_3427333763"/>
            <w:bookmarkEnd w:id="12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44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29_3427333763"/>
            <w:bookmarkStart w:id="128" w:name="__Fieldmark__129_3427333763"/>
            <w:bookmarkEnd w:id="12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30_3427333763"/>
            <w:bookmarkStart w:id="130" w:name="__Fieldmark__130_3427333763"/>
            <w:bookmarkEnd w:id="13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47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32_3427333763"/>
            <w:bookmarkStart w:id="132" w:name="__Fieldmark__132_3427333763"/>
            <w:bookmarkEnd w:id="13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49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50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35_3427333763"/>
            <w:bookmarkStart w:id="134" w:name="__Fieldmark__135_3427333763"/>
            <w:bookmarkEnd w:id="13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36_3427333763"/>
            <w:bookmarkStart w:id="136" w:name="__Fieldmark__136_3427333763"/>
            <w:bookmarkEnd w:id="13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37_3427333763"/>
            <w:bookmarkStart w:id="138" w:name="__Fieldmark__137_3427333763"/>
            <w:bookmarkEnd w:id="13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38_3427333763"/>
            <w:bookmarkStart w:id="140" w:name="__Fieldmark__138_3427333763"/>
            <w:bookmarkEnd w:id="14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39_3427333763"/>
            <w:bookmarkStart w:id="142" w:name="__Fieldmark__139_3427333763"/>
            <w:bookmarkEnd w:id="14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141_3427333763"/>
            <w:bookmarkStart w:id="144" w:name="__Fieldmark__141_3427333763"/>
            <w:bookmarkEnd w:id="14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42_3427333763"/>
            <w:bookmarkStart w:id="146" w:name="__Fieldmark__142_3427333763"/>
            <w:bookmarkEnd w:id="14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61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44_3427333763"/>
            <w:bookmarkStart w:id="148" w:name="__Fieldmark__144_3427333763"/>
            <w:bookmarkEnd w:id="14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63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64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47_3427333763"/>
            <w:bookmarkStart w:id="150" w:name="__Fieldmark__147_3427333763"/>
            <w:bookmarkEnd w:id="15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48_3427333763"/>
            <w:bookmarkStart w:id="152" w:name="__Fieldmark__148_3427333763"/>
            <w:bookmarkEnd w:id="15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49_3427333763"/>
            <w:bookmarkStart w:id="154" w:name="__Fieldmark__149_3427333763"/>
            <w:bookmarkEnd w:id="15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50_3427333763"/>
            <w:bookmarkStart w:id="156" w:name="__Fieldmark__150_3427333763"/>
            <w:bookmarkEnd w:id="15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51_3427333763"/>
            <w:bookmarkStart w:id="158" w:name="__Fieldmark__151_3427333763"/>
            <w:bookmarkEnd w:id="15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72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53_3427333763"/>
            <w:bookmarkStart w:id="160" w:name="__Fieldmark__153_3427333763"/>
            <w:bookmarkEnd w:id="16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54_3427333763"/>
            <w:bookmarkStart w:id="162" w:name="__Fieldmark__154_3427333763"/>
            <w:bookmarkEnd w:id="16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75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56_3427333763"/>
            <w:bookmarkStart w:id="164" w:name="__Fieldmark__156_3427333763"/>
            <w:bookmarkEnd w:id="16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77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</w:rPr>
        <w:t>NOTA BENE qualora gli spazi previsti non siano sufficienti si consiglia di integrare con il modello di dichiarazione sostitutiva di atto di notorietà secondo il fac-simile disponibile sul sito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COMPAGINE SOCIALE 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12"/>
        <w:gridCol w:w="1626"/>
        <w:gridCol w:w="194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ERSONE FISICH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Soci Ordinari (Lavoratori, Collaboratori retribuiti, Fruitori, ecc.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Volonta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Finanzia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Cooperatori Speci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2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1772"/>
        <w:gridCol w:w="1904"/>
        <w:gridCol w:w="1729"/>
      </w:tblGrid>
      <w:tr>
        <w:trPr/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PERSONE GIURIDICH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ubblich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iv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  <w:szCs w:val="24"/>
        </w:rPr>
        <w:t xml:space="preserve">3. </w:t>
      </w:r>
      <w:r>
        <w:rPr>
          <w:rFonts w:cs="Calibri" w:ascii="Calibri" w:hAnsi="Calibri"/>
          <w:b/>
          <w:bCs/>
          <w:smallCaps/>
          <w:spacing w:val="20"/>
        </w:rPr>
        <w:t>SOCI LAVORATORI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12"/>
        <w:gridCol w:w="1626"/>
        <w:gridCol w:w="194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Part-Ti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Tota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659"/>
        <w:gridCol w:w="4185"/>
        <w:gridCol w:w="1261"/>
      </w:tblGrid>
      <w:tr>
        <w:trPr>
          <w:trHeight w:val="27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  <w:szCs w:val="24"/>
              </w:rPr>
            </w:pPr>
            <w:r>
              <w:rPr>
                <w:rFonts w:cs="Calibri" w:ascii="Calibri" w:hAnsi="Calibri"/>
                <w:bCs/>
                <w:spacing w:val="20"/>
                <w:szCs w:val="24"/>
              </w:rPr>
              <w:t>A progetto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(D.Lgs. n. 276/03, art. 61, comma 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733"/>
      </w:tblGrid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 w:val="24"/>
          <w:szCs w:val="24"/>
        </w:rPr>
        <w:t xml:space="preserve">(subordinato+parasubordinato+autonomo) </w:t>
      </w:r>
      <w:r>
        <w:fldChar w:fldCharType="begin">
          <w:ffData>
            <w:name w:val="__Fieldmark__221_151028315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4. LAVORATORI NON SOCI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12"/>
        <w:gridCol w:w="1626"/>
        <w:gridCol w:w="194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495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1400"/>
        <w:gridCol w:w="3745"/>
        <w:gridCol w:w="1432"/>
      </w:tblGrid>
      <w:tr>
        <w:trPr>
          <w:trHeight w:val="661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733"/>
      </w:tblGrid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</w:rPr>
              <w:t>ritenuta d’acconto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733"/>
      </w:tblGrid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245_151028315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2"/>
          <w:szCs w:val="24"/>
        </w:rPr>
      </w:pPr>
      <w:r>
        <w:rPr>
          <w:rFonts w:cs="Calibri" w:ascii="Calibri" w:hAnsi="Calibri"/>
          <w:b w:val="false"/>
          <w:bCs/>
          <w:spacing w:val="20"/>
          <w:sz w:val="22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OCCUPA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oci lavoratori + lavoratori non soci) </w:t>
      </w:r>
      <w:r>
        <w:fldChar w:fldCharType="begin">
          <w:ffData>
            <w:name w:val="__Fieldmark__246_151028315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Heading4"/>
        <w:rPr/>
      </w:pPr>
      <w:r>
        <w:rPr>
          <w:rFonts w:cs="Calibri" w:ascii="Calibri" w:hAnsi="Calibri"/>
          <w:spacing w:val="20"/>
        </w:rPr>
        <w:t xml:space="preserve">5. </w:t>
      </w:r>
      <w:r>
        <w:rPr>
          <w:rFonts w:cs="Calibri" w:ascii="Calibri" w:hAnsi="Calibri"/>
          <w:bCs/>
          <w:smallCaps/>
          <w:spacing w:val="20"/>
          <w:sz w:val="20"/>
        </w:rPr>
        <w:t>ALTRE RISORSE UMANE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1434"/>
        <w:gridCol w:w="1731"/>
        <w:gridCol w:w="1414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6. </w:t>
      </w: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" w:name="__Fieldmark__248_3427333763"/>
      <w:bookmarkStart w:id="166" w:name="__Fieldmark__248_3427333763"/>
      <w:bookmarkEnd w:id="166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" w:name="__Fieldmark__249_3427333763"/>
      <w:bookmarkStart w:id="168" w:name="__Fieldmark__249_3427333763"/>
      <w:bookmarkEnd w:id="168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di Categoria (specificare) </w:t>
      </w:r>
      <w:r>
        <w:fldChar w:fldCharType="begin">
          <w:ffData>
            <w:name w:val="__Fieldmark__270_151028315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" w:name="__Fieldmark__251_3427333763"/>
      <w:bookmarkStart w:id="170" w:name="__Fieldmark__251_3427333763"/>
      <w:bookmarkEnd w:id="170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Altro (specificare) </w:t>
      </w:r>
      <w:r>
        <w:fldChar w:fldCharType="begin">
          <w:ffData>
            <w:name w:val="__Fieldmark__272_151028315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Organizzazioni sottoscrittrici del contratto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datoriali (denominazioni)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>sindacali (denominazioni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" w:name="__Fieldmark__253_3427333763"/>
      <w:bookmarkStart w:id="172" w:name="__Fieldmark__253_3427333763"/>
      <w:bookmarkEnd w:id="17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" w:name="__Fieldmark__254_3427333763"/>
      <w:bookmarkStart w:id="174" w:name="__Fieldmark__254_3427333763"/>
      <w:bookmarkEnd w:id="17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Depositato, ai sensi dell'articolo 6 della legge 142/2001, presso l’Ispettorato Territoriale del Lavoro in data________________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FF00"/>
          <w:spacing w:val="20"/>
        </w:rPr>
      </w:pPr>
      <w:r>
        <w:rPr>
          <w:rFonts w:cs="Calibri" w:ascii="Calibri" w:hAnsi="Calibri"/>
          <w:b/>
          <w:bCs/>
          <w:color w:val="00FF00"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bCs/>
          <w:strike/>
          <w:color w:val="CE181E"/>
          <w:spacing w:val="20"/>
        </w:rPr>
      </w:pPr>
      <w:r>
        <w:rPr>
          <w:rFonts w:cs="Calibri" w:ascii="Calibri" w:hAnsi="Calibri"/>
          <w:b/>
          <w:bCs/>
          <w:strike/>
          <w:color w:val="CE181E"/>
          <w:spacing w:val="20"/>
        </w:rPr>
      </w:r>
    </w:p>
    <w:p>
      <w:pPr>
        <w:pStyle w:val="TextBody"/>
        <w:rPr/>
      </w:pPr>
      <w:r>
        <w:rPr>
          <w:rFonts w:cs="Calibri" w:ascii="Calibri" w:hAnsi="Calibri"/>
          <w:b/>
          <w:bCs w:val="false"/>
          <w:sz w:val="20"/>
        </w:rPr>
        <w:t xml:space="preserve">7. </w:t>
      </w:r>
      <w:r>
        <w:rPr>
          <w:rFonts w:cs="Calibri" w:ascii="Calibri" w:hAnsi="Calibri"/>
          <w:b/>
          <w:smallCaps/>
          <w:sz w:val="20"/>
        </w:rPr>
        <w:t>PERSONALE DI ASSISTENZA ALLA PERSONA (</w:t>
      </w:r>
      <w:r>
        <w:rPr>
          <w:rFonts w:cs="Calibri" w:ascii="Calibri" w:hAnsi="Calibri"/>
          <w:b/>
          <w:smallCaps/>
          <w:sz w:val="20"/>
          <w:u w:val="single"/>
        </w:rPr>
        <w:t>ESCLUSI SOCI VOLONTARI</w:t>
      </w:r>
      <w:r>
        <w:rPr>
          <w:rFonts w:cs="Calibri" w:ascii="Calibri" w:hAnsi="Calibri"/>
          <w:b/>
          <w:smallCaps/>
          <w:sz w:val="20"/>
        </w:rPr>
        <w:t>)</w:t>
      </w:r>
    </w:p>
    <w:p>
      <w:pPr>
        <w:pStyle w:val="TextBody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20"/>
        </w:rPr>
        <w:t>in caso di operatori con più qualifiche indicare la più elevat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7"/>
        <w:gridCol w:w="1557"/>
        <w:gridCol w:w="40"/>
        <w:gridCol w:w="42"/>
        <w:gridCol w:w="20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Educatore Profession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region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interfacoltà di educatore professionale (D.M. 8 ottobre 1998, n. 520)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indirizzo educatore professionale, indirizzo socio culturale)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Laurea Scienze educazione (altri indirizzi)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scritti corsi di ri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requisiti per ri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Altro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OSS - ADEST - OTA 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SS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ADEST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T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scritti corsi di riqualifica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 xml:space="preserve">Con requisiti per riqualifica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Animatore profession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Mediatore Interculturale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0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ltro personale laureato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sicologo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0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edico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0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fermier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0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Assistente soci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0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erapista della riabilitazion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0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0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8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 PERSONALE PUNTO 7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0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8. </w:t>
      </w:r>
      <w:r>
        <w:rPr>
          <w:rFonts w:cs="Calibri" w:ascii="Calibri" w:hAnsi="Calibri"/>
          <w:bCs/>
          <w:smallCaps/>
          <w:sz w:val="20"/>
        </w:rPr>
        <w:t>ALTRI ADDETTI ALLA PERSONA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7"/>
        <w:gridCol w:w="1679"/>
      </w:tblGrid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288_3427333763"/>
            <w:bookmarkStart w:id="176" w:name="__Fieldmark__288_3427333763"/>
            <w:bookmarkEnd w:id="17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istenti scolastic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0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290_3427333763"/>
            <w:bookmarkStart w:id="178" w:name="__Fieldmark__290_3427333763"/>
            <w:bookmarkEnd w:id="17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istenti familiar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1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292_3427333763"/>
            <w:bookmarkStart w:id="180" w:name="__Fieldmark__292_3427333763"/>
            <w:bookmarkEnd w:id="18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Insegnanti scuola mater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 xml:space="preserve">n. </w:t>
            </w:r>
            <w:r>
              <w:fldChar w:fldCharType="begin">
                <w:ffData>
                  <w:name w:val="__Fieldmark__31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294_3427333763"/>
            <w:bookmarkStart w:id="182" w:name="__Fieldmark__294_3427333763"/>
            <w:bookmarkEnd w:id="18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Musicoterapis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1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296_3427333763"/>
            <w:bookmarkStart w:id="184" w:name="__Fieldmark__296_3427333763"/>
            <w:bookmarkEnd w:id="18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edagogis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1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298_3427333763"/>
            <w:bookmarkStart w:id="186" w:name="__Fieldmark__298_3427333763"/>
            <w:bookmarkEnd w:id="18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sicomotricis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1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300_3427333763"/>
            <w:bookmarkStart w:id="188" w:name="__Fieldmark__300_3427333763"/>
            <w:bookmarkEnd w:id="18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ociolog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2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302_3427333763"/>
            <w:bookmarkStart w:id="190" w:name="__Fieldmark__302_3427333763"/>
            <w:bookmarkEnd w:id="19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Operatori con funzioni educative (Nidi d’infanzia e servizi integrativi prima infanzia)</w:t>
            </w:r>
          </w:p>
          <w:p>
            <w:pPr>
              <w:pStyle w:val="Normal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303_3427333763"/>
            <w:bookmarkStart w:id="192" w:name="__Fieldmark__303_3427333763"/>
            <w:bookmarkEnd w:id="19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</w:t>
            </w:r>
            <w:r>
              <w:fldChar w:fldCharType="begin">
                <w:ffData>
                  <w:name w:val="__Fieldmark__324_15102831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2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2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835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0"/>
        <w:gridCol w:w="1464"/>
      </w:tblGrid>
      <w:tr>
        <w:trPr>
          <w:trHeight w:val="34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 PERSONALE PUNTO 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2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TOT. GENERALE PERSONALE DI ASSISTENZA ALLA PERSON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  <w:u w:val="single"/>
        </w:rPr>
        <w:t>(somma del personale ai punti 7 e 8</w:t>
      </w:r>
      <w:r>
        <w:rPr>
          <w:rFonts w:cs="Calibri" w:ascii="Calibri" w:hAnsi="Calibri"/>
          <w:b/>
          <w:spacing w:val="20"/>
          <w:sz w:val="24"/>
          <w:szCs w:val="24"/>
          <w:u w:val="single"/>
        </w:rPr>
        <w:t>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328_151028315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9. AMBITI DI ATTIVITA’ </w:t>
      </w:r>
    </w:p>
    <w:p>
      <w:pPr>
        <w:pStyle w:val="Footer"/>
        <w:rPr>
          <w:rFonts w:ascii="Calibri" w:hAnsi="Calibri" w:cs="Calibri"/>
          <w:b/>
          <w:b/>
          <w:bCs/>
          <w:smallCaps/>
          <w:spacing w:val="20"/>
          <w:szCs w:val="22"/>
        </w:rPr>
      </w:pPr>
      <w:r>
        <w:rPr>
          <w:rFonts w:cs="Calibri" w:ascii="Calibri" w:hAnsi="Calibri"/>
          <w:b/>
          <w:bCs/>
          <w:smallCaps/>
          <w:spacing w:val="20"/>
          <w:szCs w:val="22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TTIVITA’ SVOLTE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) servizi socio-sanitari e sanit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309_3427333763"/>
            <w:bookmarkStart w:id="194" w:name="__Fieldmark__309_3427333763"/>
            <w:bookmarkEnd w:id="19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Assistenza domiciliare integr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310_3427333763"/>
            <w:bookmarkStart w:id="196" w:name="__Fieldmark__310_3427333763"/>
            <w:bookmarkEnd w:id="19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Assistenza ospedalier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311_3427333763"/>
            <w:bookmarkStart w:id="198" w:name="__Fieldmark__311_3427333763"/>
            <w:bookmarkEnd w:id="19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Centro diurno (disabili e alzheimer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312_3427333763"/>
            <w:bookmarkStart w:id="200" w:name="__Fieldmark__312_3427333763"/>
            <w:bookmarkEnd w:id="20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Gestione ambulatori infermieristici e med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313_3427333763"/>
            <w:bookmarkStart w:id="202" w:name="__Fieldmark__313_3427333763"/>
            <w:bookmarkEnd w:id="20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Gestione sanitaria in strutture residenzi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314_3427333763"/>
            <w:bookmarkStart w:id="204" w:name="__Fieldmark__314_3427333763"/>
            <w:bookmarkEnd w:id="20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Integrazione sociale in assistenza primar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315_3427333763"/>
            <w:bookmarkStart w:id="206" w:name="__Fieldmark__315_3427333763"/>
            <w:bookmarkEnd w:id="20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diurno a persone con patologie di dipendenza (tossicodipendenti, alcolisti ecc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316_3427333763"/>
            <w:bookmarkStart w:id="208" w:name="__Fieldmark__316_3427333763"/>
            <w:bookmarkEnd w:id="20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residenziale a persone con patologie di dipendenza (tossicodipendenti, alcolisti ecc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317_3427333763"/>
            <w:bookmarkStart w:id="210" w:name="__Fieldmark__317_3427333763"/>
            <w:bookmarkEnd w:id="2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diurno a malati psich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318_3427333763"/>
            <w:bookmarkStart w:id="212" w:name="__Fieldmark__318_3427333763"/>
            <w:bookmarkEnd w:id="2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residenziale a malati psich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319_3427333763"/>
            <w:bookmarkStart w:id="214" w:name="__Fieldmark__319_3427333763"/>
            <w:bookmarkEnd w:id="2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 residenziale (RSA-RAF- Presidi per disabili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320_3427333763"/>
            <w:bookmarkStart w:id="216" w:name="__Fieldmark__320_3427333763"/>
            <w:bookmarkEnd w:id="21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Trasporto farmaci e sanitario con ambulanz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321_3427333763"/>
            <w:bookmarkStart w:id="218" w:name="__Fieldmark__321_3427333763"/>
            <w:bookmarkEnd w:id="21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 Altro (specificare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) </w:t>
            </w:r>
          </w:p>
          <w:p>
            <w:pPr>
              <w:pStyle w:val="Normal"/>
              <w:ind w:left="28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42_15102831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b) servizi socio assistenzi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323_3427333763"/>
            <w:bookmarkStart w:id="220" w:name="__Fieldmark__323_3427333763"/>
            <w:bookmarkEnd w:id="22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ssistenza domicilia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324_3427333763"/>
            <w:bookmarkStart w:id="222" w:name="__Fieldmark__324_3427333763"/>
            <w:bookmarkEnd w:id="22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Centro diurno (minori e anziani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325_3427333763"/>
            <w:bookmarkStart w:id="224" w:name="__Fieldmark__325_3427333763"/>
            <w:bookmarkEnd w:id="22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Educativa territori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326_3427333763"/>
            <w:bookmarkStart w:id="226" w:name="__Fieldmark__326_3427333763"/>
            <w:bookmarkEnd w:id="22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Educativa di strada/Unità di strad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327_3427333763"/>
            <w:bookmarkStart w:id="228" w:name="__Fieldmark__327_3427333763"/>
            <w:bookmarkEnd w:id="22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residenziale (CASA, Comunità per minori, Presidi RA ecc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328_3427333763"/>
            <w:bookmarkStart w:id="230" w:name="__Fieldmark__328_3427333763"/>
            <w:bookmarkEnd w:id="23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mensa soci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329_3427333763"/>
            <w:bookmarkStart w:id="232" w:name="__Fieldmark__329_3427333763"/>
            <w:bookmarkEnd w:id="23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di trasporto soci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330_3427333763"/>
            <w:bookmarkStart w:id="234" w:name="__Fieldmark__330_3427333763"/>
            <w:bookmarkEnd w:id="23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di Telesoccorso-Teleassitenz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331_3427333763"/>
            <w:bookmarkStart w:id="236" w:name="__Fieldmark__331_3427333763"/>
            <w:bookmarkEnd w:id="23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portelli sociali temat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332_3427333763"/>
            <w:bookmarkStart w:id="238" w:name="__Fieldmark__332_3427333763"/>
            <w:bookmarkEnd w:id="23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53_15102831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c) servizi socio-educativi e di suppor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334_3427333763"/>
            <w:bookmarkStart w:id="240" w:name="__Fieldmark__334_3427333763"/>
            <w:bookmarkEnd w:id="24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ccesso disabili a interventi previsti dalla legg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335_3427333763"/>
            <w:bookmarkStart w:id="242" w:name="__Fieldmark__335_3427333763"/>
            <w:bookmarkEnd w:id="24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ccoglienza, integrazione, inserimento scolastico stranieri e immigra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336_3427333763"/>
            <w:bookmarkStart w:id="244" w:name="__Fieldmark__336_3427333763"/>
            <w:bookmarkEnd w:id="24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ttività pre/dopo Scuol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337_3427333763"/>
            <w:bookmarkStart w:id="246" w:name="__Fieldmark__337_3427333763"/>
            <w:bookmarkEnd w:id="24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Centri Estiv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338_3427333763"/>
            <w:bookmarkStart w:id="248" w:name="__Fieldmark__338_3427333763"/>
            <w:bookmarkEnd w:id="24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Interventi integrativi disabili con priva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339_3427333763"/>
            <w:bookmarkStart w:id="250" w:name="__Fieldmark__339_3427333763"/>
            <w:bookmarkEnd w:id="25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Ludotech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340_3427333763"/>
            <w:bookmarkStart w:id="252" w:name="__Fieldmark__340_3427333763"/>
            <w:bookmarkEnd w:id="25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ediazione intercultur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341_3427333763"/>
            <w:bookmarkStart w:id="254" w:name="__Fieldmark__341_3427333763"/>
            <w:bookmarkEnd w:id="25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Nido d’infanzia (asili nido pubblici, aziendali, micro-nidi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342_3427333763"/>
            <w:bookmarkStart w:id="256" w:name="__Fieldmark__342_3427333763"/>
            <w:bookmarkEnd w:id="25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Prevenzione e recupero abbandono e dispersione sco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343_3427333763"/>
            <w:bookmarkStart w:id="258" w:name="__Fieldmark__343_3427333763"/>
            <w:bookmarkEnd w:id="25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cuola dell’infanzia (ex scuola matern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344_3427333763"/>
            <w:bookmarkStart w:id="260" w:name="__Fieldmark__344_3427333763"/>
            <w:bookmarkEnd w:id="26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accoglienza notturn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345_3427333763"/>
            <w:bookmarkStart w:id="262" w:name="__Fieldmark__345_3427333763"/>
            <w:bookmarkEnd w:id="26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di trasporto scolastic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346_3427333763"/>
            <w:bookmarkStart w:id="264" w:name="__Fieldmark__346_3427333763"/>
            <w:bookmarkEnd w:id="26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integrativo prima infanzia (spazio gioco per bambini, centro per bambini e famiglie, servizi e interventi in contesto domiciliare/nidi in famigli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347_3427333763"/>
            <w:bookmarkStart w:id="266" w:name="__Fieldmark__347_3427333763"/>
            <w:bookmarkEnd w:id="26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mensa sco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348_3427333763"/>
            <w:bookmarkStart w:id="268" w:name="__Fieldmark__348_3427333763"/>
            <w:bookmarkEnd w:id="26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ostegno scolastico per svantaggio soci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349_3427333763"/>
            <w:bookmarkStart w:id="270" w:name="__Fieldmark__349_3427333763"/>
            <w:bookmarkEnd w:id="27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ostegno servizi educativi culturale, ricreativo, sportiv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350_3427333763"/>
            <w:bookmarkStart w:id="272" w:name="__Fieldmark__350_3427333763"/>
            <w:bookmarkEnd w:id="27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Trasporto gratuito o agevola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351_3427333763"/>
            <w:bookmarkStart w:id="274" w:name="__Fieldmark__351_3427333763"/>
            <w:bookmarkEnd w:id="27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72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mallCaps/>
          <w:sz w:val="20"/>
          <w:szCs w:val="22"/>
        </w:rPr>
      </w:pPr>
      <w:r>
        <w:rPr>
          <w:rFonts w:cs="Calibri" w:ascii="Calibri" w:hAnsi="Calibri"/>
          <w:bCs/>
          <w:smallCaps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smallCaps/>
          <w:sz w:val="20"/>
          <w:szCs w:val="22"/>
        </w:rPr>
      </w:pPr>
      <w:r>
        <w:rPr>
          <w:rFonts w:cs="Calibri" w:ascii="Calibri" w:hAnsi="Calibri"/>
          <w:bCs/>
          <w:smallCaps/>
          <w:sz w:val="20"/>
          <w:szCs w:val="22"/>
        </w:rPr>
        <w:t xml:space="preserve">10. UTENZA 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mallCaps/>
          <w:sz w:val="20"/>
          <w:szCs w:val="22"/>
        </w:rPr>
      </w:pPr>
      <w:r>
        <w:rPr>
          <w:rFonts w:cs="Calibri" w:ascii="Calibri" w:hAnsi="Calibri"/>
          <w:b w:val="false"/>
          <w:bCs/>
          <w:i/>
          <w:iCs/>
          <w:smallCaps/>
          <w:sz w:val="20"/>
          <w:szCs w:val="22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Cs w:val="22"/>
              </w:rPr>
              <w:t>TIPOLOGIA DI UTENTI SERVITI (max 9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353_3427333763"/>
            <w:bookmarkStart w:id="276" w:name="__Fieldmark__353_3427333763"/>
            <w:bookmarkEnd w:id="27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354_3427333763"/>
            <w:bookmarkStart w:id="278" w:name="__Fieldmark__354_3427333763"/>
            <w:bookmarkEnd w:id="27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 a risch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355_3427333763"/>
            <w:bookmarkStart w:id="280" w:name="__Fieldmark__355_3427333763"/>
            <w:bookmarkEnd w:id="28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 disabi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356_3427333763"/>
            <w:bookmarkStart w:id="282" w:name="__Fieldmark__356_3427333763"/>
            <w:bookmarkEnd w:id="28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 extracomunit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357_3427333763"/>
            <w:bookmarkStart w:id="284" w:name="__Fieldmark__357_3427333763"/>
            <w:bookmarkEnd w:id="28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amme con bambi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358_3427333763"/>
            <w:bookmarkStart w:id="286" w:name="__Fieldmark__358_3427333763"/>
            <w:bookmarkEnd w:id="28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onne in difficol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359_3427333763"/>
            <w:bookmarkStart w:id="288" w:name="__Fieldmark__359_3427333763"/>
            <w:bookmarkEnd w:id="28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dulti disabi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360_3427333763"/>
            <w:bookmarkStart w:id="290" w:name="__Fieldmark__360_3427333763"/>
            <w:bookmarkEnd w:id="29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nziani autosufficien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361_3427333763"/>
            <w:bookmarkStart w:id="292" w:name="__Fieldmark__361_3427333763"/>
            <w:bookmarkEnd w:id="29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nziani non autosufficien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362_3427333763"/>
            <w:bookmarkStart w:id="294" w:name="__Fieldmark__362_3427333763"/>
            <w:bookmarkEnd w:id="29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alati psich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363_3427333763"/>
            <w:bookmarkStart w:id="296" w:name="__Fieldmark__363_3427333763"/>
            <w:bookmarkEnd w:id="29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Persone con patologie di dipendenza (tossicodipendenti, alcolisti.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364_3427333763"/>
            <w:bookmarkStart w:id="298" w:name="__Fieldmark__364_3427333763"/>
            <w:bookmarkEnd w:id="29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Extracomunitari adul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365_3427333763"/>
            <w:bookmarkStart w:id="300" w:name="__Fieldmark__365_3427333763"/>
            <w:bookmarkEnd w:id="30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Nomad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366_3427333763"/>
            <w:bookmarkStart w:id="302" w:name="__Fieldmark__366_3427333763"/>
            <w:bookmarkEnd w:id="30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nza fissa dimor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367_3427333763"/>
            <w:bookmarkStart w:id="304" w:name="__Fieldmark__367_3427333763"/>
            <w:bookmarkEnd w:id="30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etenu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368_3427333763"/>
            <w:bookmarkStart w:id="306" w:name="__Fieldmark__368_3427333763"/>
            <w:bookmarkEnd w:id="30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imessi da carce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369_3427333763"/>
            <w:bookmarkStart w:id="308" w:name="__Fieldmark__369_3427333763"/>
            <w:bookmarkEnd w:id="30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Richiedenti asi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370_3427333763"/>
            <w:bookmarkStart w:id="310" w:name="__Fieldmark__370_3427333763"/>
            <w:bookmarkEnd w:id="3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imessi da osped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371_3427333763"/>
            <w:bookmarkStart w:id="312" w:name="__Fieldmark__371_3427333763"/>
            <w:bookmarkEnd w:id="3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2"/>
              </w:rPr>
              <w:t xml:space="preserve">Altro </w:t>
            </w:r>
            <w:r>
              <w:rPr>
                <w:rFonts w:cs="Calibri" w:ascii="Calibri" w:hAnsi="Calibri"/>
                <w:b w:val="false"/>
                <w:i/>
                <w:iCs/>
                <w:sz w:val="20"/>
                <w:szCs w:val="22"/>
              </w:rPr>
              <w:t>(specificare)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392_15102831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1. CONVEN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3" w:name="__Fieldmark__373_3427333763"/>
      <w:bookmarkStart w:id="314" w:name="__Fieldmark__373_3427333763"/>
      <w:bookmarkEnd w:id="31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5" w:name="__Fieldmark__374_3427333763"/>
      <w:bookmarkStart w:id="316" w:name="__Fieldmark__374_3427333763"/>
      <w:bookmarkEnd w:id="316"/>
      <w:r/>
      <w:r>
        <w:rPr/>
        <w:fldChar w:fldCharType="end"/>
      </w:r>
      <w:r>
        <w:rPr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UMERO </w:t>
      </w:r>
      <w:r>
        <w:fldChar w:fldCharType="begin">
          <w:ffData>
            <w:name w:val="__Fieldmark__395_151028315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396_1510283153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7" w:name="__Fieldmark__377_3427333763"/>
      <w:bookmarkStart w:id="318" w:name="__Fieldmark__377_3427333763"/>
      <w:bookmarkEnd w:id="318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9" w:name="__Fieldmark__378_3427333763"/>
      <w:bookmarkStart w:id="320" w:name="__Fieldmark__378_3427333763"/>
      <w:bookmarkEnd w:id="320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1" w:name="__Fieldmark__379_3427333763"/>
      <w:bookmarkStart w:id="322" w:name="__Fieldmark__379_3427333763"/>
      <w:bookmarkEnd w:id="32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local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3" w:name="__Fieldmark__380_3427333763"/>
      <w:bookmarkStart w:id="324" w:name="__Fieldmark__380_3427333763"/>
      <w:bookmarkEnd w:id="32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IPAB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  <w:t>12. CONSIGLIO DI AMMINISTRAZIONE IN CARICA</w:t>
      </w:r>
    </w:p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  <w:t>(non è più ammissibile l’Amministratore Unico, secondo la normativa vigente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401_15102831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402_15102831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325"/>
        <w:gridCol w:w="1096"/>
        <w:gridCol w:w="753"/>
        <w:gridCol w:w="1230"/>
        <w:gridCol w:w="1240"/>
        <w:gridCol w:w="1193"/>
        <w:gridCol w:w="1368"/>
      </w:tblGrid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specificare)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03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04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5_342733376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5" w:name="__Fieldmark__385_3427333763"/>
            <w:bookmarkStart w:id="326" w:name="__Fieldmark__385_3427333763"/>
            <w:bookmarkEnd w:id="3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6_342733376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7" w:name="__Fieldmark__386_3427333763"/>
            <w:bookmarkStart w:id="328" w:name="__Fieldmark__386_3427333763"/>
            <w:bookmarkEnd w:id="3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7_342733376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9" w:name="__Fieldmark__387_3427333763"/>
            <w:bookmarkStart w:id="330" w:name="__Fieldmark__387_3427333763"/>
            <w:bookmarkEnd w:id="3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8_342733376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1" w:name="__Fieldmark__388_3427333763"/>
            <w:bookmarkStart w:id="332" w:name="__Fieldmark__388_3427333763"/>
            <w:bookmarkEnd w:id="3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09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0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11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2_342733376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3" w:name="__Fieldmark__392_3427333763"/>
            <w:bookmarkStart w:id="334" w:name="__Fieldmark__392_3427333763"/>
            <w:bookmarkEnd w:id="3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3_342733376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5" w:name="__Fieldmark__393_3427333763"/>
            <w:bookmarkStart w:id="336" w:name="__Fieldmark__393_3427333763"/>
            <w:bookmarkEnd w:id="3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4_342733376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7" w:name="__Fieldmark__394_3427333763"/>
            <w:bookmarkStart w:id="338" w:name="__Fieldmark__394_3427333763"/>
            <w:bookmarkEnd w:id="3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5_342733376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9" w:name="__Fieldmark__395_3427333763"/>
            <w:bookmarkStart w:id="340" w:name="__Fieldmark__395_3427333763"/>
            <w:bookmarkEnd w:id="3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6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7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18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9_342733376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1" w:name="__Fieldmark__399_3427333763"/>
            <w:bookmarkStart w:id="342" w:name="__Fieldmark__399_3427333763"/>
            <w:bookmarkEnd w:id="3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0_342733376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3" w:name="__Fieldmark__400_3427333763"/>
            <w:bookmarkStart w:id="344" w:name="__Fieldmark__400_3427333763"/>
            <w:bookmarkEnd w:id="3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1_342733376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5" w:name="__Fieldmark__401_3427333763"/>
            <w:bookmarkStart w:id="346" w:name="__Fieldmark__401_3427333763"/>
            <w:bookmarkEnd w:id="3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2_342733376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7" w:name="__Fieldmark__402_3427333763"/>
            <w:bookmarkStart w:id="348" w:name="__Fieldmark__402_3427333763"/>
            <w:bookmarkEnd w:id="3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23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24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25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6_342733376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9" w:name="__Fieldmark__406_3427333763"/>
            <w:bookmarkStart w:id="350" w:name="__Fieldmark__406_3427333763"/>
            <w:bookmarkEnd w:id="3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7_342733376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1" w:name="__Fieldmark__407_3427333763"/>
            <w:bookmarkStart w:id="352" w:name="__Fieldmark__407_3427333763"/>
            <w:bookmarkEnd w:id="3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8_342733376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3" w:name="__Fieldmark__408_3427333763"/>
            <w:bookmarkStart w:id="354" w:name="__Fieldmark__408_3427333763"/>
            <w:bookmarkEnd w:id="3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9_342733376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5" w:name="__Fieldmark__409_3427333763"/>
            <w:bookmarkStart w:id="356" w:name="__Fieldmark__409_3427333763"/>
            <w:bookmarkEnd w:id="3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30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31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32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13_342733376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7" w:name="__Fieldmark__413_3427333763"/>
            <w:bookmarkStart w:id="358" w:name="__Fieldmark__413_3427333763"/>
            <w:bookmarkEnd w:id="3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14_342733376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9" w:name="__Fieldmark__414_3427333763"/>
            <w:bookmarkStart w:id="360" w:name="__Fieldmark__414_3427333763"/>
            <w:bookmarkEnd w:id="3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15_342733376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1" w:name="__Fieldmark__415_3427333763"/>
            <w:bookmarkStart w:id="362" w:name="__Fieldmark__415_3427333763"/>
            <w:bookmarkEnd w:id="3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16_342733376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3" w:name="__Fieldmark__416_3427333763"/>
            <w:bookmarkStart w:id="364" w:name="__Fieldmark__416_3427333763"/>
            <w:bookmarkEnd w:id="3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37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38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39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0_342733376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5" w:name="__Fieldmark__420_3427333763"/>
            <w:bookmarkStart w:id="366" w:name="__Fieldmark__420_3427333763"/>
            <w:bookmarkEnd w:id="3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1_342733376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7" w:name="__Fieldmark__421_3427333763"/>
            <w:bookmarkStart w:id="368" w:name="__Fieldmark__421_3427333763"/>
            <w:bookmarkEnd w:id="3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2_342733376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9" w:name="__Fieldmark__422_3427333763"/>
            <w:bookmarkStart w:id="370" w:name="__Fieldmark__422_3427333763"/>
            <w:bookmarkEnd w:id="3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3_342733376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1" w:name="__Fieldmark__423_3427333763"/>
            <w:bookmarkStart w:id="372" w:name="__Fieldmark__423_3427333763"/>
            <w:bookmarkEnd w:id="3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44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45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46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7_342733376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3" w:name="__Fieldmark__427_3427333763"/>
            <w:bookmarkStart w:id="374" w:name="__Fieldmark__427_3427333763"/>
            <w:bookmarkEnd w:id="3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8_342733376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5" w:name="__Fieldmark__428_3427333763"/>
            <w:bookmarkStart w:id="376" w:name="__Fieldmark__428_3427333763"/>
            <w:bookmarkEnd w:id="3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9_342733376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7" w:name="__Fieldmark__429_3427333763"/>
            <w:bookmarkStart w:id="378" w:name="__Fieldmark__429_3427333763"/>
            <w:bookmarkEnd w:id="3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_342733376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9" w:name="__Fieldmark__430_3427333763"/>
            <w:bookmarkStart w:id="380" w:name="__Fieldmark__430_3427333763"/>
            <w:bookmarkEnd w:id="3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51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1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3. COLLEGIO SINDACALE IN CARICA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452_15102831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453_15102831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837"/>
        <w:gridCol w:w="1211"/>
        <w:gridCol w:w="1312"/>
      </w:tblGrid>
      <w:tr>
        <w:trPr>
          <w:trHeight w:val="83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54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55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6_342733376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1" w:name="__Fieldmark__436_3427333763"/>
            <w:bookmarkStart w:id="382" w:name="__Fieldmark__436_3427333763"/>
            <w:bookmarkEnd w:id="38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57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58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9_342733376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3" w:name="__Fieldmark__439_3427333763"/>
            <w:bookmarkStart w:id="384" w:name="__Fieldmark__439_3427333763"/>
            <w:bookmarkEnd w:id="3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60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61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42_342733376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5" w:name="__Fieldmark__442_3427333763"/>
            <w:bookmarkStart w:id="386" w:name="__Fieldmark__442_3427333763"/>
            <w:bookmarkEnd w:id="38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4.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__Fieldmark__463_151028315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>Annualità di revisione:</w:t>
      </w:r>
      <w:r>
        <w:fldChar w:fldCharType="begin">
          <w:ffData>
            <w:name w:val="__Fieldmark__464_151028315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eastAsia="Calibri" w:cs="Calibri"/>
          <w:b w:val="false"/>
          <w:b w:val="false"/>
          <w:bCs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7" w:name="__Fieldmark__445_3427333763"/>
      <w:bookmarkStart w:id="388" w:name="__Fieldmark__445_3427333763"/>
      <w:bookmarkEnd w:id="388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9" w:name="__Fieldmark__446_3427333763"/>
      <w:bookmarkStart w:id="390" w:name="__Fieldmark__446_3427333763"/>
      <w:bookmarkEnd w:id="390"/>
      <w:r>
        <w:rPr/>
      </w:r>
      <w:r>
        <w:rPr/>
        <w:fldChar w:fldCharType="end"/>
      </w:r>
      <w:r>
        <w:rPr/>
        <w:tab/>
      </w:r>
      <w:r>
        <w:rPr>
          <w:rFonts w:cs="Calibri" w:ascii="Calibri" w:hAnsi="Calibri"/>
          <w:b w:val="false"/>
          <w:bCs/>
          <w:sz w:val="20"/>
        </w:rPr>
        <w:t>Centrale Cooperativa (specificare la denominazione)</w:t>
      </w:r>
      <w:bookmarkStart w:id="391" w:name="__Fieldmark__468_577627535"/>
      <w:r>
        <w:rPr>
          <w:rFonts w:cs="Calibri" w:ascii="Calibri" w:hAnsi="Calibri"/>
          <w:b w:val="false"/>
          <w:bCs/>
          <w:sz w:val="20"/>
        </w:rPr>
        <w:t>__________________________</w:t>
      </w:r>
      <w:r>
        <w:fldChar w:fldCharType="begin">
          <w:ffData>
            <w:name w:val="__Fieldmark__468_151028315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bookmarkEnd w:id="391"/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448_3427333763"/>
      <w:bookmarkStart w:id="393" w:name="__Fieldmark__448_3427333763"/>
      <w:bookmarkEnd w:id="393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449_3427333763"/>
      <w:bookmarkStart w:id="395" w:name="__Fieldmark__449_3427333763"/>
      <w:bookmarkEnd w:id="395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trike/>
          <w:sz w:val="22"/>
        </w:rPr>
      </w:pPr>
      <w:r>
        <w:rPr>
          <w:rFonts w:cs="Calibri" w:ascii="Calibri" w:hAnsi="Calibri"/>
          <w:b w:val="false"/>
          <w:i/>
          <w:iCs/>
          <w:strike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trike/>
          <w:sz w:val="22"/>
        </w:rPr>
      </w:pPr>
      <w:r>
        <w:rPr>
          <w:rFonts w:cs="Calibri" w:ascii="Calibri" w:hAnsi="Calibri"/>
          <w:b w:val="false"/>
          <w:i/>
          <w:iCs/>
          <w:strike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24"/>
        </w:rPr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  <w:r>
        <w:br w:type="page"/>
      </w:r>
    </w:p>
    <w:p>
      <w:pPr>
        <w:pStyle w:val="Heading"/>
        <w:jc w:val="left"/>
        <w:rPr>
          <w:rFonts w:ascii="Calibri" w:hAnsi="Calibri" w:cs="Calibri"/>
          <w:spacing w:val="20"/>
          <w:sz w:val="28"/>
        </w:rPr>
      </w:pPr>
      <w:r>
        <w:rPr>
          <w:rFonts w:cs="Calibri" w:ascii="Calibri" w:hAnsi="Calibri"/>
          <w:spacing w:val="20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Coesione sociale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276" w:right="1134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SEZIONE A</w:t>
    </w:r>
  </w:p>
  <w:p>
    <w:pPr>
      <w:pStyle w:val="Header"/>
      <w:jc w:val="center"/>
      <w:rPr>
        <w:color w:val="000000"/>
      </w:rPr>
    </w:pPr>
    <w:r>
      <w:rPr>
        <w:rFonts w:cs="Calibri" w:ascii="Calibri" w:hAnsi="Calibri"/>
        <w:sz w:val="24"/>
        <w:szCs w:val="24"/>
        <w:u w:val="single"/>
      </w:rPr>
      <w:t xml:space="preserve">SCHEDA DI </w:t>
    </w:r>
    <w:r>
      <w:rPr>
        <w:rFonts w:cs="Calibri" w:ascii="Calibri" w:hAnsi="Calibri"/>
        <w:color w:val="000000"/>
        <w:sz w:val="24"/>
        <w:szCs w:val="24"/>
        <w:u w:val="single"/>
      </w:rPr>
      <w:t>AGGIORNAMENTO</w:t>
    </w:r>
    <w:r>
      <w:rPr>
        <w:rFonts w:cs="Calibri" w:ascii="Calibri" w:hAnsi="Calibri"/>
        <w:color w:val="000000"/>
        <w:sz w:val="24"/>
        <w:szCs w:val="28"/>
        <w:u w:val="single"/>
      </w:rPr>
      <w:t xml:space="preserve"> 2019</w:t>
    </w:r>
  </w:p>
  <w:p>
    <w:pPr>
      <w:pStyle w:val="Header"/>
      <w:jc w:val="cent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>DATI AL 31/1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pacing w:val="20"/>
      <w:kern w:val="2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">
    <w:name w:val="Rimando commento"/>
    <w:basedOn w:val="WWCaratterepredefinitoparagraf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b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>
      <w:b/>
    </w:rPr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b/>
    </w:rPr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/>
      <w:i/>
      <w:sz w:val="22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/>
      <w:bCs/>
      <w:sz w:val="22"/>
      <w:szCs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Century Gothic" w:hAnsi="Century Gothic" w:eastAsia="MS Reference Sans Serif" w:cs="MS Reference Sans Serif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1">
    <w:name w:val="WW8Num19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BodyText2">
    <w:name w:val="Body Text 2"/>
    <w:basedOn w:val="Normal"/>
    <w:qFormat/>
    <w:pPr>
      <w:ind w:left="5672" w:right="0" w:hanging="0"/>
    </w:pPr>
    <w:rPr>
      <w:sz w:val="24"/>
    </w:rPr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overflowPunct w:val="true"/>
      <w:ind w:left="4956" w:right="0" w:firstLine="708"/>
      <w:textAlignment w:val="auto"/>
    </w:pPr>
    <w:rPr>
      <w:rFonts w:ascii="TimesNewRoman;Cambria" w:hAnsi="TimesNewRoman;Cambria" w:cs="TimesNewRoman;Cambria"/>
      <w:sz w:val="22"/>
      <w:szCs w:val="24"/>
      <w:lang w:val="fr-FR"/>
    </w:rPr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Provvr1">
    <w:name w:val="provv_r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sz w:val="24"/>
      <w:szCs w:val="24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aggiornamento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30:00Z</dcterms:created>
  <dc:creator>cgallasso</dc:creator>
  <dc:description/>
  <cp:keywords/>
  <dc:language>en-US</dc:language>
  <cp:lastModifiedBy>Settore Sistemi Informativi</cp:lastModifiedBy>
  <cp:lastPrinted>2018-07-03T11:21:00Z</cp:lastPrinted>
  <dcterms:modified xsi:type="dcterms:W3CDTF">2019-06-20T13:30:00Z</dcterms:modified>
  <cp:revision>2</cp:revision>
  <dc:subject/>
  <dc:title>SCHEDA DI ISCRIZIONE ALL'ALBO  DELLE COOPERATIVE SOCIALI</dc:title>
</cp:coreProperties>
</file>