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437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CT che presenta la domand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CT che presenta la domand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RELAZIONE SULLE ATTIVITA’ PROGETTUA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dicare le attività progettuali finalizzate a sostenere i processi di sviluppo, il consolidamento, la riqualificazione e la riconversione delle società cooperative e dei loro consorzi per le quali viene chiesto il contributo a fondo perduto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per ciascuno dei progetti precedentemente descritti: le finalità, i destinatari, i luoghi e i tempi di intervent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o delle società cooperative assistite nell’anno 2015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ETTAGLIO DELLE SPESE RICHIEST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SPESE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ese per personale alle dirette dipendenze del C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alo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ese per personale alle dipendenze della società che fa parte della compagine societaria del C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alore</w:t>
            </w:r>
          </w:p>
        </w:tc>
      </w:tr>
      <w:tr>
        <w:trPr>
          <w:trHeight w:val="7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ese per personale alle dipendenze della cooperativa aderente al soggetto costituente del C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alo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un TOTALE  (A + A1 + A2) 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VA esclus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Spese per formazione professionale degli operatori (elencare) </w:t>
            </w:r>
            <w:r>
              <w:rPr>
                <w:rFonts w:cs="Arial" w:ascii="Arial" w:hAnsi="Arial"/>
                <w:b/>
                <w:bCs/>
                <w:sz w:val="18"/>
              </w:rPr>
              <w:t>– sono escluse le spese per riviste di aggiornam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alo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er un TOTALE 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2"/>
        <w:gridCol w:w="6333"/>
        <w:gridCol w:w="3600"/>
      </w:tblGrid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esa per pubblicità nel limite del 10% della spesa ritenuta ammissibile (elencare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– sono escluse le spese per targhe ed inseg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alore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er un TOTALE 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ese per consulenze esterne nel limite del 30% della spesa complessiva ritenuta ammissibile e riferiti ai progetti oggetto di incentivazione (elencare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– sono escluse le spese per consulenze esterne riferite all’assistenza alle società cooperative nella presentazione delle domande di agevolazione ai sensi della l.r. 23/2004 e s.m.i. nell’anno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alore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er un TOTALE 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SPESE (A+ A1+A2+B+C+D)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18"/>
              </w:rPr>
              <w:t>(IVA esclusa) 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eastAsia="Arial Unicode MS"/>
        </w:rPr>
      </w:pPr>
      <w:r>
        <w:rPr>
          <w:rFonts w:cs="Arial" w:ascii="Arial" w:hAnsi="Arial"/>
          <w:sz w:val="22"/>
        </w:rPr>
        <w:t>* Tale importo deve corrispondere all’importo indicato nel modulo di domanda come spese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cheda te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3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4:00Z</dcterms:created>
  <dc:creator>sromagnoli2</dc:creator>
  <dc:description/>
  <cp:keywords/>
  <dc:language>en-US</dc:language>
  <cp:lastModifiedBy>13049RS</cp:lastModifiedBy>
  <cp:lastPrinted>2015-11-18T14:02:00Z</cp:lastPrinted>
  <dcterms:modified xsi:type="dcterms:W3CDTF">2015-11-18T14:15:00Z</dcterms:modified>
  <cp:revision>3</cp:revision>
  <dc:subject/>
  <dc:title/>
</cp:coreProperties>
</file>