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__</w:t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_</w:t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e rappresentante del CCT       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il CCT, ha la disponibilità, in almeno cinque province del territorio regionale, dei seguenti sportel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ssandr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ll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n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ni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c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di svolgere i servizi di cui al paragrafo 1 dell’allegato “A” alla D.G.R. n. 21 – 1154 del 09.03.2015 a favore di tutte le società richiedenti le prestazioni e precisame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1 innovazione tecnologica ed organizzativ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2 gestione economica e finanziaria d’impre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3 consulenza societaria e fiscal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4 marketing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5 accesso ai finanziamenti, anche europe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6 sicurezza e tutela dei fruitor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7 tutela dell’ambient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8 igiene e sicurezza sul lavor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9 interventi finalizzati all’introduzione di sistemi di qualità, loro certificazione e rintracciabilità dei prodot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10 altri servizi previsti dallo statuto del CCT e previsti dalla Giunta reg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LLA LEGGE 196/2003 (“PRIVACY”): i dati personali sopra riportati  saranno raccolti e trattati, anche con strumenti informatici, esclusivamente nell’ambito del procedimento amministrativo per il quale sono richiesti e verranno trattati solo per tale sco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entury Gothic" w:hAnsi="Century Gothic" w:cs="Lucida Sans Unicode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9:00Z</dcterms:created>
  <dc:creator>Lisa</dc:creator>
  <dc:description/>
  <cp:keywords/>
  <dc:language>en-US</dc:language>
  <cp:lastModifiedBy>13049RS</cp:lastModifiedBy>
  <cp:lastPrinted>2015-10-01T15:02:00Z</cp:lastPrinted>
  <dcterms:modified xsi:type="dcterms:W3CDTF">2015-11-18T14:08:00Z</dcterms:modified>
  <cp:revision>13</cp:revision>
  <dc:subject/>
  <dc:title>TORINO, lì……………………………</dc:title>
</cp:coreProperties>
</file>