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(Art. 47 e Art. 38 del D.P.R. 28 dicembre 2000, n. 445) e s.m.i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fldChar w:fldCharType="begin">
          <w:ffData>
            <w:name w:val="__Fieldmark__0_11982837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0" w:name="__Fieldmark__0_119828371"/>
      <w:bookmarkStart w:id="1" w:name="__Fieldmark__0_119828371"/>
      <w:bookmarkEnd w:id="1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 Sottoscritt</w:t>
      </w:r>
      <w:r>
        <w:fldChar w:fldCharType="begin">
          <w:ffData>
            <w:name w:val="__Fieldmark__1_11982837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2" w:name="__Fieldmark__1_119828371"/>
      <w:bookmarkStart w:id="3" w:name="__Fieldmark__1_119828371"/>
      <w:bookmarkEnd w:id="3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Cognome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Nome</w:t>
      </w:r>
      <w:r/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t</w:t>
      </w:r>
      <w:r>
        <w:fldChar w:fldCharType="begin">
          <w:ffData>
            <w:name w:val="__Fieldmark__4_11982837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4" w:name="__Fieldmark__4_119828371"/>
      <w:bookmarkStart w:id="5" w:name="__Fieldmark__4_119828371"/>
      <w:bookmarkEnd w:id="5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Comune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Titolare di Partita IVA di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con sede operativa fissa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(indicare lo stato, le qualità personali e i fatti da dichiarare)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gge regionale del 22 dicembre 2018, art. 42 “Misure a favore dell'autoimpiego e della creazione d'impres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ENTI PER LA NASCITA E LO SVILUPPO DEL “LAVORO AUTONOMO”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z w:val="28"/>
        </w:rPr>
        <w:t>ai sensi dell’art. 13 GDPR 2016/6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informiamo che i dati personali da Lei forniti alla</w:t>
      </w:r>
      <w:r>
        <w:rPr>
          <w:rFonts w:cs="Arial" w:ascii="Arial" w:hAnsi="Arial"/>
          <w:b/>
          <w:bCs/>
        </w:rPr>
        <w:t xml:space="preserve"> Regione Piemont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, di seguito GDP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formiamo, inoltre, ch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Via Magenta, 12 - 10128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</w:rPr>
        <w:t>Dirigente “pro tempore” del Settore Politiche del Lavoro;</w:t>
      </w:r>
      <w:r>
        <w:rPr>
          <w:rFonts w:cs="Arial" w:ascii="Arial" w:hAnsi="Arial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Responsabili (esterni) del trattamento so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nsorzio per il Sistema Informativo Piemonte (CSI), ente strumentale della Regione Piemonte, pec: protocollo@cert.csi.i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NPIEMONTE SPA, </w:t>
      </w:r>
      <w:r>
        <w:rPr>
          <w:rFonts w:cs="Arial" w:ascii="Arial" w:hAnsi="Arial"/>
          <w:b/>
          <w:bCs/>
          <w:szCs w:val="24"/>
        </w:rPr>
        <w:t>Galleria San Federico, 54 - 10121 Torino,  https://finpiemonte.it/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uoi dati personali sono conservati, per il periodo di 10 anni dalla data di chiusura delle attività connesse con il procedimento;</w:t>
      </w:r>
    </w:p>
    <w:p>
      <w:pPr>
        <w:pStyle w:val="Corpodeltesto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________________________DATA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presa visione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type w:val="continuous"/>
      <w:pgSz w:w="11906" w:h="16838"/>
      <w:pgMar w:left="1134" w:right="1134" w:gutter="0" w:header="0" w:top="851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Western">
    <w:name w:val="western"/>
    <w:basedOn w:val="Normal"/>
    <w:qFormat/>
    <w:pPr>
      <w:spacing w:lineRule="auto" w:line="276" w:before="100" w:after="100"/>
      <w:ind w:right="232" w:hanging="0"/>
      <w:jc w:val="both"/>
    </w:pPr>
    <w:rPr>
      <w:rFonts w:ascii="Segoe UI Light" w:hAnsi="Segoe UI Light" w:eastAsia="Arial Unicode MS" w:cs="Segoe UI Light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N LR 342008_AUTONO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18:00Z</dcterms:created>
  <dc:creator>Lisa</dc:creator>
  <dc:description/>
  <cp:keywords/>
  <dc:language>en-US</dc:language>
  <cp:lastModifiedBy>15631RP</cp:lastModifiedBy>
  <cp:lastPrinted>2018-06-29T09:44:00Z</cp:lastPrinted>
  <dcterms:modified xsi:type="dcterms:W3CDTF">2019-05-28T15:20:00Z</dcterms:modified>
  <cp:revision>5</cp:revision>
  <dc:subject/>
  <dc:title>TORINO, lì……………………………</dc:title>
</cp:coreProperties>
</file>