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do Animazione e comunicazione istituzionale sulla cultura di welfare aziend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er il territorio piemont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smissione calendario attività relativa al seguente/i mese/i solare/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25"/>
        <w:gridCol w:w="635"/>
        <w:gridCol w:w="1320"/>
        <w:gridCol w:w="120"/>
        <w:gridCol w:w="1557"/>
        <w:gridCol w:w="279"/>
        <w:gridCol w:w="1044"/>
        <w:gridCol w:w="912"/>
        <w:gridCol w:w="559"/>
        <w:gridCol w:w="1397"/>
      </w:tblGrid>
      <w:tr>
        <w:trPr/>
        <w:tc>
          <w:tcPr>
            <w:tcW w:w="19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ANNO: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0_4001570486"/>
            <w:bookmarkStart w:id="1" w:name="__Fieldmark__0_4001570486"/>
            <w:bookmarkEnd w:id="1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019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1_4001570486"/>
            <w:bookmarkStart w:id="3" w:name="__Fieldmark__1_4001570486"/>
            <w:bookmarkEnd w:id="3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020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2_4001570486"/>
            <w:bookmarkStart w:id="5" w:name="__Fieldmark__2_4001570486"/>
            <w:bookmarkEnd w:id="5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021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6" w:name="__Fieldmark__3_4001570486"/>
            <w:bookmarkStart w:id="7" w:name="__Fieldmark__3_4001570486"/>
            <w:bookmarkEnd w:id="7"/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022</w:t>
            </w:r>
          </w:p>
        </w:tc>
      </w:tr>
      <w:tr>
        <w:trPr/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n-US" w:eastAsia="en-US"/>
              </w:rPr>
            </w:r>
          </w:p>
        </w:tc>
      </w:tr>
      <w:tr>
        <w:trPr/>
        <w:tc>
          <w:tcPr>
            <w:tcW w:w="133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8" w:name="__Fieldmark__4_4001570486"/>
            <w:bookmarkStart w:id="9" w:name="__Fieldmark__4_4001570486"/>
            <w:bookmarkEnd w:id="9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GENNA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5_4001570486"/>
            <w:bookmarkStart w:id="11" w:name="__Fieldmark__5_4001570486"/>
            <w:bookmarkEnd w:id="11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FEBBRAI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6_4001570486"/>
            <w:bookmarkStart w:id="13" w:name="__Fieldmark__6_4001570486"/>
            <w:bookmarkEnd w:id="13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MARZO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7_4001570486"/>
            <w:bookmarkStart w:id="15" w:name="__Fieldmark__7_4001570486"/>
            <w:bookmarkEnd w:id="15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APRILE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8_4001570486"/>
            <w:bookmarkStart w:id="17" w:name="__Fieldmark__8_4001570486"/>
            <w:bookmarkEnd w:id="17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MAGGI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9_4001570486"/>
            <w:bookmarkStart w:id="19" w:name="__Fieldmark__9_4001570486"/>
            <w:bookmarkEnd w:id="19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GIUGNO</w:t>
            </w:r>
          </w:p>
        </w:tc>
      </w:tr>
      <w:tr>
        <w:trPr/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10_4001570486"/>
            <w:bookmarkStart w:id="21" w:name="__Fieldmark__10_4001570486"/>
            <w:bookmarkEnd w:id="21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LUGL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2" w:name="__Fieldmark__11_4001570486"/>
            <w:bookmarkStart w:id="23" w:name="__Fieldmark__11_4001570486"/>
            <w:bookmarkEnd w:id="23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AGOST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4" w:name="__Fieldmark__12_4001570486"/>
            <w:bookmarkStart w:id="25" w:name="__Fieldmark__12_4001570486"/>
            <w:bookmarkEnd w:id="25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SETTEMBRE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6" w:name="__Fieldmark__13_4001570486"/>
            <w:bookmarkStart w:id="27" w:name="__Fieldmark__13_4001570486"/>
            <w:bookmarkEnd w:id="27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OTTOBRE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8" w:name="__Fieldmark__14_4001570486"/>
            <w:bookmarkStart w:id="29" w:name="__Fieldmark__14_4001570486"/>
            <w:bookmarkEnd w:id="29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NOVEMBR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30" w:name="__Fieldmark__15_4001570486"/>
            <w:bookmarkStart w:id="31" w:name="__Fieldmark__15_4001570486"/>
            <w:bookmarkEnd w:id="31"/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 DICEMBRE</w:t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 1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7_4001570486"/>
            <w:bookmarkStart w:id="33" w:name="__Fieldmark__17_4001570486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8_4001570486"/>
            <w:bookmarkStart w:id="35" w:name="__Fieldmark__18_4001570486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0_4001570486"/>
            <w:bookmarkStart w:id="37" w:name="__Fieldmark__20_4001570486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1_4001570486"/>
            <w:bookmarkStart w:id="39" w:name="__Fieldmark__21_4001570486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 2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7_4001570486"/>
            <w:bookmarkStart w:id="41" w:name="__Fieldmark__27_4001570486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8_4001570486"/>
            <w:bookmarkStart w:id="43" w:name="__Fieldmark__28_4001570486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0_4001570486"/>
            <w:bookmarkStart w:id="45" w:name="__Fieldmark__30_4001570486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1_4001570486"/>
            <w:bookmarkStart w:id="47" w:name="__Fieldmark__31_4001570486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TTIVITA 3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7_4001570486"/>
            <w:bookmarkStart w:id="49" w:name="__Fieldmark__37_4001570486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8_4001570486"/>
            <w:bookmarkStart w:id="51" w:name="__Fieldmark__38_4001570486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40_4001570486"/>
            <w:bookmarkStart w:id="53" w:name="__Fieldmark__40_4001570486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1_4001570486"/>
            <w:bookmarkStart w:id="55" w:name="__Fieldmark__41_4001570486"/>
            <w:bookmarkEnd w:id="5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 4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7_4001570486"/>
            <w:bookmarkStart w:id="57" w:name="__Fieldmark__47_4001570486"/>
            <w:bookmarkEnd w:id="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8_4001570486"/>
            <w:bookmarkStart w:id="59" w:name="__Fieldmark__48_4001570486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50_4001570486"/>
            <w:bookmarkStart w:id="61" w:name="__Fieldmark__50_4001570486"/>
            <w:bookmarkEnd w:id="6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51_4001570486"/>
            <w:bookmarkStart w:id="63" w:name="__Fieldmark__51_4001570486"/>
            <w:bookmarkEnd w:id="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 5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57_4001570486"/>
            <w:bookmarkStart w:id="65" w:name="__Fieldmark__57_4001570486"/>
            <w:bookmarkEnd w:id="6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8_4001570486"/>
            <w:bookmarkStart w:id="67" w:name="__Fieldmark__58_4001570486"/>
            <w:bookmarkEnd w:id="6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60_4001570486"/>
            <w:bookmarkStart w:id="69" w:name="__Fieldmark__60_4001570486"/>
            <w:bookmarkEnd w:id="6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61_4001570486"/>
            <w:bookmarkStart w:id="71" w:name="__Fieldmark__61_4001570486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 6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67_4001570486"/>
            <w:bookmarkStart w:id="73" w:name="__Fieldmark__67_4001570486"/>
            <w:bookmarkEnd w:id="7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68_4001570486"/>
            <w:bookmarkStart w:id="75" w:name="__Fieldmark__68_4001570486"/>
            <w:bookmarkEnd w:id="7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70_4001570486"/>
            <w:bookmarkStart w:id="77" w:name="__Fieldmark__70_4001570486"/>
            <w:bookmarkEnd w:id="7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71_4001570486"/>
            <w:bookmarkStart w:id="79" w:name="__Fieldmark__71_4001570486"/>
            <w:bookmarkEnd w:id="7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 7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77_4001570486"/>
            <w:bookmarkStart w:id="81" w:name="__Fieldmark__77_4001570486"/>
            <w:bookmarkEnd w:id="8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78_4001570486"/>
            <w:bookmarkStart w:id="83" w:name="__Fieldmark__78_4001570486"/>
            <w:bookmarkEnd w:id="8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80_4001570486"/>
            <w:bookmarkStart w:id="85" w:name="__Fieldmark__80_4001570486"/>
            <w:bookmarkEnd w:id="8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81_4001570486"/>
            <w:bookmarkStart w:id="87" w:name="__Fieldmark__81_4001570486"/>
            <w:bookmarkEnd w:id="8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 8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87_4001570486"/>
            <w:bookmarkStart w:id="89" w:name="__Fieldmark__87_4001570486"/>
            <w:bookmarkEnd w:id="8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88_4001570486"/>
            <w:bookmarkStart w:id="91" w:name="__Fieldmark__88_4001570486"/>
            <w:bookmarkEnd w:id="9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90_4001570486"/>
            <w:bookmarkStart w:id="93" w:name="__Fieldmark__90_4001570486"/>
            <w:bookmarkEnd w:id="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91_4001570486"/>
            <w:bookmarkStart w:id="95" w:name="__Fieldmark__91_4001570486"/>
            <w:bookmarkEnd w:id="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 9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97_4001570486"/>
            <w:bookmarkStart w:id="97" w:name="__Fieldmark__97_4001570486"/>
            <w:bookmarkEnd w:id="9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98_4001570486"/>
            <w:bookmarkStart w:id="99" w:name="__Fieldmark__98_4001570486"/>
            <w:bookmarkEnd w:id="9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100_4001570486"/>
            <w:bookmarkStart w:id="101" w:name="__Fieldmark__100_4001570486"/>
            <w:bookmarkEnd w:id="10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101_4001570486"/>
            <w:bookmarkStart w:id="103" w:name="__Fieldmark__101_4001570486"/>
            <w:bookmarkEnd w:id="10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"/>
        <w:gridCol w:w="1064"/>
        <w:gridCol w:w="146"/>
        <w:gridCol w:w="169"/>
        <w:gridCol w:w="1396"/>
        <w:gridCol w:w="734"/>
        <w:gridCol w:w="694"/>
        <w:gridCol w:w="1379"/>
        <w:gridCol w:w="371"/>
        <w:gridCol w:w="1017"/>
        <w:gridCol w:w="14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 10</w:t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(DATA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(DATA)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</w:tr>
      <w:tr>
        <w:trPr/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7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107_4001570486"/>
            <w:bookmarkStart w:id="105" w:name="__Fieldmark__107_4001570486"/>
            <w:bookmarkEnd w:id="10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8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108_4001570486"/>
            <w:bookmarkStart w:id="107" w:name="__Fieldmark__108_4001570486"/>
            <w:bookmarkEnd w:id="10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10_4001570486"/>
                  <w:enabled/>
                  <w:ddList>
                    <w:result w:val="0"/>
                    <w:listEntry w:val="SCRIVI 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110_4001570486"/>
            <w:bookmarkStart w:id="109" w:name="__Fieldmark__110_4001570486"/>
            <w:bookmarkEnd w:id="10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11_4001570486"/>
                  <w:enabled/>
                  <w:ddList>
                    <w:result w:val="0"/>
                    <w:listEntry w:val="SCRIVI ANNO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111_4001570486"/>
            <w:bookmarkStart w:id="111" w:name="__Fieldmark__111_4001570486"/>
            <w:bookmarkEnd w:id="1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Calibri" w:ascii="Calibri" w:hAnsi="Calibri"/>
              </w:rPr>
              <w:t>ALLE 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COMPLETO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Modello “CALENDARIO_ANIMAZIONE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6:00Z</dcterms:created>
  <dc:creator>Settore Sistemi Informativi</dc:creator>
  <dc:description/>
  <cp:keywords/>
  <dc:language>en-US</dc:language>
  <cp:lastModifiedBy>Settore Sistemi Informativi</cp:lastModifiedBy>
  <dcterms:modified xsi:type="dcterms:W3CDTF">2019-07-17T07:10:00Z</dcterms:modified>
  <cp:revision>14</cp:revision>
  <dc:subject/>
  <dc:title/>
</cp:coreProperties>
</file>