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RUZIONI OPERATIVE SULLA MODULISTICA REGIONA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ER LE ATTIVITA’ COMMERCIAL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 ASSIMILATE (All. 2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 attuazione dell’art. 1, comma 2, dell’Accordo sancito in sede di Conferenza Unificata del 22 febbraio 2018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 e Finalit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er l’attuazione della disposizione di cui all’art. 1, comma 2 dell’Accordo interistituzionale rep. Atti n. 18/CU del 22 febbraio 2018, avente ad oggetto “Accordo ai sensi dell’articolo 9, comma 2, lettera c) del decreto legislativo 28 agosto 1997, n. 281, tra il Governo, le Regione e gli Enti locali concernete l’adozione di moduli unificati e standardizzati per la presentazione delle segnalazioni, comunicazioni e istanze</w:t>
      </w:r>
      <w:r>
        <w:rPr>
          <w:color w:val="auto"/>
        </w:rPr>
        <w:t xml:space="preserve">”, </w:t>
      </w:r>
      <w:r>
        <w:rPr/>
        <w:t xml:space="preserve">con il presente allegato si recepiscono i contenuti dei moduli oggetto del predetto Accordo al fine </w:t>
      </w:r>
      <w:r>
        <w:rPr>
          <w:strike w:val="false"/>
          <w:dstrike w:val="false"/>
          <w:color w:val="auto"/>
        </w:rPr>
        <w:t>di uniformare la modulistica regionale a quella adottata a livello nazionale rendendola obbligatoria per gli esercenti le attività commerciali ed assimilate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TextBody"/>
        <w:rPr/>
      </w:pPr>
      <w:r>
        <w:rPr/>
        <w:t>I moduli unificati e semplificati oggetto della presente deliberazione riguarda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Commercio all’ingrosso (alimentare e non alimentare)</w:t>
      </w:r>
    </w:p>
    <w:p>
      <w:pPr>
        <w:pStyle w:val="Normal"/>
        <w:jc w:val="both"/>
        <w:rPr/>
      </w:pPr>
      <w:r>
        <w:rPr/>
        <w:t>2. Agenzie di affari di competenza del Comune</w:t>
      </w:r>
    </w:p>
    <w:p>
      <w:pPr>
        <w:pStyle w:val="Normal"/>
        <w:jc w:val="both"/>
        <w:rPr/>
      </w:pPr>
      <w:r>
        <w:rPr/>
        <w:t>3. Facchinaggio</w:t>
      </w:r>
    </w:p>
    <w:p>
      <w:pPr>
        <w:pStyle w:val="Normal"/>
        <w:jc w:val="both"/>
        <w:rPr/>
      </w:pPr>
      <w:r>
        <w:rPr/>
        <w:t>4. Imprese di pulizia, disinfezione, disinfestazione, derattizzazione e sanificazione</w:t>
      </w:r>
    </w:p>
    <w:p>
      <w:pPr>
        <w:pStyle w:val="Normal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  <w:bCs/>
        </w:rPr>
        <w:t>scheda anagrafica</w:t>
      </w:r>
      <w:r>
        <w:rPr/>
        <w:t xml:space="preserve"> approvata nell’Accordo del 4 maggio 2017 e nella D.G.R. del 19/06/2017 n. 20-5198 è comune a tutte le attività e costituisce parte integrante di ciascun modulo. La stessa deve essere compilata una sola volta nei casi di SCIA unica, SCIA condizionata, domanda di autorizzazione corredata di altre domande, segnalazioni, comunicazioni e notif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Per ulteriori istruzioni operative si rinvia a quelle relative alle attività commerciali e assimilate </w:t>
      </w:r>
      <w:r>
        <w:rPr>
          <w:rFonts w:cs="Arial"/>
          <w:color w:val="000000"/>
          <w:sz w:val="24"/>
          <w:szCs w:val="24"/>
        </w:rPr>
        <w:t>allegate alle D.G.R. 19 giugno 2017 n. 20-5198 e D.G.R. 25 settembre 2017, n. 16-5652 disponibili ai seguenti indirizzi: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4"/>
            <w:szCs w:val="24"/>
          </w:rPr>
          <w:t>http://www.regione.piemonte.it/artigianato/</w:t>
        </w:r>
      </w:hyperlink>
    </w:p>
    <w:p>
      <w:pPr>
        <w:pStyle w:val="Normal"/>
        <w:jc w:val="both"/>
        <w:rPr>
          <w:color w:val="000000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regione.piemonte.it/commercio/</w:t>
        </w:r>
      </w:hyperlink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blighi di pubblica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Le amministrazioni comunali, alle quali sono rivolte domande, segnalazioni e comunicazioni, hanno l’obbligo di </w:t>
      </w:r>
      <w:r>
        <w:rPr>
          <w:b/>
          <w:bCs/>
        </w:rPr>
        <w:t>pubblicare sul loro sito istituzionale entro e non oltre il 30 aprile 2018 i moduli unificati e standardizzat</w:t>
      </w:r>
      <w:r>
        <w:rPr/>
        <w:t>i, adottati con l’Accordo del 28 febbraio 2018 e adattati, ove necessario, dalla Regione in relazione alle specifica normativa regionale. L’obbligo di pubblicazione della modulistica è assolto, naturalmente, anche attraverso il rinvio alle piattaforme sulle quali è disponibile la modulistica informatizzata. La mancata pubblicazione dei moduli e delle informazioni indicate sopra entro il 30 aprile costituisce illecito disciplinare punibile con la sospensione dal servizio con privazione della retribuzione da tre giorni a sei mesi (articolo 2, comma 5, decreto legislativo n. 126 del 20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 dati che devono essere specificati a livello locale quali, ad esempio, la misura e le modalità di pagamento degli oneri, dei diritti, etc le amministrazioni devono comunque pubblicare le informazioni e le eventuali attestazioni richieste a corredo della domanda, della segnalazione o della comun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quanto non previsto dagli Accordi del 4 maggio e 6 luglio 2017, del 22 febbraio 2018, nonché dalla D.</w:t>
      </w:r>
      <w:r>
        <w:rPr>
          <w:rFonts w:cs="Arial"/>
          <w:color w:val="000000"/>
          <w:sz w:val="22"/>
        </w:rPr>
        <w:t xml:space="preserve">G.R. 19 giugno 2017 n. 20-5198, dalla D.G.R. del 25 settembre 2017 n. 16-5652 </w:t>
      </w:r>
      <w:r>
        <w:rPr/>
        <w:t>e dal presente allegato, continuano ad avere applicazione i moduli già in uso presso gli SUAP, secondo i contenuti indicati nella Base Dati della Conoscenza Regionale, in quanto compatibili con le disposizioni del decreto legislativo 25 novembre 2016, n. 222 recante “</w:t>
      </w:r>
      <w:r>
        <w:rPr>
          <w:i/>
          <w:iCs/>
        </w:rPr>
        <w:t>Individuazione di procedimenti oggetto di autorizzazione, segnalazione certificata di inizio attività (SCIA), silenzio assenso e comunicazione e di definizione dei regimi amministrativi applicabili a determinate attività e procedimenti, ai sensi dell’art. 5 della legge 7 agosto 2015, n. 124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piemonte.it/artigianato/" TargetMode="External"/><Relationship Id="rId3" Type="http://schemas.openxmlformats.org/officeDocument/2006/relationships/hyperlink" Target="http://www.regione.piemonte.it/commerci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04:00Z</dcterms:created>
  <dc:creator>Administrator</dc:creator>
  <dc:description/>
  <dc:language>en-US</dc:language>
  <cp:lastModifiedBy/>
  <cp:lastPrinted>2017-09-19T15:29:00Z</cp:lastPrinted>
  <dcterms:modified xsi:type="dcterms:W3CDTF">2018-03-22T15:30:08Z</dcterms:modified>
  <cp:revision>25</cp:revision>
  <dc:subject/>
  <dc:title>Allegato 1</dc:title>
</cp:coreProperties>
</file>