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6124"/>
      </w:tblGrid>
      <w:tr>
        <w:trPr/>
        <w:tc>
          <w:tcPr>
            <w:tcW w:w="50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3087370" cy="15132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WELFARE AZIEND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Presentazione del nuovo Bando regionale per la Progettazione e attivazione di interventi di welfare aziend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Incontri Territorial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6285865" cy="1513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</w:rPr>
      </w:pPr>
      <w:r>
        <w:rPr>
          <w:sz w:val="32"/>
        </w:rPr>
        <w:t>SCHEDA DI REGISTRAZIO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</w:rPr>
        <w:t xml:space="preserve">(da inviare </w:t>
      </w:r>
      <w:r>
        <w:rPr>
          <w:rFonts w:cs="Calibri" w:ascii="Calibri" w:hAnsi="Calibri"/>
          <w:i/>
          <w:iCs/>
          <w:u w:val="single"/>
        </w:rPr>
        <w:t>entro il 24 maggio 2019</w:t>
      </w:r>
      <w:r>
        <w:rPr>
          <w:rFonts w:cs="Calibri" w:ascii="Calibri" w:hAnsi="Calibri"/>
          <w:i/>
          <w:iCs/>
        </w:rPr>
        <w:t xml:space="preserve"> all’indirizzo pariopportunita@regione.piemonte.it)</w:t>
      </w:r>
    </w:p>
    <w:p>
      <w:pPr>
        <w:pStyle w:val="Heading3"/>
        <w:rPr/>
      </w:pPr>
      <w:r>
        <w:rPr>
          <w:sz w:val="22"/>
          <w:u w:val="single"/>
        </w:rPr>
        <w:t>NON STAMPARE</w:t>
      </w:r>
      <w:r>
        <w:rPr>
          <w:sz w:val="22"/>
        </w:rPr>
        <w:t xml:space="preserve"> LA PAGINA, SALVARE SU COMPUTER E COMPILARE DIRETTAMENTE SUL FI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140"/>
        <w:gridCol w:w="383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NOME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0_16986568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COGNOME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_16986568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EMAIL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_16986568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ENTE DI APPARTENENZA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_16986568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DESIDERO AVERE L’ATTESTATO DI PARTECIPAZIONE ALL’INCONTR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420048349"/>
            <w:bookmarkStart w:id="1" w:name="__Fieldmark__4_142004834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lezionare l’incontro a cui si intende partecipare:</w:t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725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420048349"/>
            <w:bookmarkStart w:id="3" w:name="__Fieldmark__5_142004834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28 maggio 201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dalle ore 09.45  alle ore 12.3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CUNEO - Sala Falco della Provinc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Corso Dante Alighieri, 4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420048349"/>
            <w:bookmarkStart w:id="5" w:name="__Fieldmark__6_142004834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6 giugno 201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dalle ore 09.45  alle ore 12.3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sz w:val="22"/>
                <w:lang w:val="en-US" w:eastAsia="en-US"/>
              </w:rPr>
              <w:t xml:space="preserve">VERCELLI - </w:t>
            </w:r>
            <w:r>
              <w:rPr>
                <w:rFonts w:cs="Calibri" w:ascii="Calibri" w:hAnsi="Calibri"/>
                <w:sz w:val="22"/>
              </w:rPr>
              <w:t>Sala Conferenze del Rettorato dell’Università Piemonte Orientale Via Duomo, 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420048349"/>
            <w:bookmarkStart w:id="7" w:name="__Fieldmark__7_142004834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11 giugno 201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dalle ore 09.45  alle ore 12.3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TORINO - Sala Lia Varesio dell’ATC Piemonte Centrale</w:t>
            </w:r>
          </w:p>
          <w:p>
            <w:pPr>
              <w:pStyle w:val="Head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Corso Dante, 1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56845</wp:posOffset>
                </wp:positionV>
                <wp:extent cx="5266055" cy="640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Regione Piemonte Direzione Coes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Settore Politiche per le pari opportunità, diritti e inclu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011/432.1459 – pariopportunita@regione.piemonte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0.45pt;mso-wrap-distance-left:9.05pt;mso-wrap-distance-right:9.05pt;mso-wrap-distance-top:0pt;mso-wrap-distance-bottom:0pt;margin-top:1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Regione Piemonte Direzione Coesione Soci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Settore Politiche per le pari opportunità, diritti e inclusi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011/432.1459 – pariopportunita@regione.piemont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1420048349"/>
      <w:bookmarkStart w:id="9" w:name="__Fieldmark__8_1420048349"/>
      <w:bookmarkEnd w:id="9"/>
      <w:r>
        <w:rPr/>
      </w:r>
      <w:r>
        <w:rPr/>
        <w:fldChar w:fldCharType="end"/>
      </w:r>
      <w:r>
        <w:rPr>
          <w:rFonts w:cs="Calibri" w:ascii="Calibri" w:hAnsi="Calibri"/>
          <w:lang w:val="en-US" w:eastAsia="en-US"/>
        </w:rPr>
        <w:t>Dichiaro di aver letto e compreso la sottostante informativa sul trattamento dei dati personali: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05410</wp:posOffset>
            </wp:positionV>
            <wp:extent cx="6057265" cy="15621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Western"/>
        <w:spacing w:lineRule="auto" w:line="240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0" cy="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Light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7800" cy="620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23" r="-5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Western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TIVA SUL TRATTAMENTO DEI DATI PERSONALI</w:t>
      </w:r>
    </w:p>
    <w:p>
      <w:pPr>
        <w:pStyle w:val="Western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i sensi dell’art. 13 GDPR 2016/679</w:t>
      </w:r>
    </w:p>
    <w:p>
      <w:pPr>
        <w:pStyle w:val="Western"/>
        <w:spacing w:lineRule="auto" w:line="240" w:before="0" w:after="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lineRule="auto" w:line="240"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ntile Utente, </w:t>
      </w:r>
    </w:p>
    <w:p>
      <w:pPr>
        <w:pStyle w:val="Western"/>
        <w:spacing w:lineRule="auto" w:line="240"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informiamo che i dati personali da Lei forniti alla Direzione Coesione sociale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Western"/>
        <w:spacing w:lineRule="auto" w:line="240"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informiamo, inoltre, che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personali a Lei riferiti verranno raccolti e trattati nel rispetto dei principi di correttezza, liceità e tutela della riservatezza, con modalità informatiche ed esclusivamente per finalità di trattamento dei dati personali dichiarati e comunicati alla Direzione Coesione sociale. Il trattamento è finalizzato all’espletamento delle funzioni istituzionali definite nei Regolamenti UE n. 1303/2013 e n. 1304/2013 del Parlamento Europeo e del Consiglio del 17 dicembre 2013 e s.m.i.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acquisiti a seguito della presente informativa saranno utilizzati esclusivamente per le finalità relative all’incontro per il quale vengono comunicati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cquisizione dei Suoi dati ed il relativo trattamento sono obbligatori in relazione alle finalità sopradescritte; ne consegue che l’eventuale rifiuto a fornirli potrà determinare l’impossibilità del Titolare del trattamento di erogare il servizio richiesto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di contatto del Responsabile della protezione dati (DPO) sono: dpo@regione.piemonte.it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itolare del trattamento dei dati personali è la Giunta regionale, il Delegato al trattamento dei dati è il Direttore “pro tempore” della Direzione Coesione Sociale della Regione Piemonte. 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Responsabile (esterno) del trattamento è: 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sorzio per il Sistema Informativo Piemonte (CSI), ente strumentale della Regione Piemonte, pec: protocollo@cert.csi.it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, resi anonimi, potranno essere utilizzati anche per finalità statistiche (D.Lgs. 281/1999 e s.m.i.)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sono conservati per il periodo di 10 anni a partire dalla chiusura delle attività connesse con il Bando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potranno essere comunicati ai seguenti soggetti:</w:t>
      </w:r>
    </w:p>
    <w:p>
      <w:pPr>
        <w:pStyle w:val="Western"/>
        <w:spacing w:lineRule="auto" w:line="240" w:before="0" w:after="0"/>
        <w:ind w:left="72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utorità di Audit e di Certificazione del POR FSE 2014-2020 della Regione Piemonte;</w:t>
      </w:r>
    </w:p>
    <w:p>
      <w:pPr>
        <w:pStyle w:val="Western"/>
        <w:spacing w:lineRule="auto" w:line="240" w:before="0" w:after="0"/>
        <w:ind w:left="72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utorità con finalità ispettive o di vigilanza o Autorità giudiziaria nei casi previsti dalla legge;</w:t>
      </w:r>
    </w:p>
    <w:p>
      <w:pPr>
        <w:pStyle w:val="Western"/>
        <w:spacing w:lineRule="auto" w:line="240" w:before="0" w:after="0"/>
        <w:ind w:left="72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oggetti pubblici, in attuazione delle proprie funzioni previste per legge (ad es. in adempimento degli obblighi di certificazione o in attuazione del principio di leale cooperazione istituzionale, ai sensi dell’art. 22, c. 5 della L. 241/1990);</w:t>
      </w:r>
    </w:p>
    <w:p>
      <w:pPr>
        <w:pStyle w:val="Western"/>
        <w:spacing w:lineRule="auto" w:line="240" w:before="0" w:after="0"/>
        <w:ind w:left="72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ltre Direzioni/Settori della Regione Piemonte per gli adempimenti di legge o per lo svolgimento delle attività istituzionali di competenza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 125, paragrafo 4, lettera c) del Regolamento (UE)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Western"/>
        <w:spacing w:lineRule="auto" w:line="240"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Western"/>
        <w:spacing w:lineRule="auto" w:line="240"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estern"/>
        <w:spacing w:lineRule="auto" w:line="240"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567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color w:val="FF000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280"/>
      <w:ind w:left="0" w:right="232" w:hanging="0"/>
      <w:jc w:val="both"/>
    </w:pPr>
    <w:rPr>
      <w:rFonts w:ascii="Segoe UI Light" w:hAnsi="Segoe UI Light" w:eastAsia="Arial Unicode MS" w:cs="Segoe UI Light"/>
      <w:color w:val="000000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5:00Z</dcterms:created>
  <dc:creator>Settore Sistemi Informativi</dc:creator>
  <dc:description/>
  <dc:language>en-US</dc:language>
  <cp:lastModifiedBy>Settore Sistemi Informativi</cp:lastModifiedBy>
  <dcterms:modified xsi:type="dcterms:W3CDTF">2019-05-20T09:23:00Z</dcterms:modified>
  <cp:revision>10</cp:revision>
  <dc:subject/>
  <dc:title>INCONTRI TERRITORIALI ASSISTENZA FAMILIARE</dc:title>
</cp:coreProperties>
</file>