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Allegato 1</w:t>
      </w:r>
    </w:p>
    <w:p>
      <w:pPr>
        <w:pStyle w:val="Heading"/>
        <w:spacing w:lineRule="auto" w:line="240"/>
        <w:jc w:val="righ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Heading"/>
        <w:spacing w:lineRule="auto" w:line="240"/>
        <w:jc w:val="right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Heading"/>
        <w:spacing w:lineRule="auto" w:line="24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 xml:space="preserve">ISTANZA DI ISCRIZIONE ALL’ALBO REGIONALE  </w:t>
      </w:r>
    </w:p>
    <w:p>
      <w:pPr>
        <w:pStyle w:val="Heading"/>
        <w:spacing w:lineRule="auto" w:line="24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DEI CENTRI ANTIVIOLENZA E DELLE CASE RIFUGIO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(da redigersi in carta semplice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a Regione Piemonte</w:t>
      </w:r>
    </w:p>
    <w:p>
      <w:pPr>
        <w:pStyle w:val="Normal"/>
        <w:ind w:left="63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ttore Politiche per le Famiglie, Giovani e Migranti, Pari opportunità e Diritti</w:t>
      </w:r>
    </w:p>
    <w:p>
      <w:pPr>
        <w:pStyle w:val="Normal"/>
        <w:ind w:left="63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ia Magenta, 12 </w:t>
      </w:r>
    </w:p>
    <w:p>
      <w:pPr>
        <w:pStyle w:val="Heading1"/>
        <w:ind w:left="637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128 TORIN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getto: L.R. 4/2016. Richiesta iscrizione all’Albo regionale dei Centri Antiviolenza e Case rifugio del territorio regiona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/La sottoscritto/a …………………………………………………………………………..……………nato/a 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………………………………………….. e residente a ……………………………………………………………. tel. n. 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qualità di presidente/legale rappresentante dell’Organizzazione/En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</w:t>
      </w:r>
      <w:r>
        <w:rPr>
          <w:rFonts w:cs="Comic Sans MS" w:ascii="Comic Sans MS" w:hAnsi="Comic Sans MS"/>
          <w:sz w:val="20"/>
        </w:rPr>
        <w:t>..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dice Fiscale/Partita IVA……………..…………………………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 sede in ………………………………………………………………. via/piazza …………………………………………………..……………………… n. 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P …………. tel. n. ………………………………………. fax ………………………………….. e-mail 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/>
      </w:pPr>
      <w:r>
        <w:rPr/>
        <w:t>CHIEDE L’ISCRIZION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ll’Albo regionale dei Centri antiviolenza e delle Case Rifugio,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i sensi dell’art. 8 della legge 24 febbraio 2016, n. 4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SEZIONE A</w:t>
      </w:r>
      <w:r>
        <w:rPr>
          <w:rFonts w:cs="Comic Sans MS" w:ascii="Comic Sans MS" w:hAnsi="Comic Sans MS"/>
          <w:sz w:val="20"/>
        </w:rPr>
        <w:t xml:space="preserve">  (Centri antiviolenza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ntro antiviolenza  di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nominazione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de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entuali sportelli collegati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SEZIONE  B</w:t>
      </w:r>
      <w:r>
        <w:rPr>
          <w:rFonts w:cs="Comic Sans MS" w:ascii="Comic Sans MS" w:hAnsi="Comic Sans MS"/>
          <w:sz w:val="20"/>
        </w:rPr>
        <w:t xml:space="preserve">  ( Casa rifug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entuale denominazione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une presso cui ha sede……………………………………………………………………………………………………………………………………..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( si prega  di </w:t>
      </w:r>
      <w:r>
        <w:rPr>
          <w:rFonts w:cs="Comic Sans MS" w:ascii="Comic Sans MS" w:hAnsi="Comic Sans MS"/>
          <w:b/>
          <w:bCs/>
          <w:sz w:val="20"/>
        </w:rPr>
        <w:t>non</w:t>
      </w:r>
      <w:r>
        <w:rPr>
          <w:rFonts w:cs="Comic Sans MS" w:ascii="Comic Sans MS" w:hAnsi="Comic Sans MS"/>
          <w:sz w:val="20"/>
        </w:rPr>
        <w:t xml:space="preserve"> specificare l’indirizzo della Casa)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tal fine,</w:t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Comic Sans MS"/>
        </w:rPr>
        <w:t xml:space="preserve">  </w:t>
      </w:r>
      <w:r>
        <w:rPr/>
        <w:t>di aver preso integralmente visione della L. R. n. 4/2016,  dell’Intesa  n. 146 approvata dalla Conferenza Unificata Stato Regioni  nella seduta del 27 novembre 2014,  del regolamento attuativo  dell’art. 25 della legge regionale 4/2016 approvato con il Decreto del Presidente della Giunta regionale 7 novembre 2016 n. 10/R, in particolare per quanto attiene al possesso integrale dei requisiti  strutturali ed organizzativi dei Centri antiviolenza e delle Case rifug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Comic Sans MS"/>
        </w:rPr>
        <w:t xml:space="preserve">  </w:t>
      </w:r>
      <w:r>
        <w:rPr/>
        <w:t>di aver preso visione delle linee guida per l’iscrizione all’Albo regionale dei Centri antiviolenza e delle Case rifugio approvate con la DGR n. 8-4622 del 6 febbraio 2017 recante la “ Disciplina dell’Albo regionale dei Centri antiviolenza e delle Case rifugio, ai sensi dell’art. 8 della legge 24 febbraio 2016, n. 4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tal fine, allega alla presente istanz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</w: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copia del protocollo di intesa/di collaborazione vigente con la rete territoriale di riferimento;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rPr/>
      </w:pPr>
      <w:r>
        <w:rPr/>
        <w:t xml:space="preserve">2.a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</w:t>
      </w:r>
      <w:r>
        <w:rPr/>
        <w:t xml:space="preserve">     estremi dello Statuto vigente per i soggetti di cui al punto 3 lett. b) delle linee guida per l’iscrizione  all’Albo regionale dei Centri antiviolenza e delle Case rifugio, iscritti agli albi regionali del volontariato, della promozione sociale e della cooperazione social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b  </w:t>
      </w:r>
      <w:r>
        <w:rPr>
          <w:rFonts w:eastAsia="Symbol" w:cs="Symbol" w:ascii="Symbol" w:hAnsi="Symbol"/>
          <w:sz w:val="24"/>
        </w:rPr>
        <w:t></w:t>
      </w:r>
      <w:r>
        <w:rPr/>
        <w:t xml:space="preserve">    copia dello Statuto vigente per i soggetti di cui al punto 3 lett. b) delle linee guida per l’iscrizione  all’Albo regionale dei Centri antiviolenza e delle Case rifugio, iscritti  al registro delle Onlus presso l’Agenzia delle Entrate;</w:t>
      </w:r>
    </w:p>
    <w:p>
      <w:pPr>
        <w:pStyle w:val="TextBodyIndent"/>
        <w:rPr/>
      </w:pPr>
      <w:r>
        <w:rPr/>
        <w:t xml:space="preserve">3.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   </w:t>
      </w:r>
      <w:r>
        <w:rPr/>
        <w:t>relazione attestante l’esperienza maturata nel settore  del contrasto alla violenza e nel sostegno ed   aiuto alle donne vittime di violenza;</w:t>
      </w:r>
    </w:p>
    <w:p>
      <w:pPr>
        <w:pStyle w:val="Normal"/>
        <w:ind w:left="900" w:hanging="9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2"/>
        <w:ind w:left="900" w:hanging="900"/>
        <w:rPr/>
      </w:pPr>
      <w:r>
        <w:rPr/>
        <w:t xml:space="preserve">4.a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</w:t>
      </w:r>
      <w:r>
        <w:rPr/>
        <w:t xml:space="preserve">    per i Centri antiviolenza: autocertificazione  sottoscritta dal legale rappresentante circa il possesso di tutti i requisiti  previsti  dalla normativa vigente in materia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900"/>
        <w:jc w:val="both"/>
        <w:rPr/>
      </w:pPr>
      <w:r>
        <w:rPr>
          <w:rFonts w:cs="Comic Sans MS" w:ascii="Comic Sans MS" w:hAnsi="Comic Sans MS"/>
          <w:sz w:val="20"/>
        </w:rPr>
        <w:t xml:space="preserve">4.b </w:t>
      </w:r>
      <w:r>
        <w:rPr>
          <w:rFonts w:eastAsia="Symbol" w:cs="Symbol" w:ascii="Symbol" w:hAnsi="Symbol"/>
        </w:rPr>
        <w:t></w:t>
      </w:r>
      <w:r>
        <w:rPr/>
        <w:t xml:space="preserve">     </w:t>
      </w:r>
      <w:r>
        <w:rPr>
          <w:rFonts w:cs="Comic Sans MS" w:ascii="Comic Sans MS" w:hAnsi="Comic Sans MS"/>
          <w:sz w:val="20"/>
        </w:rPr>
        <w:t>per le Case rifugio</w:t>
      </w:r>
      <w:r>
        <w:rPr/>
        <w:t xml:space="preserve">: </w:t>
      </w:r>
      <w:r>
        <w:rPr>
          <w:rFonts w:cs="Comic Sans MS" w:ascii="Comic Sans MS" w:hAnsi="Comic Sans MS"/>
          <w:sz w:val="20"/>
        </w:rPr>
        <w:t>data e numero del provvedimento di autorizzazione al funzionamento rilasciata dagli organismi  competenti ai sensi della L.R. 1/2004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900" w:hanging="900"/>
        <w:jc w:val="both"/>
        <w:rPr/>
      </w:pPr>
      <w:r>
        <w:rPr/>
        <w:t xml:space="preserve">5.  </w:t>
      </w:r>
      <w:r>
        <w:rPr>
          <w:rFonts w:eastAsia="Symbol" w:cs="Symbol" w:ascii="Symbol" w:hAnsi="Symbol"/>
        </w:rPr>
        <w:t></w:t>
      </w:r>
      <w:r>
        <w:rPr/>
        <w:t xml:space="preserve">  </w:t>
        <w:tab/>
      </w:r>
      <w:r>
        <w:rPr>
          <w:rFonts w:cs="Comic Sans MS" w:ascii="Comic Sans MS" w:hAnsi="Comic Sans MS"/>
          <w:sz w:val="20"/>
        </w:rPr>
        <w:t>fotocopia non autenticata di un documento d’identità del presidente/legale rappresentante e del codice fiscale dell’organizzazione/Ent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</w:t>
      </w:r>
      <w:r>
        <w:rPr>
          <w:rFonts w:cs="Comic Sans MS" w:ascii="Comic Sans MS" w:hAnsi="Comic Sans MS"/>
          <w:sz w:val="20"/>
        </w:rPr>
        <w:t>., lì 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18"/>
        </w:rPr>
        <w:t>(luogo e data )</w:t>
      </w:r>
    </w:p>
    <w:p>
      <w:pPr>
        <w:pStyle w:val="Normal"/>
        <w:ind w:left="7080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fede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l /La Presidente/Legale rappresentant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rFonts w:ascii="Arial" w:hAnsi="Arial" w:cs="Arial"/>
      <w:bCs/>
      <w:spacing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cs="Arial"/>
      <w:sz w:val="28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4:00Z</dcterms:created>
  <dc:creator>15216BA</dc:creator>
  <dc:description/>
  <cp:keywords/>
  <dc:language>en-US</dc:language>
  <cp:lastModifiedBy>15216BA</cp:lastModifiedBy>
  <cp:lastPrinted>2017-02-07T14:13:00Z</cp:lastPrinted>
  <dcterms:modified xsi:type="dcterms:W3CDTF">2017-02-13T08:31:00Z</dcterms:modified>
  <cp:revision>52</cp:revision>
  <dc:subject/>
  <dc:title>DOMANDA DI ISCRIZIONE AL REGISTRO REGIONALE DELLE ORGANIZZAZIONI DI VOLONTARIATO</dc:title>
</cp:coreProperties>
</file>