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-simile - Lettera di accompagnamento alla dom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64" w:hanging="0"/>
        <w:jc w:val="both"/>
        <w:rPr/>
      </w:pPr>
      <w:r>
        <w:rPr/>
        <w:t>Alla cortese attenzione del</w:t>
      </w:r>
    </w:p>
    <w:p>
      <w:pPr>
        <w:pStyle w:val="TextBodyIndent"/>
        <w:rPr/>
      </w:pPr>
      <w:r>
        <w:rPr/>
        <w:t>Settore regionale “Sistemi Organizzativi e risorse Umane del SSR”</w:t>
      </w:r>
    </w:p>
    <w:p>
      <w:pPr>
        <w:pStyle w:val="Normal"/>
        <w:ind w:left="4764" w:hanging="0"/>
        <w:jc w:val="both"/>
        <w:rPr/>
      </w:pPr>
      <w:r>
        <w:rPr/>
        <w:t xml:space="preserve">Corso Regina Margherita, 153 </w:t>
      </w:r>
    </w:p>
    <w:p>
      <w:pPr>
        <w:pStyle w:val="Normal"/>
        <w:ind w:left="4764" w:hanging="0"/>
        <w:jc w:val="both"/>
        <w:rPr>
          <w:u w:val="single"/>
        </w:rPr>
      </w:pPr>
      <w:r>
        <w:rPr>
          <w:u w:val="single"/>
        </w:rPr>
        <w:t>10122 –TORINO</w:t>
      </w:r>
    </w:p>
    <w:p>
      <w:pPr>
        <w:pStyle w:val="Normal"/>
        <w:ind w:left="47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6" w:firstLine="1484"/>
        <w:jc w:val="both"/>
        <w:rPr/>
      </w:pPr>
      <w:r>
        <w:rPr/>
        <w:t>p.c.  Alla Commissione regionale perman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richiesta di accreditamento istituti di formazione in MnC per medici chirurghi e odontoiatri ex L.R. 13/2015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 xml:space="preserve">Spett. Settore regionale,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/>
        <w:t>inviamo con la presente il modello di richiesta di accreditamento della Scuola</w:t>
      </w:r>
    </w:p>
    <w:p>
      <w:pPr>
        <w:pStyle w:val="Normal"/>
        <w:tabs>
          <w:tab w:val="clear" w:pos="708"/>
          <w:tab w:val="left" w:pos="9639" w:leader="dot"/>
          <w:tab w:val="left" w:pos="1043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  <w:tab w:val="left" w:pos="10432" w:leader="dot"/>
        </w:tabs>
        <w:spacing w:lineRule="auto" w:line="360"/>
        <w:jc w:val="both"/>
        <w:rPr/>
      </w:pPr>
      <w:r>
        <w:rPr/>
        <w:t>per l’insegnamento della disciplina di MnC</w:t>
        <w:tab/>
      </w:r>
    </w:p>
    <w:p>
      <w:pPr>
        <w:pStyle w:val="Normal"/>
        <w:tabs>
          <w:tab w:val="clear" w:pos="708"/>
          <w:tab w:val="left" w:pos="9638" w:leader="none"/>
          <w:tab w:val="left" w:pos="10432" w:leader="none"/>
        </w:tabs>
        <w:spacing w:lineRule="auto" w:line="360"/>
        <w:jc w:val="both"/>
        <w:rPr/>
      </w:pPr>
      <w:r>
        <w:rPr/>
        <w:t>a medici e odontoiatri, debitamente compilato sulla base dei requisiti richiesti dalla legge regionale n.13/2015, dall’Accordo Stato-Regioni del 7 febbraio 2013 e dall’art. 3 del Protocollo d’Intesa Regione-Ordini dei Medici Chirurghi e degli Odontoiatri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 xml:space="preserve">Si allega al modulo in oggetto, come richiesto, la seguente documentazione: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atto costitutivo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statuto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jc w:val="both"/>
        <w:rPr/>
      </w:pP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 xml:space="preserve"> dell’istituto formativo inerente alla disciplina per la quale si richiede l’accreditamento, comprendente il numero degli iscritti nell’ultimo anno, suddivisi per anno di corso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regolamento interno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ogramma del corso di formazione di Medicina non Convenzionale contenente sedi e data di tutte le lezioni residenziali, comprendente anche il programma dell’eventuale FAD e le generalità della piattaforma di erogazione della Formazione a distanza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zione del legale rappresentante di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sesso delle convenzioni con gli enti pubblici/privati presso i quali si esegue il tirocinio pratico in regime di tutoraggio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onformità delle sedi del tirocinio alle vigenti norme di sicurezza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/>
        <w:t>svolgimento dell’attività formativa realizzata presso la sede operativa piemontese per un ammontare pari o superiore al 70% dell’attività complessivamente svolta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presenza di almeno 5 docenti titolari della formazione, regolarmente iscritti agli albi professionali, per il tronco comune di attività formative di base, salvo per gli insegnamenti di tipo generale (metodologico, normativo, etico e deontologico), che coprano almeno il 70% della formazione teorica;</w:t>
      </w:r>
    </w:p>
    <w:p>
      <w:pPr>
        <w:pStyle w:val="Normal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jc w:val="both"/>
        <w:rPr/>
      </w:pP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 xml:space="preserve"> del responsabile didattico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jc w:val="both"/>
        <w:rPr/>
      </w:pPr>
      <w:r>
        <w:rPr>
          <w:sz w:val="22"/>
          <w:szCs w:val="22"/>
        </w:rPr>
        <w:t xml:space="preserve">elenco dei docenti titolari e </w:t>
      </w:r>
      <w:r>
        <w:rPr>
          <w:i/>
          <w:iCs/>
          <w:sz w:val="22"/>
          <w:szCs w:val="22"/>
        </w:rPr>
        <w:t>tutor</w:t>
      </w:r>
      <w:r>
        <w:rPr>
          <w:sz w:val="22"/>
          <w:szCs w:val="22"/>
        </w:rPr>
        <w:t xml:space="preserve"> 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loro </w:t>
      </w:r>
      <w:r>
        <w:rPr>
          <w:i/>
          <w:iCs/>
          <w:sz w:val="22"/>
          <w:szCs w:val="22"/>
        </w:rPr>
        <w:t>curricul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autocertificazione di assenza di conflitto di interessi, in osservanza a quanto indicato all’art. 4 del Protocollo di intesa Regione/Ordini Medici Chirurghi e Odontoiatri e della L.R. n. 13/2015, da part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legale rappresentante, riferita  all’istituto formativo; 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el   responsabile didattico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i ciascun docente;</w:t>
      </w:r>
    </w:p>
    <w:p>
      <w:pPr>
        <w:pStyle w:val="Normal"/>
        <w:numPr>
          <w:ilvl w:val="0"/>
          <w:numId w:val="2"/>
        </w:numPr>
        <w:spacing w:lineRule="auto" w:line="288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zione di congruità rispetto alla legge regionale del Piemonte n° 13/2015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In attesa di un Vostro riscontro, porgiamo distinti saluti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i allega la fotocopia di un documento di identità in corso di validità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1:54:00Z</dcterms:modified>
  <cp:revision>8</cp:revision>
  <dc:subject/>
  <dc:title>FORMAZIONE DEI MEDICI CHIRURGHI E ODONTOIATRI in:</dc:title>
</cp:coreProperties>
</file>