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lang w:val="en-GB"/>
        </w:rPr>
      </w:pPr>
      <w:r>
        <w:rPr>
          <w:color w:val="000000"/>
          <w:lang w:val="en-GB"/>
        </w:rPr>
        <w:t>Fac simile – ALL. 8)</w:t>
      </w:r>
    </w:p>
    <w:p>
      <w:pPr>
        <w:pStyle w:val="Corpodeltesto31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ichiarazione del Responsabile didattico sulla trasparenza delle fonti di finanziamento e sui rapporti con soggetti portatori di interessi commercial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lativi agli ultimi due anni</w:t>
      </w:r>
    </w:p>
    <w:p>
      <w:pPr>
        <w:pStyle w:val="Heading2"/>
        <w:rPr/>
      </w:pPr>
      <w:r>
        <w:rPr/>
        <w:t>Io sottoscritto/a</w:t>
        <w:tab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in qualità di Responsabile Didattico della Scuola:</w:t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i sensi e per effetti dell’art. 48, comma 25, del DL 269/2003, convertito in legge il 25.11.2003, n. 326,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ICHIARO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negli ultimi due anni ho avuto i seguenti rapporti anche di finanziamento con soggetti portatori di interessi commerciali in campo sanitario: </w:t>
      </w:r>
    </w:p>
    <w:p>
      <w:pPr>
        <w:pStyle w:val="Normal"/>
        <w:tabs>
          <w:tab w:val="clear" w:pos="708"/>
          <w:tab w:val="left" w:pos="9426" w:leader="dot"/>
        </w:tabs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  <w:tab/>
      </w:r>
    </w:p>
    <w:p>
      <w:pPr>
        <w:pStyle w:val="Normal"/>
        <w:tabs>
          <w:tab w:val="clear" w:pos="708"/>
          <w:tab w:val="left" w:pos="9426" w:leader="dot"/>
        </w:tabs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  <w:tab/>
      </w:r>
    </w:p>
    <w:p>
      <w:pPr>
        <w:pStyle w:val="Normal"/>
        <w:tabs>
          <w:tab w:val="clear" w:pos="708"/>
          <w:tab w:val="left" w:pos="9426" w:leader="dot"/>
        </w:tabs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  <w:tab/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fermo che quanto dichiarato corrisponde al vero e di essere a conoscenza delle sanzioni penali previste dal D.P.R. n. 445/2000 (artt. 75 e 76)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8"/>
          <w:tab w:val="left" w:pos="3969" w:leader="dot"/>
          <w:tab w:val="left" w:pos="7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orino, lì</w:t>
        <w:tab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Firma del  Responsabile didattic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Si allega la fotocopia di un documento di identità in corso di validità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0" w:leader="dot"/>
      </w:tabs>
      <w:suppressAutoHyphens w:val="true"/>
      <w:autoSpaceDE w:val="false"/>
      <w:spacing w:lineRule="auto" w:line="3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right="-1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;Palatino Linotype" w:hAnsi="Cambria;Palatino Linotype" w:eastAsia="MS Minngs;MS Mincho" w:cs="Cambria;Palatino Linotyp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Times New Roman"/>
      <w:b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 2" w:hAnsi="Wingdings 2" w:cs="Times New Roman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3"/>
      <w:szCs w:val="23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sz w:val="23"/>
      <w:szCs w:val="23"/>
    </w:rPr>
  </w:style>
  <w:style w:type="paragraph" w:styleId="TextBodyIndent">
    <w:name w:val="Body Text Indent"/>
    <w:basedOn w:val="Normal"/>
    <w:pPr>
      <w:suppressAutoHyphens w:val="true"/>
      <w:ind w:left="4764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rlito" w:hAnsi="Calibri;Carlito" w:eastAsia="Times New Roman" w:cs="Calibri;Carlito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3"/>
      <w:szCs w:val="23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Settore Sistemi Informativi</dc:creator>
  <dc:description/>
  <cp:keywords/>
  <dc:language>en-US</dc:language>
  <cp:lastModifiedBy>09613bt</cp:lastModifiedBy>
  <cp:lastPrinted>2016-11-04T12:04:00Z</cp:lastPrinted>
  <dcterms:modified xsi:type="dcterms:W3CDTF">2016-11-04T12:14:00Z</dcterms:modified>
  <cp:revision>7</cp:revision>
  <dc:subject/>
  <dc:title>FORMAZIONE DEI MEDICI CHIRURGHI E ODONTOIATRI in:</dc:title>
</cp:coreProperties>
</file>