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c simile – ALL. 6)</w:t>
      </w:r>
    </w:p>
    <w:p>
      <w:pPr>
        <w:pStyle w:val="Corpodeltesto31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orpodeltesto31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da compilare a cura di ciascun docente titolare/ordinario </w:t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meno 5 anni di pratica clinica, corso triennale nella disciplina MnC o equivalente, iscrizione albo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ciascun docente specificare: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po di contratto instaurato con l’istitut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e luogo di nascita (comune, provincia, stato)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rizzo di residenza (comune, provincia, stato)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i studi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laurea</w:t>
        <w:tab/>
      </w:r>
    </w:p>
    <w:p>
      <w:pPr>
        <w:pStyle w:val="Corpodeltesto31"/>
        <w:tabs>
          <w:tab w:val="clear" w:pos="708"/>
          <w:tab w:val="left" w:pos="6237" w:leader="dot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scrizione all’albo OMCeO di</w:t>
        <w:tab/>
        <w:t xml:space="preserve"> n°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zione nella MnC in oggetto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1080" w:leader="none"/>
          <w:tab w:val="left" w:pos="4395" w:leader="none"/>
        </w:tabs>
        <w:ind w:left="284" w:hanging="284"/>
        <w:jc w:val="both"/>
        <w:rPr/>
      </w:pPr>
      <w:r>
        <w:rPr>
          <w:sz w:val="22"/>
          <w:szCs w:val="22"/>
        </w:rPr>
        <w:t>Frequenza documentata di scuola triennale</w:t>
        <w:tab/>
        <w:t></w:t>
        <w:tab/>
        <w:t xml:space="preserve">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1080" w:leader="none"/>
          <w:tab w:val="left" w:pos="9638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itoli di formazione equivalenti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jc w:val="both"/>
        <w:rPr/>
      </w:pPr>
      <w:r>
        <w:rPr>
          <w:sz w:val="22"/>
          <w:szCs w:val="22"/>
        </w:rPr>
        <w:t xml:space="preserve">Esperienza clinica nella MnC in oggetto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jc w:val="both"/>
        <w:rPr/>
      </w:pPr>
      <w:r>
        <w:rPr>
          <w:sz w:val="22"/>
          <w:szCs w:val="22"/>
        </w:rPr>
        <w:t xml:space="preserve">Docenza specifica nella MnC in oggetto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/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jc w:val="both"/>
        <w:rPr/>
      </w:pP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:</w:t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utocertificato</w:t>
        <w:tab/>
        <w:t> validato da istituto formativo</w:t>
        <w:tab/>
        <w:t> validato da società medico-scientifica del s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Firma del docent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 allega la fotocopia di un documento di identità in corso di validità)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01:00Z</dcterms:modified>
  <cp:revision>6</cp:revision>
  <dc:subject/>
  <dc:title>FORMAZIONE DEI MEDICI CHIRURGHI E ODONTOIATRI in:</dc:title>
</cp:coreProperties>
</file>