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  <w:t xml:space="preserve">Fac simile – ALL. 7) </w:t>
      </w:r>
    </w:p>
    <w:p>
      <w:pPr>
        <w:pStyle w:val="Corpodeltesto31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certificazione di assenza di conflitto di interessi riferita all’istituto formativo firmata dal legale rappresent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88"/>
        <w:jc w:val="both"/>
        <w:rPr>
          <w:spacing w:val="-2"/>
        </w:rPr>
      </w:pPr>
      <w:r>
        <w:rPr>
          <w:spacing w:val="-2"/>
        </w:rPr>
        <w:t>Il/la sottoscritto/a</w:t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88"/>
        <w:jc w:val="both"/>
        <w:rPr>
          <w:spacing w:val="-2"/>
        </w:rPr>
      </w:pPr>
      <w:r>
        <w:rPr>
          <w:spacing w:val="-2"/>
        </w:rPr>
        <w:t>in qualità di legale rappresentante dell’Istituto Formativo</w:t>
        <w:tab/>
        <w:tab/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88"/>
        <w:jc w:val="both"/>
        <w:rPr/>
      </w:pPr>
      <w:r>
        <w:rPr/>
        <w:t>ai sensi dell’art. 3, paragrafo 3.3 lett.a) dell’ allegato 1 dell’Accordo Stato - Regioni del 19/04/2012 Linee guida per i Manuali di accreditamento dei provider nazionali e regionali/province autonome e della Determinazione Dirigenziale n. 257 del 12.4.2012 di approvazione manuale di accreditametno dei provider regionali</w:t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jc w:val="center"/>
        <w:rPr/>
      </w:pPr>
      <w:r>
        <w:rPr/>
        <w:t>che nell’organizzazione e gestione diretta della Scuola di Formazione in</w:t>
        <w:tab/>
        <w:t xml:space="preserve"> </w:t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a) Il nostro istituto formativo non produce, distribuisce, commercializza e pubblicizza prodotti farmaceutici, omeopatici, fitoterapici, dietetici, dispositivi e strumenti medici; </w:t>
      </w:r>
    </w:p>
    <w:p>
      <w:pPr>
        <w:pStyle w:val="Normal"/>
        <w:spacing w:lineRule="auto" w:line="288"/>
        <w:jc w:val="both"/>
        <w:rPr/>
      </w:pPr>
      <w:r>
        <w:rPr/>
        <w:t xml:space="preserve">b) che gli eventuali partner (ossia i soggetti giuridici non accreditati che collaborano per la realizzazione dell’evento offrendo un supporto formativo-scientifico, informatico o operativo etc. per </w:t>
      </w:r>
      <w:r>
        <w:rPr>
          <w:spacing w:val="-2"/>
        </w:rPr>
        <w:t>la realizzazione dell’evento) legati al n</w:t>
      </w:r>
      <w:r>
        <w:rPr/>
        <w:t xml:space="preserve">ostro istituto formativo </w:t>
      </w:r>
      <w:r>
        <w:rPr>
          <w:spacing w:val="-2"/>
        </w:rPr>
        <w:t>non producono, distribuiscono, commercializzano</w:t>
      </w:r>
      <w:r>
        <w:rPr/>
        <w:t xml:space="preserve"> e pubblicizzano prodotti farmaceutici, omeopatici, fitoterapici, dietetici, dispositivi e strumenti medici; </w:t>
      </w:r>
    </w:p>
    <w:p>
      <w:pPr>
        <w:pStyle w:val="Normal"/>
        <w:spacing w:lineRule="auto" w:line="288"/>
        <w:jc w:val="both"/>
        <w:rPr/>
      </w:pPr>
      <w:r>
        <w:rPr/>
        <w:t>c) che il legale rappresentante dell’istituto formativo, i suoi delegati e i componenti degli organi direttivi ed i responsabili del medesimo (responsabile della formazione e docenti), nonché i loro parenti ed affini fino al 2°grado, non hanno interessi o cariche in aziende con interessi commerciali nel settore della sanità da almeno 2 ann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/>
        <w:t>ai sensi dell’Accordo Stato-Regioni del 5 novembre 2009</w:t>
      </w:r>
    </w:p>
    <w:p>
      <w:pPr>
        <w:pStyle w:val="Normal"/>
        <w:spacing w:lineRule="auto" w:line="288"/>
        <w:jc w:val="both"/>
        <w:rPr/>
      </w:pPr>
      <w:r>
        <w:rPr/>
        <w:t xml:space="preserve">che le attività formative nell’ambito delle Medicine non Convenzionali svolte in maniera autonoma, assumendosi la responsabilità dei contenuti, della qualità e della correttezza etica di dette attività. </w:t>
      </w:r>
    </w:p>
    <w:p>
      <w:pPr>
        <w:pStyle w:val="TextBody"/>
        <w:rPr>
          <w:color w:val="000000"/>
        </w:rPr>
      </w:pPr>
      <w:r>
        <w:rPr>
          <w:color w:val="000000"/>
        </w:rPr>
        <w:t>Conferma che quanto dichiarato corrisponde al vero e di essere a conoscenza delle sanzioni penali previste dal D.P.R. n. 445/2000 (artt. 75 e 76)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Li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2:12:00Z</dcterms:modified>
  <cp:revision>6</cp:revision>
  <dc:subject/>
  <dc:title>FORMAZIONE DEI MEDICI CHIRURGHI E ODONTOIATRI in:</dc:title>
</cp:coreProperties>
</file>