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todologia di calcolo del costo orario certificata da un </w:t>
      </w:r>
      <w:r>
        <w:rPr>
          <w:rFonts w:cs="Arial" w:ascii="Arial" w:hAnsi="Arial"/>
          <w:b/>
        </w:rPr>
        <w:t>Consulente del Lavoro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A’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 COGNOME ____________________ QUALIFICA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953"/>
      </w:tblGrid>
      <w:tr>
        <w:trPr>
          <w:trHeight w:val="8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ione Sci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IBUZIONE LORDA IN EURO</w:t>
            </w:r>
          </w:p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da cedolini al netto delle diarie)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NAI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BRAI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GI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GN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LI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EMB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B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EMB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^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^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(A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SPETTO CONTRIB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(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E RETRIBUZIONE LORDA </w:t>
              <w:br/>
              <w:t>(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OTA ANNUALE TFR </w:t>
              <w:br/>
              <w:t>(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A CARICO DITTA</w:t>
              <w:br/>
              <w:t>(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E LORDO A+B+C </w:t>
              <w:br/>
              <w:t>(D)</w:t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SPETTO ORE DA CCN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 TEOR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IE SPETT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O.L. (riduzione orario di lavo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 FES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STIVITA’ INFRASETTIMA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 ASSEMBL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ORE NETTE (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ATORE = TOTALE LORDO (D);</w:t>
        <w:tab/>
        <w:t>DENOMINATORE = TOTALE ORE NETTE (E);</w:t>
      </w:r>
    </w:p>
    <w:p>
      <w:pPr>
        <w:pStyle w:val="Normal"/>
        <w:tabs>
          <w:tab w:val="clear" w:pos="708"/>
          <w:tab w:val="center" w:pos="4860" w:leader="none"/>
        </w:tabs>
        <w:ind w:left="-180" w:right="-8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0330</wp:posOffset>
                </wp:positionV>
                <wp:extent cx="309499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/E = COSTO ORARIO ANNUALE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4pt;mso-wrap-distance-left:9.05pt;mso-wrap-distance-right:9.05pt;mso-wrap-distance-top:0pt;mso-wrap-distance-bottom:0pt;margin-top:7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/E = COSTO ORARIO ANNUALE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ind w:left="-18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rPr/>
      </w:pPr>
      <w:r>
        <w:rPr>
          <w:rFonts w:cs="Arial" w:ascii="Arial" w:hAnsi="Arial"/>
          <w:sz w:val="22"/>
        </w:rPr>
        <w:t xml:space="preserve">Timbro e Firma leggibile del </w:t>
      </w:r>
      <w:r>
        <w:rPr>
          <w:rFonts w:cs="Arial" w:ascii="Arial" w:hAnsi="Arial"/>
          <w:b/>
          <w:sz w:val="22"/>
        </w:rPr>
        <w:t>CONSULENTE</w:t>
      </w:r>
      <w:r>
        <w:rPr>
          <w:rFonts w:cs="Arial" w:ascii="Arial" w:hAnsi="Arial"/>
          <w:sz w:val="22"/>
        </w:rPr>
        <w:tab/>
        <w:t>Data</w:t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2"/>
        </w:rPr>
        <w:t>____________________________________</w:t>
        <w:tab/>
      </w:r>
      <w:r>
        <w:rPr>
          <w:sz w:val="22"/>
        </w:rPr>
        <w:t>______________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 xml:space="preserve">MODELLO B – COSTI DEL PERS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1" w:hanging="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6:00Z</dcterms:created>
  <dc:creator>13799AF</dc:creator>
  <dc:description/>
  <cp:keywords/>
  <dc:language>en-US</dc:language>
  <cp:lastModifiedBy>PAOLA MARANDOLA</cp:lastModifiedBy>
  <cp:lastPrinted>2017-08-02T11:57:00Z</cp:lastPrinted>
  <dcterms:modified xsi:type="dcterms:W3CDTF">2017-08-08T14:06:00Z</dcterms:modified>
  <cp:revision>2</cp:revision>
  <dc:subject/>
  <dc:title>ANNO 201____</dc:title>
</cp:coreProperties>
</file>