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 w:val="false"/>
          <w:b w:val="false"/>
          <w:bCs/>
        </w:rPr>
      </w:pPr>
      <w:r>
        <w:rPr>
          <w:rFonts w:cs="Arial" w:ascii="Calibri" w:hAnsi="Calibri"/>
          <w:b w:val="false"/>
          <w:bCs/>
        </w:rPr>
        <w:t>SU CARTA INTESTATA SOGGETTO CAPOFIL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DICHIARAZION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l/La sottoscritto/a.......…..........................................................................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o/a a ……………………………………………..………(prov. ...........) il ......…………… con attuale abitazione in ..................................................................................................... in qualità di legale rappresentante di (soggetto capofila)...........................……………………...……………………….….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ente sede legale in (indirizzo completo): ….…………………….......………………………………….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d. fiscale n. ......................………........................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 relazione agli adempimenti previsti dalla D.D. n.  218 del 08/03/2019  che approva le linee operative per la gestione e il controllo delle attività finanziate,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 I C H I A R 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he sono intervenute le seguenti variazioni rispetto ai dati indicati all’atto di presentazione della domanda di contributo (barrare nel caso non siano intervenute variazioni)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………………………</w:t>
      </w:r>
      <w:r>
        <w:rPr>
          <w:rFonts w:cs="Arial" w:ascii="Calibri" w:hAnsi="Calibri"/>
          <w:sz w:val="24"/>
        </w:rPr>
        <w:t>...……………………………….………………………………………….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che la data di inizio attività, coincidente con il  primo incontro di coordinamento dello staff di progetto  è il giorno ___________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 xml:space="preserve"> e le attività progettuali  si svilupperanno attraverso la scansione temporale prevista in fase progettuale (data prevista di conclusione : (indicare una data non successiva a 24 mesi dalla data di inizio attività ……………………………….);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’importo delle attività summenzionate ammonta a €…………………………...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il soggetto referente del progetto è individuato nella persona di 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……………………………………</w:t>
      </w:r>
      <w:r>
        <w:rPr>
          <w:rFonts w:cs="Arial" w:ascii="Calibri" w:hAnsi="Calibri"/>
          <w:color w:val="000000"/>
          <w:sz w:val="24"/>
        </w:rPr>
        <w:t>(indicare la persona che EFFETTIVAMENTE si occuperà del progetto);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/>
      </w:pPr>
      <w:r>
        <w:rPr>
          <w:rFonts w:cs="Arial" w:ascii="Calibri" w:hAnsi="Calibri"/>
          <w:color w:val="000000"/>
          <w:sz w:val="24"/>
        </w:rPr>
        <w:t>che la documentazione relativa al progetto, a disposizione dei preposti organi di controllo, è tenuta presso la sede di (Indirizzo completo)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che le sedi di erogazione dei servizi previsti dal Bando sono le seguenti:</w:t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Corpodeltesto2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sz w:val="24"/>
        </w:rPr>
        <w:t>Luogo e data</w:t>
        <w:tab/>
        <w:tab/>
        <w:t xml:space="preserve">                  Il  legale rappresentante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9646" w:leader="none"/>
        </w:tabs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___________________________________</w:t>
        <w:tab/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1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ricorda che la data di inizio attività deve coincidere con l’effettivo avvio del progetto, pena la revoca dell’intero contributo (punto 11 del bando); il progetto deve avere durata massima di 24 mesi (es. inizio attività 15/04/2019 – fine attività 14/04/20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modello DICHIA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3:00Z</dcterms:created>
  <dc:creator>Federico</dc:creator>
  <dc:description/>
  <cp:keywords/>
  <dc:language>en-US</dc:language>
  <cp:lastModifiedBy>Settore Sistemi Informativi</cp:lastModifiedBy>
  <cp:lastPrinted>2010-10-11T11:01:00Z</cp:lastPrinted>
  <dcterms:modified xsi:type="dcterms:W3CDTF">2019-03-28T15:35:00Z</dcterms:modified>
  <cp:revision>27</cp:revision>
  <dc:subject/>
  <dc:title>REGIONE  PIEMONTE</dc:title>
</cp:coreProperties>
</file>