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0_627209775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627209775"/>
      <w:bookmarkStart w:id="1" w:name="__Fieldmark__0_62720977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1_627209775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627209775"/>
      <w:bookmarkStart w:id="3" w:name="__Fieldmark__1_62720977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inserire data Determinazione Dirigenzia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legale Via/Piazza     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resa attiva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627209775"/>
      <w:bookmarkStart w:id="5" w:name="__Fieldmark__16_6272097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</w:t>
      </w: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inat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627209775"/>
      <w:bookmarkStart w:id="7" w:name="__Fieldmark__21_6272097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sz w:val="24"/>
        </w:rPr>
        <w:t xml:space="preserve">    </w:t>
      </w: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ttività esercitat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widowControl w:val="false"/>
        <w:tabs>
          <w:tab w:val="clear" w:pos="720"/>
        </w:tabs>
        <w:spacing w:lineRule="atLeast" w:line="360" w:before="120" w:after="120"/>
        <w:rPr>
          <w:bCs/>
        </w:rPr>
      </w:pPr>
      <w:r>
        <w:rPr>
          <w:bCs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widowControl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 presa visione, firmare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dichiusuraCarattere">
    <w:name w:val="Testo nota di chiusura Carattere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fruizione tutorag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5:00Z</dcterms:created>
  <dc:creator>BARRECA</dc:creator>
  <dc:description/>
  <cp:keywords/>
  <dc:language>en-US</dc:language>
  <cp:lastModifiedBy>Settore Sistemi Informativi</cp:lastModifiedBy>
  <cp:lastPrinted>2019-03-01T13:52:00Z</cp:lastPrinted>
  <dcterms:modified xsi:type="dcterms:W3CDTF">2019-03-28T07:15:00Z</dcterms:modified>
  <cp:revision>2</cp:revision>
  <dc:subject/>
  <dc:title> </dc:title>
</cp:coreProperties>
</file>