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ind w:right="141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c - simile della domanda di partecipazione  (in carta semplice)</w:t>
      </w:r>
    </w:p>
    <w:p>
      <w:pPr>
        <w:pStyle w:val="Heading1"/>
        <w:ind w:right="1416" w:hanging="0"/>
        <w:rPr/>
      </w:pPr>
      <w:r>
        <w:rPr/>
        <w:t xml:space="preserve">Al Legale Rappresentante dell’Azienda Ospedaliero Universitaria </w:t>
      </w:r>
      <w:r>
        <w:rPr>
          <w:szCs w:val="24"/>
        </w:rPr>
        <w:t>San Luigi di Orbassano</w:t>
      </w:r>
    </w:p>
    <w:p>
      <w:pPr>
        <w:pStyle w:val="TextBody"/>
        <w:ind w:right="1416" w:hanging="0"/>
        <w:rPr>
          <w:szCs w:val="24"/>
        </w:rPr>
      </w:pPr>
      <w:r>
        <w:rPr>
          <w:szCs w:val="24"/>
        </w:rPr>
        <w:t>Io sottoscritto/a_________________ (cognome e nome, le donne coniugate dovranno indicare il cognome da nubili), nato a ______________(provincia di _____ ), il ____________ , residente in ______________(provincia di ____ ), Via/C.so/P.zza ________________ n. ____, chiede di essere ammesso al concorso pubblico, per titoli ed esami,  per la copertura di n. __ posto/i vacante/i di Collaboratore Professionale Sanitario – _____, cat. D presso codesta Azienda Ospedaliera Universitaria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civili e penali derivanti dalla presente dichiarazione, con particolare riferimento alla sanzioni penali richiamate dall’art. 76 del D.P.R. 445 del 28.12.2000, per le ipotesi di falsità in atti e dichiarazioni mendaci ivi indicate,</w:t>
      </w:r>
    </w:p>
    <w:p>
      <w:pPr>
        <w:pStyle w:val="Normal"/>
        <w:ind w:right="141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ittadinanza italiana o di uno dei Paesi U.E. (in quest’ultimo caso dichiara di avere adeguata conoscenza della lingua italiana __________________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(ovvero specificare i motivi della non iscrizio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 e civili nello Stato di appartenenza o provenienza;</w:t>
      </w:r>
    </w:p>
    <w:p>
      <w:pPr>
        <w:pStyle w:val="Normal"/>
        <w:numPr>
          <w:ilvl w:val="0"/>
          <w:numId w:val="5"/>
        </w:numPr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aver procedimenti penali in corso (oppure dichiarare le condanne penali riportate e gli eventuali procedimenti in corso) per reati che comportino l’interdizione dai pubblici uffici, nonché eventuali sentenze di patteggi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>per quanto riguarda gli obblighi militari, la propria posizione è la seguente: 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80" w:right="1416" w:hanging="780"/>
        <w:jc w:val="both"/>
        <w:rPr>
          <w:sz w:val="24"/>
          <w:szCs w:val="24"/>
        </w:rPr>
      </w:pPr>
      <w:r>
        <w:rPr>
          <w:sz w:val="24"/>
          <w:szCs w:val="24"/>
        </w:rPr>
        <w:t>di aver prestato i seguenti servizi presso pubbliche amministrazioni: (1)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ovvero:</w:t>
      </w:r>
    </w:p>
    <w:p>
      <w:pPr>
        <w:pStyle w:val="Normal"/>
        <w:numPr>
          <w:ilvl w:val="0"/>
          <w:numId w:val="3"/>
        </w:numPr>
        <w:ind w:left="72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ha mai prestato servizio presso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i requisiti specifici di ammissione all’avviso previsti dal relativo  bando di cui all’allegato B) (2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o di studio: diploma/laurea 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scrizione Albo Professionale n. ______ (prov: ___ );</w:t>
      </w:r>
    </w:p>
    <w:p>
      <w:pPr>
        <w:pStyle w:val="Normal"/>
        <w:numPr>
          <w:ilvl w:val="0"/>
          <w:numId w:val="2"/>
        </w:numPr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ulteriori titoli di studio:diploma/laurea ________________ conseguito/a in data___ presso _________(indicare l’esatta e completa denominazione dei titoli di studio e la loro dur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38" w:leader="none"/>
          <w:tab w:val="left" w:pos="8789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a considerarsi ai fini della valutazione di merito, di cui all’allegato B)  (3): 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diritto alla precedenza o alla preferenza a parità di merito, ai sensi dell’art. 5 del D.P.R. 487/94, in quanto appartenente alla seguente categoria ________________(4); (allegare documentazione probatoria)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di necessitare, ai sensi dell’art. 20 Legge 104/92, dei seguenti ausili necessari nonché dei seguenti (eventuali) tempi aggiuntivi per sostenere le prove d’esame. Allega in proposito certificazione medica rilasciata dall’apposita commissione: ________________________;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scegliere, al fine di sostenere la prova orale la seguente lingua straniera: </w:t>
      </w:r>
    </w:p>
    <w:p>
      <w:pPr>
        <w:pStyle w:val="Normal"/>
        <w:ind w:left="108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francese </w:t>
        <w:tab/>
        <w:t>[  ] inglese</w:t>
      </w:r>
    </w:p>
    <w:p>
      <w:pPr>
        <w:pStyle w:val="Normal"/>
        <w:numPr>
          <w:ilvl w:val="0"/>
          <w:numId w:val="6"/>
        </w:numPr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indirizzo al quale deve essergli fatta ogni necessaria comunicazione relativa alla presente procedura è il seguente: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(Str.da/C.so/Piazza/Via, C.A.P., Città, Prov., Tel.)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e solleva l’Amministrazione da ogni responsabilità in caso di mancato recepimento.</w:t>
      </w:r>
    </w:p>
    <w:p>
      <w:pPr>
        <w:pStyle w:val="TextBody"/>
        <w:ind w:right="1416" w:hanging="0"/>
        <w:rPr>
          <w:szCs w:val="24"/>
        </w:rPr>
      </w:pPr>
      <w:r>
        <w:rPr>
          <w:szCs w:val="24"/>
        </w:rPr>
        <w:t>- di autorizzare l’A.O.U. San Luigi al trattamento dei propri dati personali, finalizzato agli adempimenti per l’espletamento della procedura concorsuale, secondo le modalità indicate nel bando di concorso.</w:t>
      </w:r>
    </w:p>
    <w:p>
      <w:pPr>
        <w:pStyle w:val="TextBody"/>
        <w:ind w:right="1416" w:hanging="0"/>
        <w:rPr>
          <w:szCs w:val="24"/>
        </w:rPr>
      </w:pPr>
      <w:r>
        <w:rPr>
          <w:szCs w:val="24"/>
        </w:rPr>
        <w:t>Data, ___________________</w:t>
      </w:r>
    </w:p>
    <w:p>
      <w:pPr>
        <w:pStyle w:val="Normal"/>
        <w:ind w:right="1416" w:firstLine="4536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828" w:right="1416" w:firstLine="708"/>
        <w:rPr>
          <w:sz w:val="24"/>
          <w:szCs w:val="24"/>
        </w:rPr>
      </w:pPr>
      <w:r>
        <w:rPr>
          <w:sz w:val="24"/>
          <w:szCs w:val="24"/>
        </w:rPr>
        <w:t>(a) ______________</w:t>
      </w:r>
    </w:p>
    <w:p>
      <w:pPr>
        <w:pStyle w:val="Corpodeltesto3"/>
        <w:ind w:right="1587" w:hanging="0"/>
        <w:rPr>
          <w:sz w:val="24"/>
          <w:szCs w:val="24"/>
        </w:rPr>
      </w:pPr>
      <w:r>
        <w:rPr>
          <w:sz w:val="24"/>
          <w:szCs w:val="24"/>
        </w:rPr>
        <w:t xml:space="preserve">(a) La domanda dovrà essere sottoscritta con firma non autenticata e presentata unitamente a copia fotostatica, ancorché non autenticata, di un documento di identità del sottoscrittore. </w:t>
      </w:r>
    </w:p>
    <w:p>
      <w:pPr>
        <w:pStyle w:val="TextBody"/>
        <w:ind w:right="1416" w:hanging="0"/>
        <w:rPr>
          <w:i/>
          <w:i/>
          <w:iCs/>
          <w:szCs w:val="24"/>
        </w:rPr>
      </w:pPr>
      <w:r>
        <w:rPr>
          <w:i/>
          <w:iCs/>
          <w:szCs w:val="24"/>
        </w:rPr>
        <w:t>Note: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1) Indicare le eventuali cause di cessazione di precedenti rapporti di pubblico impiego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2,3) Ai sensi del disposto degli artt. 46 e 47 del D.P.R. n. 445/00 il candidato deve presentare, in allegato alla domanda o contestualmente ad essa ed a titolo definitivo, una dichiarazione sostitutiva di certificazione o una dichiarazione sostitutiva di atto di notorietà relativa al possesso dei requisiti specifici o dei titoli di merito prodotti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ette dichiarazioni sostitutive potranno essere redatte secondo lo schema di cui all’allegato B)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4) Omettere tale dichiarazione in caso di non appartenenza ad alcuna categoria di cui all’art. 5 del DPR 487/94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7:00Z</dcterms:created>
  <dc:creator>User</dc:creator>
  <dc:description/>
  <dc:language>en-US</dc:language>
  <cp:lastModifiedBy>ccimicchi</cp:lastModifiedBy>
  <cp:lastPrinted>2007-08-10T12:00:00Z</cp:lastPrinted>
  <dcterms:modified xsi:type="dcterms:W3CDTF">2008-11-05T13:45:00Z</dcterms:modified>
  <cp:revision>5</cp:revision>
  <dc:subject/>
  <dc:title>FAC SIMILE DELLA DOMANDA DI PUBBLICA SELEZIONE</dc:title>
</cp:coreProperties>
</file>