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right"/>
        <w:rPr>
          <w:sz w:val="28"/>
        </w:rPr>
      </w:pPr>
      <w:r>
        <w:rPr>
          <w:sz w:val="28"/>
        </w:rPr>
        <w:t>Allegato A)</w:t>
      </w:r>
    </w:p>
    <w:p>
      <w:pPr>
        <w:pStyle w:val="Heading1"/>
        <w:ind w:right="1416" w:firstLine="4536"/>
        <w:jc w:val="right"/>
        <w:rPr/>
      </w:pPr>
      <w:r>
        <w:rPr/>
        <w:t>Al Legale Rappresentante</w:t>
      </w:r>
    </w:p>
    <w:p>
      <w:pPr>
        <w:pStyle w:val="Heading2"/>
        <w:ind w:left="4111" w:right="1416" w:hanging="0"/>
        <w:jc w:val="right"/>
        <w:rPr/>
      </w:pPr>
      <w:r>
        <w:rPr/>
        <w:t>Azienda Ospedaliero-Universitaria</w:t>
      </w:r>
    </w:p>
    <w:p>
      <w:pPr>
        <w:pStyle w:val="Normal"/>
        <w:ind w:right="1416" w:firstLine="4536"/>
        <w:jc w:val="right"/>
        <w:rPr>
          <w:sz w:val="24"/>
        </w:rPr>
      </w:pPr>
      <w:r>
        <w:rPr>
          <w:sz w:val="24"/>
        </w:rPr>
        <w:t>San Luigi di Orbassano</w:t>
      </w:r>
    </w:p>
    <w:p>
      <w:pPr>
        <w:pStyle w:val="TextBody"/>
        <w:ind w:right="1416" w:hanging="0"/>
        <w:rPr/>
      </w:pPr>
      <w:r>
        <w:rPr/>
        <w:t>Il sottoscritto ……………………………………………..(cognome e  nome, le donne coniugate dovranno indicare il cognome da nubili), nato a ……………………..(provincia di …….), il ………………., residente in ………(provincia di …….), Via/Corso/Piazza/Strada ………….n. ……….., chiede di essere ammesso al concorso pubblico per titoli ed esame  per la copertura di n. 1 posto di  Dirigente delle Professioni Sanitarie Infermieristiche, Tecniche, della Riabilitazione, della prevenzione e delle professioni ostetriche vacante nella Dotazione Organica di codesta Azienda Ospedaliero Universitaria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Dichiara sotto la propria responsabilità che: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1) è in possesso della cittadinanza italiana o equivalente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2) è iscritto nelle liste elettorali del comune di ………………………….(1)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3) ha riportato le seguenti condanne penali: …………………………….(2)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4) è in possesso dei seguenti titoli di studio: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laurea/diploma in …………………………………., conseguito in data ……………., presso l’Università/Istituto ……………………….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5) per quanto riguarda gli obblighi militari, la propria posizione è la seguente: ……………………….…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6) ha prestato i seguenti servizi presso pubbliche amministrazioni: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(3)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ovvero: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non ha mai prestato servizio presso pubbliche amministrazioni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7) è in possesso dei requisiti specifici di ammissione all’incarico  previsti dal presente bando ed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6" w:hanging="0"/>
        <w:jc w:val="both"/>
        <w:rPr>
          <w:sz w:val="24"/>
        </w:rPr>
      </w:pPr>
      <w:r>
        <w:rPr>
          <w:sz w:val="24"/>
        </w:rPr>
        <w:t>…………………………………………………………   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8) ha diritto alla precedenza o alla preferenza a parità di merito, ai sensi dell’art. 5 del D.P.R. 487/94, in quanto appartenente alla seguente categoria ………………..(4);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9) desidera ricevere ogni comunicazione relativa al concorso al seguente indirizzo:………………(cognome, nome, indirizzo, città, c.a.p., telefono)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10) autorizza l’A.O.U. al trattamento dei dati personali ai sensi della D.Lgs. 196/03 per gli adempimenti connessi alla presente procedura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Allega alla presente domanda di ammissione, secondo quanto previsto dal presente concorso alla voce “Documentazione da allegare alla domanda”, i seguenti documenti:</w:t>
      </w:r>
    </w:p>
    <w:p>
      <w:pPr>
        <w:pStyle w:val="Corpodeltesto2"/>
        <w:numPr>
          <w:ilvl w:val="0"/>
          <w:numId w:val="2"/>
        </w:numPr>
        <w:spacing w:lineRule="auto" w:line="240"/>
        <w:ind w:left="360" w:right="1416" w:hanging="360"/>
        <w:rPr/>
      </w:pPr>
      <w:r>
        <w:rPr/>
        <w:t>curriculum formativo e professionale, in carta semplice, datato e firmato;</w:t>
      </w:r>
    </w:p>
    <w:p>
      <w:pPr>
        <w:pStyle w:val="Corpodeltesto2"/>
        <w:numPr>
          <w:ilvl w:val="0"/>
          <w:numId w:val="2"/>
        </w:numPr>
        <w:spacing w:lineRule="auto" w:line="240"/>
        <w:ind w:left="360" w:right="1416" w:hanging="360"/>
        <w:rPr/>
      </w:pPr>
      <w:r>
        <w:rPr/>
        <w:t>documentazione attestante il possesso dei requisiti specifici richiesti dal bando di incarico;</w:t>
      </w:r>
    </w:p>
    <w:p>
      <w:pPr>
        <w:pStyle w:val="Corpodeltesto2"/>
        <w:numPr>
          <w:ilvl w:val="0"/>
          <w:numId w:val="2"/>
        </w:numPr>
        <w:spacing w:lineRule="auto" w:line="240"/>
        <w:ind w:left="360" w:right="1416" w:hanging="360"/>
        <w:rPr/>
      </w:pPr>
      <w:r>
        <w:rPr/>
        <w:t>tutte le certificazioni relative ai titoli che ritengano opportuno presentare agli effetti della valutazione di merito;</w:t>
      </w:r>
    </w:p>
    <w:p>
      <w:pPr>
        <w:pStyle w:val="Normal"/>
        <w:numPr>
          <w:ilvl w:val="0"/>
          <w:numId w:val="2"/>
        </w:numPr>
        <w:ind w:left="360" w:right="1416" w:hanging="360"/>
        <w:jc w:val="both"/>
        <w:rPr>
          <w:sz w:val="24"/>
        </w:rPr>
      </w:pPr>
      <w:r>
        <w:rPr>
          <w:sz w:val="24"/>
        </w:rPr>
        <w:t>elenco in carta semplice e in triplice copia di tutti i documenti e titoli presentati, datato e firmato.</w:t>
      </w:r>
    </w:p>
    <w:p>
      <w:pPr>
        <w:pStyle w:val="TextBody"/>
        <w:ind w:right="1416" w:hanging="0"/>
        <w:rPr/>
      </w:pPr>
      <w:r>
        <w:rPr/>
        <w:t>Data, …………………………..Firma-------------------------------</w:t>
      </w:r>
    </w:p>
    <w:p>
      <w:pPr>
        <w:pStyle w:val="TextBody"/>
        <w:ind w:right="1416" w:hanging="0"/>
        <w:rPr/>
      </w:pPr>
      <w:r>
        <w:rPr/>
        <w:t>In luogo dell’esibizione della documentazione attestante il possesso dei requisiti specifici richiesti dal bando o delle certificazioni relative ai titoli che il candidato ritenga opportuno presentare agli effetti della valutazione di merito, è ammessa la presentazione, a titolo definitivo, di una dichiarazione sostitutiva di certificazione o di una dichiarazione sostitutiva di atto di notorietà, redatte ai sensi degli artt. 1 e 2 del D.P.R. 403/98 e secondo lo schema di cui all’allegato B). La dichiarazione sostitutiva dell’atto di notorietà può riguardare anche la conoscenza del fatto che la copia di una pubblicazione è conforme all’originale. Tale dichiarazione tiene luogo a tutti gli effetti all’autentica della copia. La documentazione dichiarata potrà essere successivamente richiesta dall’Amministrazione al fine di eventuali controlli.</w:t>
      </w:r>
    </w:p>
    <w:p>
      <w:pPr>
        <w:pStyle w:val="TextBody"/>
        <w:ind w:right="1416" w:hanging="0"/>
        <w:rPr/>
      </w:pPr>
      <w:r>
        <w:rPr/>
        <w:t xml:space="preserve"> </w:t>
      </w:r>
      <w:r>
        <w:rPr/>
        <w:t>(1) In caso di non iscrizione o di avvenuta cancellazione dalle liste elettorali indicarne i motivi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(2) In mancanza di condanne penali dichiarare espressamente di non averne riportate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(3) Indicare le eventuali cause di cessazione di precedenti rapporti di pubblico impiego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  <w:t>(4) Omettere tale dichiarazione in caso di non appartenenza ad alcuna categoria di cui all’art. 5 del DPR 487/94.</w:t>
      </w:r>
    </w:p>
    <w:p>
      <w:pPr>
        <w:pStyle w:val="Normal"/>
        <w:ind w:right="141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1132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5:00Z</dcterms:created>
  <dc:creator>User</dc:creator>
  <dc:description/>
  <dc:language>en-US</dc:language>
  <cp:lastModifiedBy>ccimicchi</cp:lastModifiedBy>
  <cp:lastPrinted>2008-10-31T11:20:00Z</cp:lastPrinted>
  <dcterms:modified xsi:type="dcterms:W3CDTF">2008-11-06T09:48:00Z</dcterms:modified>
  <cp:revision>4</cp:revision>
  <dc:subject/>
  <dc:title>FAC SIMILE DELLA DOMANDA DI PUBBLICA SELEZIONE</dc:title>
</cp:coreProperties>
</file>