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 xml:space="preserve">Modello di domanda  per Unioni di Comuni di prima istituzione dal 1/7/2006 al 31/8/2007 </w:t>
      </w:r>
    </w:p>
    <w:p>
      <w:pPr>
        <w:pStyle w:val="Corpodeltesto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rta semplice)</w:t>
      </w:r>
    </w:p>
    <w:p>
      <w:pPr>
        <w:pStyle w:val="Corpodeltesto3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 da inoltrare entro il 15 ottobre 2007</w:t>
      </w:r>
    </w:p>
    <w:p>
      <w:pPr>
        <w:pStyle w:val="Corpodeltesto3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clusivamente con lettera raccomandata postale.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Alla Regione Piemonte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 xml:space="preserve">Direzione Affari Istituzionali 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e processo di delega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Settore Autonomie locali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Via Santa Teresa n.23</w:t>
      </w:r>
    </w:p>
    <w:p>
      <w:pPr>
        <w:pStyle w:val="Normal"/>
        <w:spacing w:before="0" w:after="360"/>
        <w:ind w:left="623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122 Torin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Domanda di contributo per Unioni di Comuni di prima istituzione dal 1/7/2006 al  31/8/2007</w:t>
      </w:r>
    </w:p>
    <w:p>
      <w:pPr>
        <w:pStyle w:val="Normal"/>
        <w:spacing w:before="0" w:after="240"/>
        <w:ind w:left="1418" w:hanging="141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Corpodeltesto3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-------------------------------------------------, in qualità di legale rappresentante della seguente Unione 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con sede legale nel Comune di -------------------------------------------------------------------------------- (Prov.--------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ia------------------------------------------------------n.------- CAP -------------- Tel. ---------------------Fax --------------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codice fiscale n.---------------------------------------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ista la D.G.R. n. 55-6266 del 25/06/2007 di fissazione dei criteri e modalità di concessione ed erogazione dei contributi “regionalizzati” da destinare alle Unioni e Comunità montane per la gestione associata di servizi comunali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HIEDE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cessione del contributo a favore della predetta Unione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 dichiara che:</w:t>
      </w:r>
    </w:p>
    <w:p>
      <w:pPr>
        <w:pStyle w:val="Corpodeltesto3"/>
        <w:numPr>
          <w:ilvl w:val="0"/>
          <w:numId w:val="2"/>
        </w:numPr>
        <w:rPr/>
      </w:pPr>
      <w:r>
        <w:rPr/>
        <w:t>l’Unione, con nota prot. n………..del…………….., ha presentato domanda di contributo regionale alla Regione Piemonte di cui al bando approvato con Determinazione. della Direzione Affari Istituzionali e processo di delega (per Unioni di Comuni di prima istituzione dal 01/07/2006 al 31/08/2007) ed è in possesso dei requisiti previsti dal predetto bando;</w:t>
      </w:r>
    </w:p>
    <w:p>
      <w:pPr>
        <w:pStyle w:val="TextBody"/>
        <w:spacing w:before="0" w:after="120"/>
        <w:jc w:val="both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oppure (per Unioni di Comuni che </w:t>
      </w:r>
      <w:r>
        <w:rPr>
          <w:b/>
          <w:bCs/>
          <w:sz w:val="22"/>
        </w:rPr>
        <w:t>non</w:t>
      </w:r>
      <w:r>
        <w:rPr>
          <w:sz w:val="22"/>
        </w:rPr>
        <w:t xml:space="preserve"> hanno di contributo regionale nell’anno 2007)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l’Unione è attualmente composta dai seguenti Comuni--------------------------------------------------------</w:t>
      </w:r>
    </w:p>
    <w:p>
      <w:pPr>
        <w:pStyle w:val="Normal"/>
        <w:spacing w:before="0" w:after="240"/>
        <w:jc w:val="both"/>
        <w:rPr/>
      </w:pPr>
      <w:r>
        <w:rPr/>
        <w:t xml:space="preserve">- è operante ed effettivamente gestisce, in forma associata, per tutti i Comuni componenti l’Unione, i sottoelencati servizi per cui si richiede il contributo, tutti rientranti nell’allegato A della D.G.R. n. 55-6266 del 25/06/2007 e finanziabili. Attesta, inoltre, che ciascuno dei predetti servizi per cui si chiede il contributo è indicato, nella sottostante tabella X, secondo la denominazione allo stesso attribuita dall’Unione, e nella sottostante tabella Y, secondo la corrispondente denominazione di cui al predetto allegato A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490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BELLA X</w:t>
            </w:r>
          </w:p>
          <w:p>
            <w:pPr>
              <w:pStyle w:val="Heading3"/>
              <w:rPr/>
            </w:pPr>
            <w:r>
              <w:rPr/>
              <w:t>ELENCO DEI SERVIZI EFFETTIVAMENTE GESTITI DALL’UNIONE PER CUI SI RICHIEDE IL CONTRIBUT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LA Y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ICONDUZIONE DI OGNI SERVIZIO DI CUI ALLA TABELLA X ALLA ESATTA DENOMINAZIONE DI CUI ALL’ALLEGATO “A” DELLA  D.G.R.  n. 55-6266 DEL 25/06/2007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..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...</w:t>
            </w:r>
          </w:p>
        </w:tc>
      </w:tr>
    </w:tbl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Dichiara, inoltre, che il contributo</w:t>
      </w:r>
      <w:r>
        <w:rPr>
          <w:rStyle w:val="FootnoteCharacters"/>
          <w:rStyle w:val="FootnoteAnchor"/>
          <w:sz w:val="22"/>
        </w:rPr>
        <w:footnoteReference w:customMarkFollows="1" w:id="2"/>
        <w:t>(</w:t>
      </w:r>
      <w:r>
        <w:rPr>
          <w:rStyle w:val="FootnoteCharacters"/>
          <w:sz w:val="22"/>
        </w:rPr>
        <w:t>1)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 xml:space="preserve">è soggetto alla ritenuta del 4% a titolo di acconto dell’imposta sul reddito delle persone giuridiche (art.. </w:t>
      </w:r>
      <w:r>
        <w:rPr>
          <w:sz w:val="22"/>
          <w:lang w:val="en-GB"/>
        </w:rPr>
        <w:t>28 D.P.R. 29/9/73 n. 600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non è soggetto alla ritenuta del 4% a titolo di acconto dell’imposta sul reddito delle persone giuridiche (art. 28 D.P.R. 29/9/73 n. 600);</w:t>
      </w:r>
    </w:p>
    <w:p>
      <w:pPr>
        <w:pStyle w:val="Corpodeltesto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ovrà essere accreditato sul c/c bancario n.........intestato a...........presso l’Istituto bancario........sede di .......Agenzia n. ......codice ABI.......codice CAB................</w:t>
      </w:r>
    </w:p>
    <w:p>
      <w:pPr>
        <w:pStyle w:val="Corpodeltesto3"/>
        <w:spacing w:before="120" w:after="120"/>
        <w:rPr/>
      </w:pPr>
      <w:r>
        <w:rPr>
          <w:rFonts w:cs="Times New Roman" w:ascii="Times New Roman" w:hAnsi="Times New Roman"/>
        </w:rPr>
        <w:t>Impegna l’Unione a rendicontare entro il 31/07/2008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il contributo ricevuto, secondo quanto prescritto dalla </w:t>
      </w:r>
    </w:p>
    <w:p>
      <w:pPr>
        <w:pStyle w:val="Corpodeltesto3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G.R. n. 55-6266 del 25/06/2007.</w:t>
      </w:r>
    </w:p>
    <w:p>
      <w:pPr>
        <w:pStyle w:val="Corpodeltesto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a domanda di contributo, il referente è il/la Signore/a (nome, cognome, telefono, e-mail, fax).</w:t>
      </w:r>
    </w:p>
    <w:p>
      <w:pPr>
        <w:pStyle w:val="Corpodeltesto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lineRule="atLeast" w:line="240"/>
        <w:ind w:left="4956" w:hanging="0"/>
        <w:jc w:val="both"/>
        <w:rPr>
          <w:sz w:val="22"/>
        </w:rPr>
      </w:pPr>
      <w:r>
        <w:rPr>
          <w:sz w:val="22"/>
        </w:rPr>
        <w:t>(Firma del legale rappresentante dell’Ente)</w:t>
      </w:r>
    </w:p>
    <w:p>
      <w:pPr>
        <w:pStyle w:val="Normal"/>
        <w:spacing w:lineRule="atLeast" w:line="240" w:before="0" w:after="120"/>
        <w:ind w:left="4956" w:firstLine="709"/>
        <w:jc w:val="both"/>
        <w:rPr>
          <w:sz w:val="22"/>
        </w:rPr>
      </w:pPr>
      <w:r>
        <w:rPr>
          <w:sz w:val="22"/>
        </w:rPr>
        <w:t>(Timbro dell’Ent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Barrare la casella che interess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Mod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0"/>
      <w:ind w:left="1418" w:hanging="1418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3:00Z</dcterms:created>
  <dc:creator>cberetta</dc:creator>
  <dc:description/>
  <dc:language>en-US</dc:language>
  <cp:lastModifiedBy>ccantaro</cp:lastModifiedBy>
  <cp:lastPrinted>2007-06-28T09:45:00Z</cp:lastPrinted>
  <dcterms:modified xsi:type="dcterms:W3CDTF">2007-06-28T07:45:00Z</dcterms:modified>
  <cp:revision>4</cp:revision>
  <dc:subject/>
  <dc:title>BANDO 2006</dc:title>
</cp:coreProperties>
</file>