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dello di domanda per Comunità Montana che non ha beneficiato nell’anno 2006 del contributo “regionalizzato” </w:t>
      </w:r>
    </w:p>
    <w:p>
      <w:pPr>
        <w:pStyle w:val="Corpodeltesto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rta semplice)</w:t>
      </w:r>
    </w:p>
    <w:p>
      <w:pPr>
        <w:pStyle w:val="Corpodeltesto3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 da inoltrare entro il 15 ottobre 2007</w:t>
      </w:r>
    </w:p>
    <w:p>
      <w:pPr>
        <w:pStyle w:val="Corpodeltesto3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clusivamente con lettera raccomandata postale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Alla Regione Piemonte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 xml:space="preserve">Direzione Affari Istituzionali 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e processo di delega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Settore Autonomie locali</w:t>
      </w:r>
    </w:p>
    <w:p>
      <w:pPr>
        <w:pStyle w:val="Normal"/>
        <w:ind w:left="6237" w:hanging="0"/>
        <w:jc w:val="both"/>
        <w:rPr>
          <w:sz w:val="22"/>
        </w:rPr>
      </w:pPr>
      <w:r>
        <w:rPr>
          <w:sz w:val="22"/>
        </w:rPr>
        <w:t>Via Santa Teresa n.23</w:t>
      </w:r>
    </w:p>
    <w:p>
      <w:pPr>
        <w:pStyle w:val="Normal"/>
        <w:spacing w:before="0" w:after="360"/>
        <w:ind w:left="6237" w:hanging="0"/>
        <w:rPr>
          <w:sz w:val="22"/>
        </w:rPr>
      </w:pPr>
      <w:r>
        <w:rPr>
          <w:sz w:val="22"/>
        </w:rPr>
        <w:t>10122 Torino</w:t>
      </w:r>
    </w:p>
    <w:p>
      <w:pPr>
        <w:pStyle w:val="Normal"/>
        <w:spacing w:before="0" w:after="360"/>
        <w:ind w:left="6237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manda di contributo per Comunità montana che non ha beneficiato già finanziata nell’anno 2006 del contributo “regionalizzato” 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--------------------------------------, in qualità di legale rappresentante della seguente Comunità montana ---------------------------------------------------------------------------------------------------------------------------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con sede legale nel Comune di ---------------------------------------------------------------------------- (Prov.--------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ia------------------------------------------------------n.------- CAP -------------- Tel. ---------------------Fax ----------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codice fiscale n.---------------------------------------,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vista la D.G.R. n. 55-6266 del 25-06/2007 di fissazione dei criteri e modalità per la concessione ed erogazione dei contributi “regionalizzati” destinati alle Unioni e alle Comunità montane  per la gestione associata di servizi comunali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HIEDE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cessione del contributo a favore della predetta Comunità montana già finanziata dallo Stato per la gestione associata di servizi comunali. </w:t>
      </w:r>
    </w:p>
    <w:p>
      <w:pPr>
        <w:pStyle w:val="Corpodeltesto3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opo dichiara che:</w:t>
      </w:r>
    </w:p>
    <w:p>
      <w:pPr>
        <w:pStyle w:val="Heading1"/>
        <w:numPr>
          <w:ilvl w:val="0"/>
          <w:numId w:val="3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la Comunità montana, con nota prot. n…………..del…………, ha presentato domanda di contributo regionale alla Regione Piemonte di cui al bando approvato con determinazione della Direzione Affari Istituzionali e processo di delega ed è in possesso dei requisiti previsti dal predetto bando;</w:t>
      </w:r>
    </w:p>
    <w:p>
      <w:pPr>
        <w:pStyle w:val="Normal"/>
        <w:rPr/>
      </w:pPr>
      <w:r>
        <w:rPr>
          <w:b/>
          <w:bCs/>
        </w:rPr>
        <w:t>oppure</w:t>
      </w:r>
      <w:r>
        <w:rPr/>
        <w:t xml:space="preserve"> (qualora non abbia presentato domanda di contributo regionale di cui al citato bando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l contributo viene richiesto in relazione alla seguente/i  Convenzione/i, tuttora operante/i per la gestione associata di servizi comunali stipulata/e tra la Comunità montana, in qualità di Ente capofila, e Comun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b/>
          <w:bCs/>
          <w:sz w:val="22"/>
        </w:rPr>
        <w:t xml:space="preserve">Convenzione, </w:t>
      </w:r>
      <w:r>
        <w:rPr>
          <w:sz w:val="22"/>
        </w:rPr>
        <w:t>stipulata ai sensi dell’art. 30 del D.Lgs. 267/2000, tra la Comunità montana, in qualità di Ente capofila, e i seguenti Comuni --------------------------------------------------------------------------------------------------------------------------------------, per la gestione associata dei sottoelencati servizi per cui si richiede il contributo, tutti effettivamente gestiti,  rientranti nell’allegato A della D.G.R. n. 55-6266 del 25/06/2007 e finanziabili. Attesta, inoltre, che ciascuno dei predetti servizi per cui si chiede il contributo è indicato, nella sottostante tabella X, secondo la denominazione allo stesso attribuita dalla Convenzione e, nella sottostante tabella Y, secondo la corrispondente denominazione di cui al predetto allegato 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5038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BELLA X</w:t>
            </w:r>
          </w:p>
          <w:p>
            <w:pPr>
              <w:pStyle w:val="Heading3"/>
              <w:rPr/>
            </w:pPr>
            <w:r>
              <w:rPr/>
              <w:t>ELENCO DEI SERVIZI EFFETTIVAMENTE GESTITI IN  CONVENZIONE PER CUI SI RICHIEDE IL CONTRIBUT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LA 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RICONDUZIONE DI OGNI SERVIZIO DI CUI ALLA TABELLA X ALLA ESATTA DENOMINAZIONE DI CUI ALL’ALLEGATO “A” DELLA D.G.R. N. 55-6266.    DEL 25/06/2007 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…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Fa presente che la Convenzione:</w:t>
      </w:r>
      <w:r>
        <w:rPr>
          <w:rStyle w:val="FootnoteCharacters"/>
          <w:rStyle w:val="FootnoteAnchor"/>
          <w:sz w:val="22"/>
        </w:rPr>
        <w:footnoteReference w:customMarkFollows="1" w:id="2"/>
        <w:t>(</w:t>
      </w:r>
      <w:r>
        <w:rPr>
          <w:rStyle w:val="FootnoteCharacters"/>
          <w:sz w:val="22"/>
        </w:rPr>
        <w:t>1)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rispetta il livello ottimale di appartenenza dei Comuni aderenti alla Convenzione alla Comunità montana stessa;</w:t>
      </w:r>
    </w:p>
    <w:p>
      <w:pPr>
        <w:pStyle w:val="TextBodyIndent"/>
        <w:numPr>
          <w:ilvl w:val="0"/>
          <w:numId w:val="2"/>
        </w:numPr>
        <w:spacing w:before="0" w:after="240"/>
        <w:rPr>
          <w:sz w:val="22"/>
        </w:rPr>
      </w:pPr>
      <w:r>
        <w:rPr>
          <w:sz w:val="22"/>
        </w:rPr>
        <w:t>pur non rispettando il suddetto livello ottimale, ha già ottenuto la deroga ai livelli stessi anche per l’anno 2007 e non sono intervenute variazioni nella composizione della Convenzione stessa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non rispetta il livello ottimale di cui sopra e la Comunità montana ha presentato richiesta di deroga alla Provincia di -------------------(prot. n.------------del-----------)</w:t>
      </w:r>
      <w:r>
        <w:rPr>
          <w:rStyle w:val="FootnoteCharacters"/>
          <w:rStyle w:val="FootnoteAnchor"/>
          <w:sz w:val="22"/>
        </w:rPr>
        <w:footnoteReference w:customMarkFollows="1" w:id="3"/>
        <w:t>(</w:t>
      </w:r>
      <w:r>
        <w:rPr>
          <w:rStyle w:val="FootnoteCharacters"/>
          <w:sz w:val="22"/>
        </w:rPr>
        <w:t>2)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2</w:t>
      </w:r>
      <w:r>
        <w:rPr>
          <w:b/>
          <w:bCs/>
          <w:sz w:val="22"/>
        </w:rPr>
        <w:t xml:space="preserve">) Convenzione, </w:t>
      </w:r>
      <w:r>
        <w:rPr>
          <w:sz w:val="22"/>
        </w:rPr>
        <w:t>stipulata ai sensi dell’art. 30 del D.Lgs. 267/2000, tra la Comunità montana, in qualità di Ente capofila, e i Comuni di ----------------------------------------------------------------------------------------------------------------------------------, per la gestione associata dei sottoelencati servizi</w:t>
      </w:r>
      <w:r>
        <w:rPr>
          <w:rStyle w:val="FootnoteCharacters"/>
          <w:rStyle w:val="FootnoteAnchor"/>
          <w:sz w:val="22"/>
        </w:rPr>
        <w:footnoteReference w:customMarkFollows="1" w:id="4"/>
        <w:t>(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per cui si richiede il contributo, tutti effettivamente gestiti,  rientranti nell’allegato A della D.G.R. n. 55-6266 del 25/06/2007 e finanziabili. Attesta, inoltre, che ciascuno dei predetti servizi per cui si chiede il contributo è indicato, nella sottostante tabella X, secondo la denominazione allo stesso attribuita dalla Convenzione e, nella sottostante tabella Y, secondo la corrispondente denominazione di cui al predetto allegato 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5038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BELLA X</w:t>
            </w:r>
          </w:p>
          <w:p>
            <w:pPr>
              <w:pStyle w:val="Heading3"/>
              <w:rPr/>
            </w:pPr>
            <w:r>
              <w:rPr/>
              <w:t>ELENCO DEI SERVIZI EFFETTIVAMENTE GESTITI IN  CONVENZIONE PER CUI SI RICHIEDE IL CONTRIBUT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LA 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RICONDUZIONE DI OGNI SERVIZIO DI CUI ALLA TABELLA X ALLA ESATTA DENOMINAZIONE DI CUI ALL’ALLEGATO “A” DELLA D.G.R. N. 55-6266    DEL 25/06/2007 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c…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Fa presente che la Convenzione</w:t>
      </w:r>
      <w:r>
        <w:rPr>
          <w:rStyle w:val="FootnoteCharacters"/>
          <w:rStyle w:val="FootnoteAnchor"/>
          <w:sz w:val="22"/>
        </w:rPr>
        <w:footnoteReference w:customMarkFollows="1" w:id="5"/>
        <w:t>(</w:t>
      </w:r>
      <w:r>
        <w:rPr>
          <w:rStyle w:val="FootnoteCharacters"/>
          <w:sz w:val="22"/>
        </w:rPr>
        <w:t>1)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rispetta il livello ottimale di appartenenza dei Comuni aderenti alla Convenzione alla Comunità montana stessa;</w:t>
      </w:r>
    </w:p>
    <w:p>
      <w:pPr>
        <w:pStyle w:val="TextBodyIndent"/>
        <w:numPr>
          <w:ilvl w:val="0"/>
          <w:numId w:val="2"/>
        </w:numPr>
        <w:spacing w:before="0" w:after="240"/>
        <w:rPr/>
      </w:pPr>
      <w:r>
        <w:rPr/>
        <w:t>pur non rispettando il suddetto livello ottimale, ha già ottenuto la deroga ai livelli stessi anche per l’anno 2007 e non sono intervenute variazioni nella composizione della Convenzione stessa;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non rispetta il livello ottimale di cui sopra e la Comunità montana ha presentato richiesta di deroga alla Provincia di -------------------(prot. n.------------del-----------)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Elencare eventuali altre Convenzioni, secondo le indicazioni di cui sop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Dichiara, infine, che il contributo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  <w:rStyle w:val="FootnoteAnchor"/>
        </w:rPr>
        <w:footnoteReference w:customMarkFollows="1" w:id="8"/>
        <w:t>1</w:t>
      </w:r>
      <w:r>
        <w:rPr>
          <w:rStyle w:val="FootnoteCharacters"/>
        </w:rPr>
        <w:t>)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è soggetto alla ritenuta del 4% a titolo di acconto dell’imposta sul reddito delle persone giuridiche (art. 28 D.P.R. 29/9/73 n. 600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sz w:val="22"/>
        </w:rPr>
        <w:t>non è soggetto alla ritenuta del 4% a titolo di acconto dell’imposta sul reddito delle persone giuridiche (art. 28 D.P.R. 29/9/73 n. 600)</w:t>
      </w:r>
    </w:p>
    <w:p>
      <w:pPr>
        <w:pStyle w:val="Corpodeltesto3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ovrà essere accreditato sul c/c bancario n.........intestato a...........presso l’Istituto bancario........sede di .......Agenzia n. ......codice ABI ....... codice CAB ................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Impegna la Comunità montana a rendicontare entro il </w:t>
      </w:r>
      <w:r>
        <w:rPr>
          <w:rFonts w:cs="Times New Roman" w:ascii="Times New Roman" w:hAnsi="Times New Roman"/>
          <w:b/>
          <w:bCs/>
        </w:rPr>
        <w:t xml:space="preserve">31 luglio 2008 </w:t>
      </w:r>
      <w:r>
        <w:rPr>
          <w:rFonts w:cs="Times New Roman" w:ascii="Times New Roman" w:hAnsi="Times New Roman"/>
        </w:rPr>
        <w:t>il contributo ricevuto, secondo quanto prescritto dalla D.G.R. n. 55-6266 del 25/06/2007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i fini della domanda di contributo, il referente è il/la Signore/a (nome, cognome, telefono, e-mail, fax)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Luogo e data </w:t>
      </w:r>
    </w:p>
    <w:p>
      <w:pPr>
        <w:pStyle w:val="Normal"/>
        <w:spacing w:lineRule="atLeast" w:line="240" w:before="120" w:after="0"/>
        <w:ind w:left="4956" w:hanging="0"/>
        <w:jc w:val="both"/>
        <w:rPr>
          <w:sz w:val="22"/>
        </w:rPr>
      </w:pPr>
      <w:r>
        <w:rPr>
          <w:sz w:val="22"/>
        </w:rPr>
        <w:t>(Firma del legale rappresentante dell’Ente)</w:t>
      </w:r>
    </w:p>
    <w:p>
      <w:pPr>
        <w:pStyle w:val="Normal"/>
        <w:spacing w:lineRule="atLeast" w:line="240" w:before="0" w:after="120"/>
        <w:ind w:left="4956" w:firstLine="709"/>
        <w:jc w:val="both"/>
        <w:rPr>
          <w:sz w:val="22"/>
        </w:rPr>
      </w:pPr>
      <w:r>
        <w:rPr>
          <w:sz w:val="22"/>
        </w:rPr>
        <w:t>(Timbro dell’Ent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Barrare la casella che interessa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La procedura di deroga è attivabile solo per Comuni confinanti con la Comunità montana stessa e non appartenenti ad altre Comunità montane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 xml:space="preserve">3) </w:t>
      </w:r>
      <w:r>
        <w:rPr/>
        <w:t xml:space="preserve"> Indicare almeno un servizio finanziabile rientrante nell’allegato A della D.G.R. n. 55-6266 del 25/06/2007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Barrare la casella che interessa</w:t>
      </w:r>
    </w:p>
    <w:p>
      <w:pPr>
        <w:pStyle w:val="Footnote"/>
        <w:spacing w:lineRule="atLeast" w:line="160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Mod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624" w:hanging="284"/>
      </w:pPr>
      <w:rPr>
        <w:i w:val="false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0"/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5:00Z</dcterms:created>
  <dc:creator>cberetta</dc:creator>
  <dc:description/>
  <dc:language>en-US</dc:language>
  <cp:lastModifiedBy>ccantaro</cp:lastModifiedBy>
  <cp:lastPrinted>2006-06-19T12:37:00Z</cp:lastPrinted>
  <dcterms:modified xsi:type="dcterms:W3CDTF">2007-06-28T07:14:00Z</dcterms:modified>
  <cp:revision>3</cp:revision>
  <dc:subject/>
  <dc:title>BANDO 2006</dc:title>
</cp:coreProperties>
</file>