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Modello di domanda per Comunità montane che hanno presentato, nell’anno 2006, domanda di contributo “regionalizzato” alla Regione Piemonte ai sensi delle DD.G.R. n. 47-3251 del 26/06/2006 e n. 43-4185 del 30/10/2006.</w:t>
      </w:r>
    </w:p>
    <w:p>
      <w:pPr>
        <w:pStyle w:val="Corpodeltesto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rta semplice)</w:t>
      </w:r>
    </w:p>
    <w:p>
      <w:pPr>
        <w:pStyle w:val="Heading5"/>
        <w:rPr/>
      </w:pPr>
      <w:r>
        <w:rPr/>
        <w:t>N.B. da inoltrare entro il 15 ottobre 2007</w:t>
      </w:r>
    </w:p>
    <w:p>
      <w:pPr>
        <w:pStyle w:val="Heading6"/>
        <w:rPr>
          <w:sz w:val="22"/>
        </w:rPr>
      </w:pPr>
      <w:r>
        <w:rPr>
          <w:sz w:val="22"/>
        </w:rPr>
        <w:t>Esclusivamente con lettera raccomandata postale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Alla Regione Piemonte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 xml:space="preserve">Direzione Affari Istituzionali 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e processo di delega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Settore Autonomie locali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Via Santa Teresa 23</w:t>
      </w:r>
    </w:p>
    <w:p>
      <w:pPr>
        <w:pStyle w:val="Normal"/>
        <w:spacing w:before="0" w:after="240"/>
        <w:ind w:left="623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122 Torin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</w:rPr>
        <w:t xml:space="preserve">Domanda di contributo per Comunità montana che ha presentato, nell’anno 2006, </w:t>
      </w:r>
      <w:r>
        <w:rPr>
          <w:rFonts w:cs="Times New Roman" w:ascii="Times New Roman" w:hAnsi="Times New Roman"/>
          <w:sz w:val="22"/>
        </w:rPr>
        <w:t>domanda di contributo “regionalizzato” alla Regione Piemonte ai sensi delle DD.G.R. n. 47-3251 del 26/06/2006 e n. 43-4185 del 30/10/2006.</w:t>
      </w:r>
    </w:p>
    <w:p>
      <w:pPr>
        <w:pStyle w:val="Corpodeltesto3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rpodeltesto3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------------------------------------------------, in qualità di legale rappresentante della seguente Comunità montana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ede legale nel Comune di------------------------------------------------------------------------------(Prov.--------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ia------------------------------------------------------n.------- CAP--------------- Tel.-----------------Fax----------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codice fiscale n.---------------------------------------,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.G.R. n. 55-6266 del 25/06/2007 di approvazione del bando per la concessione ed erogazione dei contributi “regionalizzati” da destinare alle Unioni e Comunità montane per la gestione associata di servizi comunali;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RICHIEDE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del contributo, determinato in base alla suddetta deliberazione, a favore della predetta Comunità montana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 dichiara che: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</w:rPr>
        <w:t>la Comunità montana, con nota prot. n…………..del…………, ha presentato domanda di contributo regionale alla Regione Piemonte di cui al bando approvato con determinazione della Direzione Affari Istituzionali e processo di delega ed è in possesso dei requisiti previsti dal predetto bando;</w:t>
      </w:r>
    </w:p>
    <w:p>
      <w:pPr>
        <w:pStyle w:val="Corpodeltesto3"/>
        <w:spacing w:before="120" w:after="120"/>
        <w:rPr/>
      </w:pPr>
      <w:r>
        <w:rPr>
          <w:rFonts w:cs="Times New Roman" w:ascii="Times New Roman" w:hAnsi="Times New Roman"/>
        </w:rPr>
        <w:t>Dichiara, inoltre, che il contribu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(</w:t>
      </w:r>
      <w:r>
        <w:rPr>
          <w:rStyle w:val="FootnoteCharacters"/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è soggetto alla ritenuta del 4% a titolo di acconto dell’imposta sul reddito delle persone giuridiche (art. 28 D.P.R. 29/9/73 n. 600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non è soggetto alla ritenuta del 4% a titolo di acconto dell’imposta sul reddito delle persone giuridiche (art. 28 D.P.R. 29/9/73 n. 600)</w:t>
      </w:r>
    </w:p>
    <w:p>
      <w:pPr>
        <w:pStyle w:val="Corpodeltesto3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ovrà essere accreditato sul c/c bancario n.........intestato a...........presso l’Istituto bancario........sede di .......Agenzia n. ......codice ABI.......codice CAB...............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Impegna la Comunità montana a rendicontare entro il 31/07/2008 il contributo ricevuto, secondo quanto prescritto dalla D.G.R. n. 55-6266 del 25/06/2007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i fini della domanda di contributo, il referente è il/la Signore/a (nome, cognome, telefono, e-mail, fax)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Luogo e data </w:t>
        <w:tab/>
        <w:tab/>
        <w:tab/>
        <w:tab/>
        <w:tab/>
        <w:tab/>
        <w:t>(Firma del legale rappresentante dell’Ente)</w:t>
      </w:r>
    </w:p>
    <w:p>
      <w:pPr>
        <w:pStyle w:val="Normal"/>
        <w:spacing w:lineRule="atLeast" w:line="240" w:before="0" w:after="120"/>
        <w:ind w:left="4956" w:firstLine="709"/>
        <w:jc w:val="both"/>
        <w:rPr>
          <w:sz w:val="22"/>
        </w:rPr>
      </w:pPr>
      <w:r>
        <w:rPr>
          <w:sz w:val="22"/>
        </w:rPr>
        <w:t>(Timbro dell’E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Barrare la casella che interes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0"/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4:00Z</dcterms:created>
  <dc:creator>cberetta</dc:creator>
  <dc:description/>
  <dc:language>en-US</dc:language>
  <cp:lastModifiedBy>ccantaro</cp:lastModifiedBy>
  <cp:lastPrinted>2007-06-28T09:45:00Z</cp:lastPrinted>
  <dcterms:modified xsi:type="dcterms:W3CDTF">2007-06-28T07:45:00Z</dcterms:modified>
  <cp:revision>5</cp:revision>
  <dc:subject/>
  <dc:title>BANDO 2006</dc:title>
</cp:coreProperties>
</file>