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  ] :  La parentesi quadra include sinonimi o termini esplicativi e, per le prestazioni di laboratorio, la definizione del materiale nel quale si dosa l'anal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) :  La parentesi tonda include termini descrittivi della prestazione che non implicano una variazione della scelta del cod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cluso: Le procedure o le prestazioni che seguono tale termine non sono comprese nella descr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luso: Il termine ragruppa ulteriori specificazioni o esempi di prestazioni o procedure che devono intendersi comprese in quel cod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ficare anche: Istruzione usata per segnalare che l'eventuale utilizzo di ulteriori procedure nell'ambito della prestazione principale deve essere codificato in aggiu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S: Non altrimenti specificato. Le prestazioni recanti la dizione "NAS" devono essere utilizzate esclusivamente quando non sia presente la specifica prestazione. Le tariffe corrispondenti possono essere riconosciute solo in tale caso e mai contemporaneamente alle tariffe delle prestazioni specif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: L'asterisco indica le prestazioni la cui erogabilità a carico del Fondo Sanitario è condizionata da Linee gu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: la lettera I indica l'inserimento di nuova pres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: la lettera A indica l'accorpamento per profilo di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77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58:00Z</dcterms:created>
  <dc:creator>rcvecchia</dc:creator>
  <dc:description/>
  <dc:language>en-US</dc:language>
  <cp:lastModifiedBy>rcvecchia</cp:lastModifiedBy>
  <cp:lastPrinted>2004-08-26T16:03:00Z</cp:lastPrinted>
  <dcterms:modified xsi:type="dcterms:W3CDTF">2004-08-26T14:05:00Z</dcterms:modified>
  <cp:revision>4</cp:revision>
  <dc:subject/>
  <dc:title>Nota:</dc:title>
</cp:coreProperties>
</file>