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D</w:t>
      </w:r>
    </w:p>
    <w:p>
      <w:pPr>
        <w:pStyle w:val="TextBody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</w:rPr>
      </w:pPr>
      <w:r>
        <w:rPr>
          <w:i/>
          <w:sz w:val="16"/>
        </w:rPr>
        <w:t xml:space="preserve">Contributi regionali </w:t>
      </w:r>
      <w:r>
        <w:rPr>
          <w:b w:val="false"/>
          <w:bCs/>
          <w:i/>
          <w:sz w:val="16"/>
        </w:rPr>
        <w:t>finalizzati alla realizzazione di impianti di “climatizzazione nei presidi socio assistenziali per anziani”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GR. N. 37-12305 DEL 13 APRILE 2004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ICONTO SPESE</w:t>
      </w:r>
    </w:p>
    <w:p>
      <w:pPr>
        <w:pStyle w:val="Normal"/>
        <w:jc w:val="both"/>
        <w:rPr/>
      </w:pPr>
      <w:r>
        <w:rPr/>
        <w:t>Descrizione dell’impianto di climatizzazione (tipologia costruttiva,  modalità esecutive, ecc.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e data fa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t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TOTALE FATT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4248" w:firstLine="708"/>
        <w:rPr/>
      </w:pPr>
      <w:r>
        <w:rPr/>
        <w:t>TOTALE:</w:t>
        <w:tab/>
        <w:t>Euro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o sottoscritt…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ab/>
              <w:t xml:space="preserve">              Cognome e nome</w:t>
              <w:tab/>
              <w:t xml:space="preserve">       </w:t>
              <w:tab/>
              <w:t>Data di nascita</w:t>
              <w:tab/>
              <w:t xml:space="preserve">           Luogo di nascita </w:t>
              <w:tab/>
              <w:tab/>
              <w:t xml:space="preserve">        Provinc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Residente nel Comune</w:t>
              <w:tab/>
              <w:tab/>
              <w:t>Provincia</w:t>
              <w:tab/>
              <w:tab/>
              <w:t>Indirizzo</w:t>
              <w:tab/>
              <w:tab/>
              <w:tab/>
              <w:tab/>
              <w:t>recapito telefonico – e-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qualità di Legale Rappresentante</w:t>
            </w:r>
            <w:r>
              <w:rPr>
                <w:rFonts w:cs="Arial Narrow" w:ascii="Arial Narrow" w:hAnsi="Arial Narrow"/>
              </w:rPr>
              <w:t>:  ..................................................................………………………………………………………..</w:t>
            </w:r>
          </w:p>
          <w:p>
            <w:pPr>
              <w:pStyle w:val="Normal"/>
              <w:ind w:left="708" w:firstLine="70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ab/>
              <w:tab/>
              <w:tab/>
              <w:t xml:space="preserve">                           denominazione dell’ Ente beneficiar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HIARO, sotto la propria personale responsabilità, ch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’impianto di climatizzazione installato è completamente funzionante, rispetta le normative vigenti ed è munito di tutte le certificazioni necessarie per il suo utilizz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fatture emesse per l’esecuzione dell’intervento non sono state utilizzate e né lo saranno in futuro per richiedere ulteriori sostegni o contributi ad altri enti pubblici;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che (barrare la casella interessata):</w:t>
            </w:r>
          </w:p>
          <w:p>
            <w:pPr>
              <w:pStyle w:val="Normal"/>
              <w:spacing w:lineRule="atLeast" w:line="24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279793748"/>
            <w:bookmarkStart w:id="1" w:name="__Fieldmark__0_3279793748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l’IVA sostenuta per la realizzazione dell’intervento costituisce per l’Ente che rappresenta, beneficiario del contributo, un  costo </w:t>
            </w:r>
            <w:r>
              <w:rPr>
                <w:rFonts w:cs="Arial Narrow" w:ascii="Arial Narrow" w:hAnsi="Arial Narrow"/>
                <w:b/>
                <w:sz w:val="22"/>
              </w:rPr>
              <w:t>non detraibile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lineRule="atLeast" w:line="24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279793748"/>
            <w:bookmarkStart w:id="3" w:name="__Fieldmark__1_3279793748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l’IVA sostenuta per la realizzazione dell’intervento costituisce per l’Ente che rappresenta, beneficiario del contributo, un costo </w:t>
            </w:r>
            <w:r>
              <w:rPr>
                <w:rFonts w:cs="Arial Narrow" w:ascii="Arial Narrow" w:hAnsi="Arial Narrow"/>
                <w:b/>
                <w:sz w:val="22"/>
              </w:rPr>
              <w:t>detraibile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lineRule="atLeast" w:line="240"/>
              <w:ind w:left="284" w:hanging="284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>IL LEGALE RAPPRESENTA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ab/>
              <w:t>(timbro e firma leggibil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 rammenta che le dichiarazioni e gli elementi forniti compilando la scheda soprastante hanno valore di autocertificazione e, pertanto, in caso di mendace dichiarazione e falsi elementi si applicano le sanzioni previste dal Codice Penale.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ertificazione di conformità dell’impianto installato ai sensi L. 46/90 e s.m.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cheda contenente indirizzo - n. partita I.V.A. - n. codice fiscale - estremi della Tesoreria e relativo numero conto corrente (bancario o postale con Cod. ABI e CAB ) - n. telefonico e nominativo al quale fare riferimento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fatture, intestate al soggetto beneficiario, in originale o in copia conforme all’originale rilasciate dal responsabile amministrativo dell’E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r i soggetti privati con scopo di lucro, visura camerale (di data non inferiore a sei mesi dalla richiesta di liquidazione) che attesti che l’azienda non risulta in stato di fallimento, concordato preventivo o amministrazione controllata, nonchè l’inesistenza di procedure fallimentari in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b/>
      <w:color w:val="FF000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46:00Z</dcterms:created>
  <dc:creator>Moretto</dc:creator>
  <dc:description/>
  <dc:language>en-US</dc:language>
  <cp:lastModifiedBy>mmusso</cp:lastModifiedBy>
  <dcterms:modified xsi:type="dcterms:W3CDTF">2004-06-30T12:26:00Z</dcterms:modified>
  <cp:revision>18</cp:revision>
  <dc:subject/>
  <dc:title>ALLEGATO A</dc:title>
</cp:coreProperties>
</file>