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dello AN 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1250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10" w:dyaOrig="7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0.5pt;height:39.75pt" filled="f" o:ole="">
                                  <v:imagedata r:id="rId3" o:title=""/>
                                </v:shape>
                                <o:OLEObject Type="Embed" ProgID="" ShapeID="ole_rId2" DrawAspect="Content" ObjectID="_16258408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zione Sviluppo dell’Agri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ma Regionale di ricerca, sperimentazione e dimostrazio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9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610" w:dyaOrig="7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0.5pt;height:39.75pt" filled="f" o:ole="">
                            <v:imagedata r:id="rId5" o:title=""/>
                          </v:shape>
                          <o:OLEObject Type="Embed" ProgID="" ShapeID="ole_rId4" DrawAspect="Content" ObjectID="_94218222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irezione Sviluppo dell’Agrico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gramma Regionale di ricerca, sperimentazione e dimost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AN1 – Attività Negoziata Capofi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A - SCHEDA DESCRITTIV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genera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Tit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omparto, linea obbiet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oordin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nte Capofila del proget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E PIEMONTE – Settore 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Coordinatore del progetto (personale del Settore regionale capofila)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________________________________ Cognome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FAX_______________e-mail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Eventuale ) Responsabile scientifico del proge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________________________________ Cognome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FAX_______________e-mail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NTE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</w:t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 ed obbietti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biettivi (chiari, concreti, misurabil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amenti con altre attività di ricerca, dimostrazione e divulg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dicare eventuali collegamenti con altre attività di sviluppo agricolo (ricerca/sperimentazione, dimostrazione, formazione, divulgazione) e se l’attività è finanziata, anche solo in parte, da altri Enti pubblici o privati. In caso affermativo indicare qu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operative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(Per progetti poliennali ripetere la compilazione dei successivi punti dal n. 1 al n. 4 per ciascun anno di attività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ddividere il progetto in attività, eventualmente aggregate in sottoprogetti. Descrizione dettagliata di ogni attività (numero di parcelle o prove sperimentali, ripetizioni, materiali e modalità di conduzione della prova, parametri osservati, ecc.) evidenziando SEMPRE l’areale di svolgimento, le aziende interessate, i laboratori coinvol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° anno 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196"/>
      </w:tblGrid>
      <w:tr>
        <w:trPr>
          <w:trHeight w:val="2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oprogetto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</w:tr>
      <w:tr>
        <w:trPr>
          <w:trHeight w:val="2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>
          <w:trHeight w:val="3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__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196"/>
      </w:tblGrid>
      <w:tr>
        <w:trPr>
          <w:trHeight w:val="2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oprogetto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</w:tr>
      <w:tr>
        <w:trPr>
          <w:trHeight w:val="2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3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___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re le risorse necessarie per ogni attiv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"/>
        <w:gridCol w:w="1604"/>
        <w:gridCol w:w="1707"/>
        <w:gridCol w:w="2129"/>
        <w:gridCol w:w="1620"/>
        <w:gridCol w:w="1372"/>
        <w:gridCol w:w="12"/>
      </w:tblGrid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NECESSARI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n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g / uomo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er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. e km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ezzature e relative ore d’u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i di consum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cos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N.B. Non devono essere indicate attrezzature di base come PC, stampanti e fotocopiatrici il cui costo d’uso rientra nelle spese generali forfettarie.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Materiale di laboratorio, concime, sementi ecc.</w:t>
      </w:r>
    </w:p>
    <w:p>
      <w:pPr>
        <w:pStyle w:val="TextBody"/>
        <w:numPr>
          <w:ilvl w:val="0"/>
          <w:numId w:val="5"/>
        </w:numPr>
        <w:rPr/>
      </w:pPr>
      <w:r>
        <w:rPr/>
        <w:t>Affitti, noleggi, conto terzi, mancate produzioni, acquisto servizi, consulenze ecc.</w:t>
      </w:r>
    </w:p>
    <w:p>
      <w:pPr>
        <w:pStyle w:val="TextBody"/>
        <w:ind w:left="283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olo dei partecipanti coinvolti e ripartizione dei compiti. Compilare la tabella seguente contrassegnando l’attività di ogni partecipante con: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lettera R per il responsabile dell’attività;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lettera E per chi esegue l’attivi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05"/>
        <w:gridCol w:w="1653"/>
        <w:gridCol w:w="1653"/>
        <w:gridCol w:w="165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NT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- Capofila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_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_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endario operativo per tipo di attiv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▲</w:t>
            </w:r>
            <w:r>
              <w:rPr>
                <w:rFonts w:cs="Arial" w:ascii="Arial" w:hAnsi="Arial"/>
              </w:rPr>
              <w:t>---------------------------------▼ (</w:t>
            </w:r>
            <w:r>
              <w:rPr>
                <w:rFonts w:cs="Arial" w:ascii="Arial" w:hAnsi="Arial"/>
                <w:sz w:val="18"/>
              </w:rPr>
              <w:t>esempio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▲</w:t>
            </w:r>
            <w:r>
              <w:rPr>
                <w:rFonts w:cs="Arial" w:ascii="Arial" w:hAnsi="Arial"/>
              </w:rPr>
              <w:t>---------------------------------▼ (</w:t>
            </w:r>
            <w:r>
              <w:rPr>
                <w:rFonts w:cs="Arial" w:ascii="Arial" w:hAnsi="Arial"/>
                <w:sz w:val="18"/>
              </w:rPr>
              <w:t>esempio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_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_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enda: ▲ = inizio attività; ▼ = fine attiv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Monitoraggio del progetto</w:t>
      </w:r>
    </w:p>
    <w:p>
      <w:pPr>
        <w:pStyle w:val="TextBody"/>
        <w:rPr/>
      </w:pPr>
      <w:r>
        <w:rPr/>
        <w:t>(Descrivere come si intende effettuarlo)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dotti del pro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92"/>
        <w:gridCol w:w="1658"/>
        <w:gridCol w:w="1471"/>
        <w:gridCol w:w="30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prodo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oproget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 di otteniment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nte responsabil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1 (es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 (es.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  <w:t>A (es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4 (es.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 (es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6 (es.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 (es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- PREVENTIVO DI SP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progetti poliennali  PRODURRE UN PREVENTIVO DI SPESA  per ciascun anno</w:t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° anno</w:t>
      </w:r>
    </w:p>
    <w:p>
      <w:pPr>
        <w:pStyle w:val="Footnot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osti del proget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26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87"/>
        <w:gridCol w:w="1260"/>
        <w:gridCol w:w="1455"/>
        <w:gridCol w:w="1560"/>
        <w:gridCol w:w="1561"/>
        <w:gridCol w:w="1560"/>
        <w:gridCol w:w="1561"/>
        <w:gridCol w:w="1843"/>
        <w:gridCol w:w="1278"/>
        <w:gridCol w:w="1561"/>
      </w:tblGrid>
      <w:tr>
        <w:trPr>
          <w:trHeight w:val="980" w:hRule="exac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personale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trasfert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umo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d’u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ezzatur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i costi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liora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</w:tr>
      <w:tr>
        <w:trPr>
          <w:trHeight w:val="400" w:hRule="exact"/>
        </w:trPr>
        <w:tc>
          <w:tcPr>
            <w:tcW w:w="12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4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4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iano finanziario annuo del proge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1800"/>
        <w:gridCol w:w="1980"/>
        <w:gridCol w:w="1800"/>
        <w:gridCol w:w="1800"/>
      </w:tblGrid>
      <w:tr>
        <w:trPr>
          <w:trHeight w:val="1177" w:hRule="exac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cipan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OTALE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st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finanzi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finanzi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Richi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ponibile </w:t>
            </w:r>
          </w:p>
        </w:tc>
      </w:tr>
      <w:tr>
        <w:trPr>
          <w:trHeight w:val="707" w:hRule="exact"/>
        </w:trPr>
        <w:tc>
          <w:tcPr>
            <w:tcW w:w="20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2-3 =</w:t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finanziamento è assicurato d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6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cofinanziator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 – RIEPILOGO FINANZIARIO PLURIEN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676"/>
        <w:gridCol w:w="1676"/>
        <w:gridCol w:w="1676"/>
        <w:gridCol w:w="1676"/>
      </w:tblGrid>
      <w:tr>
        <w:trPr>
          <w:trHeight w:val="492" w:hRule="exac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° anno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° anno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° anno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8"/>
              <w:jc w:val="center"/>
              <w:rPr>
                <w:iCs/>
              </w:rPr>
            </w:pPr>
            <w:r>
              <w:rPr>
                <w:iCs/>
              </w:rPr>
              <w:t>Totale</w:t>
            </w:r>
          </w:p>
        </w:tc>
      </w:tr>
      <w:tr>
        <w:trPr>
          <w:trHeight w:val="671" w:hRule="exac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TOTALE  richiesto imponibile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€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€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€ 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11" w:hRule="exact"/>
        </w:trPr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iglioramento prezzo (1%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-  € ________________________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-  € ________________________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-  € ________________________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VA (20%)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+  € ________________________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+  € ________________________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+  € ________________________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30" w:hRule="exac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TOTALE  Richiesto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€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€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€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irigente Responsab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…………………………</w:t>
            </w:r>
          </w:p>
        </w:tc>
        <w:tc>
          <w:tcPr>
            <w:tcW w:w="460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/>
        <w:tc>
          <w:tcPr>
            <w:tcW w:w="46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Funzionario Incaricato del coordinamento del progetto</w:t>
            </w:r>
          </w:p>
        </w:tc>
        <w:tc>
          <w:tcPr>
            <w:tcW w:w="46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rma del Responsabile scientifico del progetto (se diverso dal coordinatore)</w:t>
            </w:r>
          </w:p>
        </w:tc>
      </w:tr>
      <w:tr>
        <w:trPr/>
        <w:tc>
          <w:tcPr>
            <w:tcW w:w="46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: ___________________________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dello AN 2</w:t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2610" w:dyaOrig="7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.5pt;height:39.75pt" filled="f" o:ole="">
            <v:imagedata r:id="rId9" o:title=""/>
          </v:shape>
          <o:OLEObject Type="Embed" ProgID="" ShapeID="ole_rId8" DrawAspect="Content" ObjectID="_1918793355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zione Sviluppo dell’Agrico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 Regionale di ricerca, sperimentazione e dimostr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AN2 – Attività Negoziata Partecipan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 </w:t>
            </w:r>
            <w:r>
              <w:rPr>
                <w:rFonts w:cs="Arial" w:ascii="Arial" w:hAnsi="Arial"/>
                <w:b/>
                <w:u w:val="single"/>
              </w:rPr>
              <w:t xml:space="preserve"> SCHEDA DESCRITTIV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genera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el progetto (a regia pubbli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Titolo del/i sottoprogetto/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Istituzione tecnico-scientifica che attua il/i sottoprogetto/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del/i sottoprogetto/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1. Obiet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operative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(Per progetti poliennali ripetere la compilazione dei successivi punti dal n. 1 al n. 4 per ciascun anno di attività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numPr>
          <w:ilvl w:val="0"/>
          <w:numId w:val="2"/>
        </w:numPr>
        <w:rPr/>
      </w:pPr>
      <w:r>
        <w:rPr/>
        <w:t>Suddividere il progetto in attività, eventualmente aggregate in sottoprogetti. Descrizione dettagliata di ogni attività (numero di parcelle o prove sperimentali, ripetizioni, materiali e modalità di conduzione della prova, parametri osservati, ecc.) evidenziando SEMPRE l’areale di svolgimento, le aziende interessate, i laboratori coinvol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° anno 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196"/>
      </w:tblGrid>
      <w:tr>
        <w:trPr>
          <w:trHeight w:val="2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oprogetto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</w:tr>
      <w:tr>
        <w:trPr>
          <w:trHeight w:val="2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>
          <w:trHeight w:val="3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__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196"/>
      </w:tblGrid>
      <w:tr>
        <w:trPr>
          <w:trHeight w:val="2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oprogetto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</w:tr>
      <w:tr>
        <w:trPr>
          <w:trHeight w:val="2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3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___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re le risorse necessarie per ogni attiv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"/>
        <w:gridCol w:w="1604"/>
        <w:gridCol w:w="1707"/>
        <w:gridCol w:w="2129"/>
        <w:gridCol w:w="1620"/>
        <w:gridCol w:w="1372"/>
        <w:gridCol w:w="12"/>
      </w:tblGrid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NECESSARI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g / uomo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er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. e km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ezzature e relative ore d’u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i di consum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cos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_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__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N.B. Non devono essere indicate attrezzature di base come PC, stampanti e fotocopiatrici il cui costo d’uso rientra nelle spese generali forfettarie.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Materiale di laboratorio, concime, sementi ecc.</w:t>
      </w:r>
    </w:p>
    <w:p>
      <w:pPr>
        <w:pStyle w:val="TextBody"/>
        <w:numPr>
          <w:ilvl w:val="0"/>
          <w:numId w:val="5"/>
        </w:numPr>
        <w:rPr/>
      </w:pPr>
      <w:r>
        <w:rPr/>
        <w:t>Affitti, noleggi, conto terzi, mancate produzioni, acquisto servizi, consulenze ec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olo dei partecipanti coinvolti e ripartizione dei compiti. Compilare la tabella seguente contrassegnando l’attività del partecipante con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lettera R se il partecipante è il responsabile dell’attività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a lettera E se il partecipante esegue l’attivi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0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TIVITA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nt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_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_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endario operativo per tipo di attiv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▲</w:t>
            </w:r>
            <w:r>
              <w:rPr>
                <w:rFonts w:cs="Arial" w:ascii="Arial" w:hAnsi="Arial"/>
              </w:rPr>
              <w:t>---------------------------------▼ (</w:t>
            </w:r>
            <w:r>
              <w:rPr>
                <w:rFonts w:cs="Arial" w:ascii="Arial" w:hAnsi="Arial"/>
                <w:sz w:val="18"/>
              </w:rPr>
              <w:t>esempio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▲</w:t>
            </w:r>
            <w:r>
              <w:rPr>
                <w:rFonts w:cs="Arial" w:ascii="Arial" w:hAnsi="Arial"/>
              </w:rPr>
              <w:t>---------------------------------▼ (</w:t>
            </w:r>
            <w:r>
              <w:rPr>
                <w:rFonts w:cs="Arial" w:ascii="Arial" w:hAnsi="Arial"/>
                <w:sz w:val="18"/>
              </w:rPr>
              <w:t>esempio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_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_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enda: ▲ = inizio attività; ▼ = fine attività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onitoraggio del progetto</w:t>
      </w:r>
    </w:p>
    <w:p>
      <w:pPr>
        <w:pStyle w:val="TextBody"/>
        <w:rPr/>
      </w:pPr>
      <w:r>
        <w:rPr/>
        <w:t>(Descrivere come si intende effettuarlo)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dotti del pro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92"/>
        <w:gridCol w:w="1658"/>
        <w:gridCol w:w="14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prodo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oproget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 di otteniment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1 (es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 (es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4 (es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6 (es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appresentante e timb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Istituzione tecnico-scientifica</w:t>
            </w:r>
          </w:p>
        </w:tc>
        <w:tc>
          <w:tcPr>
            <w:tcW w:w="46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sponsab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ottoprogetto o dell’attività</w:t>
            </w:r>
          </w:p>
        </w:tc>
      </w:tr>
      <w:tr>
        <w:trPr/>
        <w:tc>
          <w:tcPr>
            <w:tcW w:w="46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: ___________________________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2610" w:dyaOrig="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.5pt;height:39.75pt" filled="f" o:ole="">
            <v:imagedata r:id="rId11" o:title=""/>
          </v:shape>
          <o:OLEObject Type="Embed" ProgID="" ShapeID="ole_rId10" DrawAspect="Content" ObjectID="_1279844101" r:id="rId1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zione Sviluppo dell’Agrico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 Regionale di ricerca, sperimentazione e dimostrazione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</w:rPr>
        <w:t xml:space="preserve">B  </w:t>
      </w:r>
      <w:r>
        <w:rPr>
          <w:rFonts w:cs="Arial" w:ascii="Arial" w:hAnsi="Arial"/>
          <w:b/>
          <w:u w:val="single"/>
        </w:rPr>
        <w:t>PREVENTIVO DI SPE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del sottoprogetto: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zione tecnico-scientif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ominazione__________________________________________________________________________via________________________________________CAP______________Città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_____/_______________  FAX 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Partita IVA__________________ C.F.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ale rappresentante dell’Istitu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________________________________ Cognome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e dell’attiv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________________________________ Cognome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 FAX _________ e-mail ________________________________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progetti poliennali PRODURRE UN PREVENTIVO DI SPESA  per ciascun anno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° ann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Personale del proget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445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29"/>
        <w:gridCol w:w="2268"/>
        <w:gridCol w:w="2268"/>
        <w:gridCol w:w="1914"/>
        <w:gridCol w:w="1914"/>
        <w:gridCol w:w="2126"/>
        <w:gridCol w:w="2126"/>
      </w:tblGrid>
      <w:tr>
        <w:trPr>
          <w:trHeight w:val="980" w:hRule="exac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e e 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s. 1.1.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ruolo (R, C, ecc.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 de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’attivit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persona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 personale dipendente di ruol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trasferte</w:t>
            </w:r>
          </w:p>
        </w:tc>
      </w:tr>
      <w:tr>
        <w:trPr>
          <w:trHeight w:val="400" w:hRule="exact"/>
        </w:trPr>
        <w:tc>
          <w:tcPr>
            <w:tcW w:w="1829" w:type="dxa"/>
            <w:tcBorders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g/uo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600" w:hRule="atLeast"/>
        </w:trPr>
        <w:tc>
          <w:tcPr>
            <w:tcW w:w="1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borato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borato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borato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borato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borato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i salariati e avventiz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a colonna </w:t>
      </w:r>
      <w:r>
        <w:rPr>
          <w:rFonts w:cs="Arial" w:ascii="Arial" w:hAnsi="Arial"/>
          <w:b/>
        </w:rPr>
        <w:t>Costo  personale dipendente</w:t>
      </w:r>
      <w:r>
        <w:rPr>
          <w:rFonts w:cs="Arial" w:ascii="Arial" w:hAnsi="Arial"/>
          <w:b/>
          <w:sz w:val="22"/>
        </w:rPr>
        <w:t xml:space="preserve"> di ruolo</w:t>
      </w:r>
      <w:r>
        <w:rPr>
          <w:rFonts w:cs="Arial" w:ascii="Arial" w:hAnsi="Arial"/>
          <w:sz w:val="22"/>
        </w:rPr>
        <w:t xml:space="preserve"> va compilata solo dalle Istituzioni pubbliche di ricerca </w:t>
      </w:r>
      <w:r>
        <w:rPr>
          <w:rFonts w:cs="Arial" w:ascii="Arial" w:hAnsi="Arial"/>
          <w:sz w:val="20"/>
        </w:rPr>
        <w:t>(Punto 3.4 dell’allegato alla D.G.R. n. 30 – 11643 del 2.2.2004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3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° an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d’uso attrezzature (specificare tipologia e quantità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4664"/>
        <w:gridCol w:w="1205"/>
        <w:gridCol w:w="1610"/>
      </w:tblGrid>
      <w:tr>
        <w:trPr>
          <w:trHeight w:val="60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nco dettagliato attrezzature usate per il progett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di ore d’u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costo d’uso attrezzatur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e di consumo (specificare tipologia e quantità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 di laboratorio, concimi, sementi,  ec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266"/>
        <w:gridCol w:w="1643"/>
      </w:tblGrid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/>
            </w:pPr>
            <w:r>
              <w:rPr/>
              <w:t>Attività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Tipologi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€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otale materiale di consumo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° ann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i costi (specificare tipologia e quantità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fitti, noleggi, conto-terzi, mancate produzioni, acquisto servizi, consulen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266"/>
        <w:gridCol w:w="1643"/>
      </w:tblGrid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/>
            </w:pPr>
            <w:r>
              <w:rPr/>
              <w:t>Attività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Tipologi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€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altri costi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 xml:space="preserve">Costi del progetto (importi in euro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"/>
        <w:gridCol w:w="1738"/>
        <w:gridCol w:w="1737"/>
        <w:gridCol w:w="1391"/>
        <w:gridCol w:w="1563"/>
        <w:gridCol w:w="1564"/>
        <w:gridCol w:w="1369"/>
        <w:gridCol w:w="1564"/>
        <w:gridCol w:w="1737"/>
      </w:tblGrid>
      <w:tr>
        <w:trPr>
          <w:trHeight w:val="1730" w:hRule="exac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Heading9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  personale dipendente di ruolo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sto  personale 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sto trasferte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le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umo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 d’u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rezzature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i costi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pese genera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5% delle voci da 1 a 6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OT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7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rpodeltesto3"/>
        <w:rPr/>
      </w:pPr>
      <w:r>
        <w:rPr/>
        <w:t xml:space="preserve">La colonna 1 va compilata solo dalle Istituzioni pubbliche di ricerca e in essa potrà essere inserito fino al 20% della voce corrispondente nel prospetto “personale del progetto” (Punto 3.4 dell’allegato alla D.G.R. n. 30 – 11643 del 2.2.2004). </w:t>
      </w:r>
    </w:p>
    <w:p>
      <w:pPr>
        <w:sectPr>
          <w:footerReference w:type="default" r:id="rId15"/>
          <w:type w:val="nextPage"/>
          <w:pgSz w:orient="landscape" w:w="16838" w:h="11906"/>
          <w:pgMar w:left="1134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 – RIEPILOGO FINANZIARIO PLURIEN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676"/>
        <w:gridCol w:w="1676"/>
        <w:gridCol w:w="1676"/>
        <w:gridCol w:w="1676"/>
      </w:tblGrid>
      <w:tr>
        <w:trPr>
          <w:trHeight w:val="492" w:hRule="exac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° anno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° anno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° anno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8"/>
              <w:jc w:val="center"/>
              <w:rPr>
                <w:iCs/>
              </w:rPr>
            </w:pPr>
            <w:r>
              <w:rPr>
                <w:iCs/>
              </w:rPr>
              <w:t>Totale</w:t>
            </w:r>
          </w:p>
        </w:tc>
      </w:tr>
      <w:tr>
        <w:trPr>
          <w:trHeight w:val="671" w:hRule="exac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TOTALE  richiesto imponibile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€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€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€ 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iglioramento prezzo (1%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-  € ________________________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-  € ________________________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-  € ________________________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IVA (20%)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+  € ________________________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+  € ________________________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+  € ________________________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utofinanziamento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-  € ________________________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-  € ________________________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-  € ________________________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finanziamento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-  € ________________________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-  € ________________________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-  € ________________________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22" w:hRule="exac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TOTALE  Richiesto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€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€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€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progetto o l’attività è cofinanziata da _________________________________ per un importo di € ____________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b/>
        </w:rPr>
        <w:t>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rma del Rappresentante e Timb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Istituzione tecnico-scientifica</w:t>
            </w:r>
          </w:p>
        </w:tc>
        <w:tc>
          <w:tcPr>
            <w:tcW w:w="481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sponsab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ottoprogetto</w:t>
            </w:r>
          </w:p>
        </w:tc>
      </w:tr>
      <w:tr>
        <w:trPr/>
        <w:tc>
          <w:tcPr>
            <w:tcW w:w="48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78" w:leader="none"/>
        <w:tab w:val="left" w:pos="4820" w:leader="none"/>
      </w:tabs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Arial" w:hAnsi="Arial" w:cs="Arial"/>
      <w:b/>
      <w:sz w:val="22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Console" w:hAnsi="Lucida Console" w:cs="Lucida Conso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Console" w:hAnsi="Lucida Console" w:cs="Lucida Consol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Lucida Console" w:hAnsi="Lucida Console" w:cs="Lucida Conso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Lucida Console" w:hAnsi="Lucida Console" w:cs="Lucida Conso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rFonts w:ascii="Lucida Console" w:hAnsi="Lucida Console" w:cs="Lucida Consol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Lucida Console" w:hAnsi="Lucida Console" w:cs="Lucida Console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6">
    <w:name w:val="WW8Num63z6"/>
    <w:qFormat/>
    <w:rPr/>
  </w:style>
  <w:style w:type="character" w:styleId="WW8Num63z8">
    <w:name w:val="WW8Num63z8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sz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Lucida Console" w:hAnsi="Lucida Console" w:cs="Lucida Consol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Lucida Console" w:hAnsi="Lucida Console" w:cs="Lucida Consol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6z1">
    <w:name w:val="WW8NumSt46z1"/>
    <w:qFormat/>
    <w:rPr>
      <w:rFonts w:ascii="Courier New" w:hAnsi="Courier New" w:cs="Courier New"/>
    </w:rPr>
  </w:style>
  <w:style w:type="character" w:styleId="WW8NumSt46z2">
    <w:name w:val="WW8NumSt4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04:00Z</dcterms:created>
  <dc:creator>accellino</dc:creator>
  <dc:description/>
  <dc:language>en-US</dc:language>
  <cp:lastModifiedBy>msoster</cp:lastModifiedBy>
  <cp:lastPrinted>2004-04-05T16:05:00Z</cp:lastPrinted>
  <dcterms:modified xsi:type="dcterms:W3CDTF">2004-04-15T10:01:00Z</dcterms:modified>
  <cp:revision>10</cp:revision>
  <dc:subject/>
  <dc:title>Modello AN 1</dc:title>
</cp:coreProperties>
</file>