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dello BAN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25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10" w:dyaOrig="7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.5pt;height:39.75pt" filled="f" o:ole="">
                                  <v:imagedata r:id="rId3" o:title=""/>
                                </v:shape>
                                <o:OLEObject Type="Embed" ProgID="" ShapeID="ole_rId2" DrawAspect="Content" ObjectID="_20087226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zione Sviluppo dell’Agri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ma Regionale di ricerca, sperimentazione e dimostra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9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610" w:dyaOrig="7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.5pt;height:39.75pt" filled="f" o:ole="">
                            <v:imagedata r:id="rId5" o:title=""/>
                          </v:shape>
                          <o:OLEObject Type="Embed" ProgID="" ShapeID="ole_rId4" DrawAspect="Content" ObjectID="_14268653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irezione Sviluppo dell’Agri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ma Regionale di ricerca, sperimentazione e dimos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per la presentazione di progetti a ba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</w:rPr>
        <w:tab/>
        <w:t>per lin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</w:rPr>
        <w:tab/>
        <w:t>per proge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 - SCHEDA DESCRITTIV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izie gener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itolo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omparto, linea obbiettivo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oordin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nte Capofila del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zione_____</w:t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_________________________CAP______________Città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_____/_______________  FAX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__________________ C.F.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egale rappresentante dell’Ente Capofila del proge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 Cognome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oordinatore del proge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 Cognome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FAX_______________e-mail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rriculum del coordinatore del progetto (max 500 caratteri)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eferente scientifico del progetto (se diverso dal coordinatore del proget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 Cognome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FAX_______________e-mail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rriculum del referente scientifico del progetto (max 500 caratteri)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nti (compresi quelli a titolo non onero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793"/>
        <w:gridCol w:w="3793"/>
      </w:tblGrid>
      <w:tr>
        <w:trPr/>
        <w:tc>
          <w:tcPr>
            <w:tcW w:w="1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E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maturate in precedenza nel campo della proposta (max 200 caratteri per partecipante)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A</w:t>
            </w:r>
            <w:r>
              <w:rPr>
                <w:rFonts w:cs="Arial" w:ascii="Arial" w:hAnsi="Arial"/>
              </w:rPr>
              <w:t xml:space="preserve"> Capofila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  <w:tc>
          <w:tcPr>
            <w:tcW w:w="3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 del prog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sintetic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(chiari, concreti, misurabili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ti attes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orrenza indicativa e du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amenti con altre attività di ricerca, dimostrazione e divulg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eventuali collegamenti con altre attività di sviluppo agricolo (ricerca/sperimentazione, dimostrazione, formazione, divulgazi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operative</w:t>
      </w:r>
    </w:p>
    <w:p>
      <w:pPr>
        <w:pStyle w:val="TextBody"/>
        <w:rPr>
          <w:bCs/>
        </w:rPr>
      </w:pPr>
      <w:r>
        <w:rPr>
          <w:bCs/>
        </w:rPr>
        <w:t>(Per progetti poliennali ripetere la compilazione dei successivi punti dal n. 1 al n. 4 per ciascun anno di attività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ddividere il progetto in attività, eventualmente aggregate in sottoprogetti. Descrizione dettagliata di ogni attività (numero di parcelle o prove sperimentali, ripetizioni, materiali e modalità di conduzione della prova, parametri osservati, ecc.) evidenziando SEMPRE l’areale di svolgimento, le aziende interessate, i laboratori coinvol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° anno 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196"/>
      </w:tblGrid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progetto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>
          <w:trHeight w:val="3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_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196"/>
      </w:tblGrid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progetto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>
          <w:trHeight w:val="2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3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__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e le risorse necessarie per ogni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"/>
        <w:gridCol w:w="1604"/>
        <w:gridCol w:w="1707"/>
        <w:gridCol w:w="2129"/>
        <w:gridCol w:w="1620"/>
        <w:gridCol w:w="1372"/>
        <w:gridCol w:w="12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NECESSARI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 / uomo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. e km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ezzature e relative ore d’u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i di consum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.B. Non devono essere indicate attrezzature di base come PC, stampanti e fotocopiatrici il cui costo d’uso rientra nelle spese generali forfettarie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Materiale di laboratorio, concime, sementi ecc.</w:t>
      </w:r>
    </w:p>
    <w:p>
      <w:pPr>
        <w:pStyle w:val="TextBody"/>
        <w:numPr>
          <w:ilvl w:val="0"/>
          <w:numId w:val="4"/>
        </w:numPr>
        <w:rPr/>
      </w:pPr>
      <w:r>
        <w:rPr/>
        <w:t>Affitti, noleggi, conto terzi, mancate produzioni, acquisto servizi, consulenze e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olo dei partecipanti coinvolti e ripartizione dei compiti. Compilare la tabella seguente contrassegnando l’attività di ogni partecipante con: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lettera R per il responsabile dell’attività;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lettera  E per chi esegue l’attiv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05"/>
        <w:gridCol w:w="1653"/>
        <w:gridCol w:w="1653"/>
        <w:gridCol w:w="165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Capofila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o operativo per tipo di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▲</w:t>
            </w:r>
            <w:r>
              <w:rPr>
                <w:rFonts w:cs="Arial" w:ascii="Arial" w:hAnsi="Arial"/>
              </w:rPr>
              <w:t>---------------------------------▼ (</w:t>
            </w:r>
            <w:r>
              <w:rPr>
                <w:rFonts w:cs="Arial" w:ascii="Arial" w:hAnsi="Arial"/>
                <w:sz w:val="18"/>
              </w:rPr>
              <w:t>esempi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▲</w:t>
            </w:r>
            <w:r>
              <w:rPr>
                <w:rFonts w:cs="Arial" w:ascii="Arial" w:hAnsi="Arial"/>
              </w:rPr>
              <w:t>---------------------------------▼ (</w:t>
            </w:r>
            <w:r>
              <w:rPr>
                <w:rFonts w:cs="Arial" w:ascii="Arial" w:hAnsi="Arial"/>
                <w:sz w:val="18"/>
              </w:rPr>
              <w:t>esempi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enda: ▲ = inizio attività; ▼ = fine at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nitoraggio del progetto</w:t>
      </w:r>
    </w:p>
    <w:p>
      <w:pPr>
        <w:pStyle w:val="TextBody"/>
        <w:rPr/>
      </w:pPr>
      <w:r>
        <w:rPr/>
        <w:t>(Descrivere come si intende effettuarlo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dotti d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92"/>
        <w:gridCol w:w="1658"/>
        <w:gridCol w:w="1471"/>
        <w:gridCol w:w="30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prodo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proget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di otteniment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e responsabi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(es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es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(es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(es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(es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(es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es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- PREVENTIVO DI SP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progetti poliennali PRODURRE UN PREVENTIVO DI SPESA  per ciascun ann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an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ersonale del proget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7"/>
        <w:gridCol w:w="1773"/>
        <w:gridCol w:w="1516"/>
        <w:gridCol w:w="2024"/>
        <w:gridCol w:w="2220"/>
        <w:gridCol w:w="2160"/>
        <w:gridCol w:w="1800"/>
      </w:tblGrid>
      <w:tr>
        <w:trPr>
          <w:trHeight w:val="1613" w:hRule="exac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ecipant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*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rpodeltesto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de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g/uo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in quali 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o  personale 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catamente per i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o  personale NON 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catamente per i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o trasf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- Capofi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inatore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es.1.1., 2.3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aborator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i salariati e avventizi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CFFCC"/>
                <w:sz w:val="20"/>
              </w:rPr>
            </w:pPr>
            <w:r>
              <w:rPr>
                <w:rFonts w:cs="Arial" w:ascii="Arial" w:hAnsi="Arial"/>
                <w:bCs/>
                <w:color w:val="CCFFCC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aborator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perai salariati e avventizi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aborator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i salariati e avventizi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I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Arial" w:ascii="Arial" w:hAnsi="Arial"/>
          <w:bCs/>
          <w:sz w:val="22"/>
        </w:rPr>
        <w:t>(*) Indicare il referente scientifico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d’uso attrezzature (specificare tipologia e quantità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4664"/>
        <w:gridCol w:w="1205"/>
        <w:gridCol w:w="1610"/>
      </w:tblGrid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dettagliato attrezzature usate per il progett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ore d’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sto d’uso attrezzatur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 di consumo (specificare tipologia e quantità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 di laboratorio, concimi, sementi,  e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66"/>
        <w:gridCol w:w="1643"/>
      </w:tblGrid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Attività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Tipolog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€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otale materiale di consum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costi (specificare tipologia e quantità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fitti, noleggi, conto-terzi, mancate produzioni, acquisto servizi, consule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66"/>
        <w:gridCol w:w="1643"/>
      </w:tblGrid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Attività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Tipolog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€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altri cost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 xml:space="preserve">Costi annui del progetto (importi in euro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"/>
        <w:gridCol w:w="1738"/>
        <w:gridCol w:w="1737"/>
        <w:gridCol w:w="1391"/>
        <w:gridCol w:w="1563"/>
        <w:gridCol w:w="1564"/>
        <w:gridCol w:w="1369"/>
        <w:gridCol w:w="1564"/>
        <w:gridCol w:w="1737"/>
      </w:tblGrid>
      <w:tr>
        <w:trPr>
          <w:trHeight w:val="1730" w:hRule="exac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Heading9"/>
              <w:ind w:left="113" w:right="113" w:hanging="0"/>
              <w:rPr/>
            </w:pPr>
            <w:r>
              <w:rPr/>
              <w:t>Partecipante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 personale NON 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catamente per il progetto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rpodeltesto2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Costo  personale 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catamente per il progetto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sto trasferte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mo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d’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ezzature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i costi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ese genera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5% delle voci da 1 a 6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– Capo fil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La colonna 1 va compilata solo dalle Istituzioni pubbliche di ricerca e in essa potrà essere inserito fino al 20% della voce corrispondente nel prospetto “personale del progett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Punto 2.4 dell’allegato alla D.G.R. n. 30 – 11643 del 2.2.2004)</w:t>
      </w:r>
      <w:r>
        <w:rPr>
          <w:rFonts w:cs="Arial" w:ascii="Arial" w:hAnsi="Arial"/>
        </w:rPr>
        <w:t xml:space="preserve">. </w:t>
      </w:r>
    </w:p>
    <w:p>
      <w:pPr>
        <w:sectPr>
          <w:footerReference w:type="default" r:id="rId9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iano finanziario annuo del proge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1800"/>
        <w:gridCol w:w="1980"/>
        <w:gridCol w:w="1800"/>
        <w:gridCol w:w="1800"/>
      </w:tblGrid>
      <w:tr>
        <w:trPr>
          <w:trHeight w:val="1177" w:hRule="exac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cipan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E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s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finanzi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finanzi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Richi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onibile </w:t>
            </w:r>
          </w:p>
        </w:tc>
      </w:tr>
      <w:tr>
        <w:trPr>
          <w:trHeight w:val="707" w:hRule="exact"/>
        </w:trPr>
        <w:tc>
          <w:tcPr>
            <w:tcW w:w="20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-3 =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- Capofi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Arial" w:ascii="Arial" w:hAnsi="Arial"/>
          <w:bCs/>
          <w:sz w:val="20"/>
        </w:rPr>
        <w:t>Il totale di colonna 2 deve essere almeno il 20% del totale di colonna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finanziamento è assicurato d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6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cofinanziator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 – RIEPILOGO FINANZIARIO PLURIEN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676"/>
        <w:gridCol w:w="1676"/>
        <w:gridCol w:w="1676"/>
        <w:gridCol w:w="1676"/>
      </w:tblGrid>
      <w:tr>
        <w:trPr>
          <w:trHeight w:val="492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° ann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° ann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° ann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8"/>
              <w:jc w:val="center"/>
              <w:rPr>
                <w:iCs/>
              </w:rPr>
            </w:pPr>
            <w:r>
              <w:rPr>
                <w:iCs/>
              </w:rPr>
              <w:t>Totale</w:t>
            </w:r>
          </w:p>
        </w:tc>
      </w:tr>
      <w:tr>
        <w:trPr>
          <w:trHeight w:val="671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OTALE  richiesto imponibile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iglioramento prezzo (1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 € ________________________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VA (20%)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+  € ________________________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+  € ________________________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+  € ________________________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OTALE  Richiesto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€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 di partecip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 dichiarano di partecipare al progetto dal tit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”</w:t>
      </w:r>
    </w:p>
    <w:p>
      <w:pPr>
        <w:pStyle w:val="Normal"/>
        <w:jc w:val="both"/>
        <w:rPr/>
      </w:pPr>
      <w:r>
        <w:rPr>
          <w:rFonts w:cs="Arial" w:ascii="Arial" w:hAnsi="Arial"/>
        </w:rPr>
        <w:t>secondo le modalità e le informazioni contenute nelle pagine prece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Firma del Legale  Rappresentante e timbro del Partecipante A – Capofila </w:t>
            </w:r>
          </w:p>
        </w:tc>
        <w:tc>
          <w:tcPr>
            <w:tcW w:w="460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ogetto</w:t>
            </w:r>
          </w:p>
        </w:tc>
        <w:tc>
          <w:tcPr>
            <w:tcW w:w="46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ferente scientifico del progetto (se diverso dal coordinatore)</w:t>
            </w:r>
          </w:p>
        </w:tc>
      </w:tr>
      <w:tr>
        <w:trPr/>
        <w:tc>
          <w:tcPr>
            <w:tcW w:w="46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rma del Legale Rappresentante e timbro  del Partecipante B</w:t>
            </w:r>
          </w:p>
        </w:tc>
        <w:tc>
          <w:tcPr>
            <w:tcW w:w="46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rma del Legale Rappresentante e timbro del Partecipante D</w:t>
            </w:r>
          </w:p>
        </w:tc>
      </w:tr>
      <w:tr>
        <w:trPr/>
        <w:tc>
          <w:tcPr>
            <w:tcW w:w="46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Legale Rappresentante e timbro del Partecipante C</w:t>
            </w:r>
          </w:p>
        </w:tc>
        <w:tc>
          <w:tcPr>
            <w:tcW w:w="46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Legale Rappresentante e timbro del Partecipante E</w:t>
            </w:r>
          </w:p>
        </w:tc>
      </w:tr>
      <w:tr>
        <w:trPr/>
        <w:tc>
          <w:tcPr>
            <w:tcW w:w="46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___________________________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irme devono essere apposte per esteso e devono essere leggibili.</w:t>
      </w:r>
    </w:p>
    <w:p>
      <w:pPr>
        <w:pStyle w:val="Corpodeltesto3"/>
        <w:rPr/>
      </w:pPr>
      <w:r>
        <w:rPr/>
        <w:t>I firmatari sono consapevoli delle sanzioni penali previste in caso di dichiarazioni non veritiere e di falsità negli atti e della conseguente decadenza dei benefici di cui agli articoli 75 e 76 del D.P.R. 445/2000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LEGARE FOTOCOPIA DI DOCUMENTO DI IDENTITA’ di tutti i firmatari (art. 38 D.P.R. 445/2000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ltesto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  <w:tab w:val="left" w:pos="4820" w:leader="none"/>
      </w:tabs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Console" w:hAnsi="Lucida Console" w:cs="Lucida Consol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Lucida Console" w:hAnsi="Lucida Console" w:cs="Lucida Conso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Lucida Console" w:hAnsi="Lucida Console" w:cs="Lucida Consol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8">
    <w:name w:val="WW8Num51z8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Lucida Console" w:hAnsi="Lucida Console" w:cs="Lucida Console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6">
    <w:name w:val="WW8Num59z6"/>
    <w:qFormat/>
    <w:rPr/>
  </w:style>
  <w:style w:type="character" w:styleId="WW8Num59z8">
    <w:name w:val="WW8Num59z8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Lucida Console" w:hAnsi="Lucida Console" w:cs="Lucida Consol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Lucida Console" w:hAnsi="Lucida Console" w:cs="Lucida Consol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39:00Z</dcterms:created>
  <dc:creator>aturletti</dc:creator>
  <dc:description/>
  <dc:language>en-US</dc:language>
  <cp:lastModifiedBy>msoster</cp:lastModifiedBy>
  <cp:lastPrinted>2004-03-01T16:09:00Z</cp:lastPrinted>
  <dcterms:modified xsi:type="dcterms:W3CDTF">2004-04-15T10:01:00Z</dcterms:modified>
  <cp:revision>6</cp:revision>
  <dc:subject/>
  <dc:title>Modello BANDO</dc:title>
</cp:coreProperties>
</file>