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306"/>
        <w:gridCol w:w="2404"/>
        <w:gridCol w:w="2404"/>
        <w:gridCol w:w="2404"/>
        <w:gridCol w:w="2404"/>
      </w:tblGrid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Ente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Nomine da effettuare</w:t>
            </w:r>
          </w:p>
        </w:tc>
        <w:tc>
          <w:tcPr>
            <w:tcW w:w="2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rgano competente ad effettuare la nomin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Titolare del potere di designazione</w:t>
            </w:r>
          </w:p>
        </w:tc>
        <w:tc>
          <w:tcPr>
            <w:tcW w:w="2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Requisiti e condizioni di incompatibilità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Compensi</w:t>
            </w:r>
          </w:p>
        </w:tc>
      </w:tr>
      <w:tr>
        <w:trPr>
          <w:trHeight w:val="5041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Museo Regionale di Scienze Naturali</w:t>
            </w:r>
          </w:p>
          <w:p>
            <w:pPr>
              <w:pStyle w:val="Normal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(Art.4, L.r. n. 37/78 mod. dalla L.r. n. 33/85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Comitato Tecnico Scientifico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 membri</w:t>
            </w:r>
          </w:p>
        </w:tc>
        <w:tc>
          <w:tcPr>
            <w:tcW w:w="24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Consiglio Regionale</w:t>
            </w:r>
          </w:p>
        </w:tc>
        <w:tc>
          <w:tcPr>
            <w:tcW w:w="24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docenti e ricercatori  della Facoltà di Scienze Matematiche, Fisiche e Naturali di riconosciuta competenza nel campo della ricerca e della didattica scientifica, comprovata da specifici titoli od attività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non sono previsti compensi</w:t>
            </w:r>
          </w:p>
        </w:tc>
      </w:tr>
      <w:tr>
        <w:trPr>
          <w:trHeight w:val="105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Comitato Tributario Regionale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D.P.R. n. 107/2001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 rappresentante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Consiglio Regionale</w:t>
            </w:r>
          </w:p>
        </w:tc>
        <w:tc>
          <w:tcPr>
            <w:tcW w:w="24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non sono previsti compensi</w:t>
            </w:r>
          </w:p>
        </w:tc>
      </w:tr>
      <w:tr>
        <w:trPr>
          <w:trHeight w:val="105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Associazione Nazionale Allevatori Bovini di Razza Piemontese A.N.A.Bo.Ra.Pi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Artt. 16 e 18 Statuto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 rappresentante </w:t>
            </w:r>
          </w:p>
        </w:tc>
        <w:tc>
          <w:tcPr>
            <w:tcW w:w="24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Consiglio Regionale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gettone di presenza di € 26 lordi a sedu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outlineLvl w:val="2"/>
    </w:pPr>
    <w:rPr>
      <w:b/>
      <w:bCs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4:48:00Z</dcterms:created>
  <dc:creator>spaglini</dc:creator>
  <dc:description/>
  <dc:language>en-US</dc:language>
  <cp:lastModifiedBy>spaglini</cp:lastModifiedBy>
  <dcterms:modified xsi:type="dcterms:W3CDTF">2004-03-17T14:54:00Z</dcterms:modified>
  <cp:revision>2</cp:revision>
  <dc:subject/>
  <dc:title>SCADENZA PRESENTAZIONE DELLE CANDIDATURE: 20 APRILE 2004</dc:title>
</cp:coreProperties>
</file>